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сто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иолог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бщая трудоемкост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авляет 4 зачетных единицы, 144 академических час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Цели дисциплины:     </w:t>
      </w:r>
    </w:p>
    <w:p>
      <w:pPr>
        <w:pStyle w:val="TextBodyIndent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школьные знания, дать студентам представление об основных закономерностях и направлениях мирового исторического процесса; показать место России в этом процессе, выделить общее и особенное в истории российской цивилизации.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) Задачи дисциплины:  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знакомить студентов с методологией истории, с основными проблемами современной исторической науки; показать место исторической науки в системе современного научного знания и ее структуру; проанализировать основные концепции современной мировой и российской историографии.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крывая сущность наиболее важных событий отечественной истории, выработать у студентов навыки исторического анализа современности, воспитывать активного гражданина, патриота, нетерпимого к проявлениям расовой, этнической, религиозной и другим видам дискриминации.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спользуя богатейший краеведческий материал Волгограда и Волгоградской области, показать связь истории родного края с историей страны. Особое внимание уделить роли Сталинградской битвы в спасении человечества от фашизма и милитаризма. Используя реферативную и научную работу студентов, показать взаимосвязь судеб отдельных семей, личностей с историей Отечеств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Содержание разделов учебной программы: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тория как наука. Структура исторического зна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ая Рус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развитие древнерусского государст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ч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одальная раздробленность на Руси и борьба с иноземными захватчик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вв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ние и укрепление Российского централизованного государств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)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5. Росс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Y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е. Смутное время. Романовы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осс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 Особенности петровской модернизации. Просвещенный абсолютизм в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оссия в  первой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ечественная война 1812 г. Никола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Буржуазные  реформы 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ирование оппозиционного движения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ХХ ве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ая русская революция и формирование трех политических лагерей. 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в условиях первой мировой войны и общенационального кризиса. Великая Российская революция. 1917-1921 гг: от Февраля к Октябрю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десятилетие Советской власти. Гражданская война. Военный коммунизм. НЭП. СССР в эпоху “большого скачка”: победы и преступления. 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ССР в годы  Великой Отечественной войны. Коренной перелом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СР в 1945-1985 годах. Внутренняя и внешняя политика.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14. Тема Россия в 90-е гг.: смена модели общественного развития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енности цивилизационного развития России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результате освоения дисциплины «История» студент должен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основные направления, проблемы, теории и методы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движущие силы и закономерности исторического процесса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различные подходы к оценке и периодизации всемирной и отечественно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основные этапы и ключевые события истории России и мира с древности до наших дней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ыдающихся деятелей отечественной и всеобще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right="-6" w:hanging="0"/>
        <w:jc w:val="both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 историю Волгоградской области, главные региональные исторические памятники, бережно относиться к их сохранению.</w:t>
      </w:r>
    </w:p>
    <w:p>
      <w:pPr>
        <w:pStyle w:val="Style17"/>
        <w:widowControl/>
        <w:spacing w:lineRule="auto" w:line="240"/>
        <w:ind w:right="1997" w:hanging="0"/>
        <w:jc w:val="left"/>
        <w:rPr/>
      </w:pPr>
      <w:r>
        <w:rPr>
          <w:b/>
          <w:bCs/>
          <w:sz w:val="28"/>
          <w:szCs w:val="28"/>
        </w:rPr>
        <w:t>Уметь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 xml:space="preserve">- логически мыслить, вести научные дискуссии;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>- работать с разноплановыми источниками; осуществлять эффективный поиск информации и критики источников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преобразовывать информацию в знание, осмысливать процессы, события и явления в России и мировом сообществе в их динамике и взаимосвяз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извлекать уроки из исторических событий и на их основе принимать осознанные решения.</w:t>
      </w:r>
    </w:p>
    <w:p>
      <w:pPr>
        <w:pStyle w:val="Style18"/>
        <w:widowControl/>
        <w:spacing w:lineRule="auto" w:line="240"/>
        <w:rPr/>
      </w:pPr>
      <w:r>
        <w:rPr>
          <w:b/>
          <w:bCs/>
          <w:sz w:val="28"/>
          <w:szCs w:val="28"/>
        </w:rPr>
        <w:t>Владеть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представлениями о событиях российской истории, основанными на принципе историзма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исторических источников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приемами ведения дискуссии и полемики</w:t>
      </w:r>
      <w:r>
        <w:rPr>
          <w:sz w:val="28"/>
          <w:szCs w:val="28"/>
        </w:rPr>
        <w:t xml:space="preserve"> демократическими цивилизованными средствами</w:t>
      </w:r>
      <w:r>
        <w:rPr>
          <w:rStyle w:val="FontStyle38"/>
          <w:sz w:val="28"/>
          <w:szCs w:val="28"/>
        </w:rPr>
        <w:t>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умением выделить историческую информацию, необходимую для решения той или иной проблемы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навыками самообразования в рамках указанной учебной дисциплины.</w:t>
      </w:r>
    </w:p>
    <w:p>
      <w:pPr>
        <w:pStyle w:val="Normal"/>
        <w:shd w:fill="FFFFFF" w:val="clear"/>
        <w:jc w:val="both"/>
        <w:rPr>
          <w:rStyle w:val="FontStyle38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культурны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ажает историческое наследие и культурные традиции своей страны,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ает пути ее развития, соблюдать ее правовые нормы и конституцию и интересы ее безопасности (О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траивает и реализует перспективные линии интеллектуального, ку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ного, нравственного, физического и профессионального саморазвит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 (О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  <w:szCs w:val="28"/>
        </w:rPr>
        <w:t xml:space="preserve"> экзамен (1 семест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культурологии                                                        Петров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Tahoma"/>
      <w:sz w:val="24"/>
      <w:szCs w:val="24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8"/>
      <w:szCs w:val="20"/>
      <w:lang w:val="el-G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6:00Z</dcterms:created>
  <dc:creator>Ирина</dc:creator>
  <dc:description/>
  <cp:keywords/>
  <dc:language>en-US</dc:language>
  <cp:lastModifiedBy>Ирина</cp:lastModifiedBy>
  <dcterms:modified xsi:type="dcterms:W3CDTF">2012-10-03T16:29:00Z</dcterms:modified>
  <cp:revision>6</cp:revision>
  <dc:subject/>
  <dc:title>АННОТИРОВАННОЕ СОДЕРЖАНИЕ ПРОГРАММЫ</dc:title>
</cp:coreProperties>
</file>