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исциплины «Науки о биологическом многообразии: Бот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20400   «Биология»,  профили «Генетика» и «Биохим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) Общая трудоемкость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дисциплины составляет  3 зачетных единицы – 108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) Цели дисциплины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обретение знаний о разнообразии растений и других групп организмов, относимых к области ботаники (бактерии, грибы, лишайники), принципах их строения и классификации и возможных путях эволюции;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своение знаний о современных научных достижениях в области ботаники, необходимые для учебно-педагогической, научной и просветительской деятельности;   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формирование систематических знаний в области анатомии, морфологии и систематики высших и низших растен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) Задачи дисциплины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знакомиться с системой растительного мира, установить родственные связи между растениями;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знакомиться с  морфолого-анатомическими особенностями  основных отделов растений, грибов, лишайников;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зучить происхождение и развитие природных групп растений,  трансформацию жизненных форм и расселение родовых и семейственных групп;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изировать причины и значение многообразия растений на Земле;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пособствовать социализации, формированию общей культуры личности, осознанному выбору и последующему освоению профессиональных дисциплин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ыяснение зависимости фитоценотического состава растительного покрова, флористического состава фитоценозов и их структуры от абиотических и биотических факторов и антропогенного воздействия;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анализ фитоценотических отношений между популяциями растений  и взаимовлияния растительных сообществ и условий местообита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) Содержание разделов учебной программы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цитологии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ткани, их строение, функции, топография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органы высших растений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нтогенеза растений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истематики живых организмов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ные растения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обзор семейств отдела покрытосеменные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и и географии растений.</w:t>
      </w:r>
    </w:p>
    <w:p>
      <w:pPr>
        <w:pStyle w:val="Normal"/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49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49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характеристики жизнедеятельности, внешнего и внутреннего строения растений, их онтогенетических и сезонных изменений, способы размножения и расселения, зависимость от условий об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храны растительного мира и основы рационального использования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е представления о разнообразии растительного мира и других группах организмов, относимых к области ботаники (бактерии, грибы, лишайники), об особенностях их строения, экологии и эволю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е представления о растительном покрове как сложной интегрированной системе флоры и растительности, современные представления о динамических процессах под влиянием антропогенных воз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исследования в современной ботанике.</w:t>
      </w:r>
    </w:p>
    <w:p>
      <w:pPr>
        <w:pStyle w:val="Normal"/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49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растения, делать морфологические описания, зарисовывать и коллекционировать растения и их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геоботанические описания растительных сооб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наблюдения в природе и в лабора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работать с ботанической литературой, анализировать  прочитанное, и использовать результаты для решения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 микроскопом, бинокуля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морфолого-анатомическое описание тканей и органов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знавать возрастные особенности изучаемых растений в процессе онтоген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геоботаническое описание фитоценозов.</w:t>
      </w:r>
    </w:p>
    <w:p>
      <w:pPr>
        <w:pStyle w:val="Normal"/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49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ой определения растений, методикой морфологического описания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ом микроскопирования постоянных микропрепаратов клеток и тканей растений, водорослей и гриб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ом изготовления временных препаратов клеток и тканей растений, водорослей и гриб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ом изготовления биологического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ом гербаризирования рас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ой описания растительных сооб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культурные компетенции (ОК)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монстрирует способность к письменной и устной коммуникации на родном языке, навыки культуры социального и делового общения (ОК-10);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являет творческие качества (ОК-14);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авильно ставит цели, проявляет настойчивость и выносливость в их достижении (ОК-15);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тится о качестве выполняемой работы (ОК-16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умеет работать самостоятельно и в команде (ОК-18);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фессиональные компетенции (ПК):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демонстрирует базовые представления о разнообразии биологических объектов, понимание значения биоразнообразия для устойчивости биосферы (ПК-1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пользует методы наблюдения, описания, идентификации, классификации, культивирования биологических объектов (ПК-2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ПК-12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 (ПК-13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меет вести дискуссию и преподавать (в установленном порядке) основы биологии и экологии (ПК-14)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особен эксплуатировать современную аппаратуру и оборудование для выполнения научно-исследовательских полевых и лабораторных биологических работ (ПК-15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применяет на практике приемы составления научно-технических отчетов, обзоров, аналитических карт и пояснительных записок (ПК-16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ьзуется нормативными документами, определяющими организацию и технику безопасности работ (ПК-20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) Виды учебной работы: </w:t>
      </w:r>
      <w:r>
        <w:rPr>
          <w:rFonts w:eastAsia="Times New Roman" w:cs="Times New Roman" w:ascii="Times New Roman" w:hAnsi="Times New Roman"/>
          <w:sz w:val="28"/>
          <w:szCs w:val="28"/>
        </w:rPr>
        <w:t>лекция-визуализация, практическое занятие, лабораторно-практическое занятие, семинар, внеаудиторная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учение дисциплины заканчивается комплексным экзаме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. кафедрой фармакогнозии </w:t>
      </w:r>
    </w:p>
    <w:p>
      <w:pPr>
        <w:pStyle w:val="Normal"/>
        <w:tabs>
          <w:tab w:val="clear" w:pos="708"/>
          <w:tab w:val="left" w:pos="70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ботаники, доцент                        </w:t>
        <w:tab/>
        <w:t>Яницкая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94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писок с точками"/>
    <w:qFormat/>
    <w:pPr>
      <w:widowControl/>
      <w:pBdr/>
      <w:tabs>
        <w:tab w:val="clear" w:pos="708"/>
        <w:tab w:val="left" w:pos="756" w:leader="none"/>
      </w:tabs>
      <w:bidi w:val="0"/>
      <w:spacing w:lineRule="auto" w:line="312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5:00Z</dcterms:created>
  <dc:creator>кк</dc:creator>
  <dc:description/>
  <cp:keywords/>
  <dc:language>en-US</dc:language>
  <cp:lastModifiedBy>Инка</cp:lastModifiedBy>
  <cp:lastPrinted>2012-04-29T10:54:00Z</cp:lastPrinted>
  <dcterms:modified xsi:type="dcterms:W3CDTF">2013-01-28T09:54:00Z</dcterms:modified>
  <cp:revision>3</cp:revision>
  <dc:subject/>
  <dc:title>АННОТИРОВАННОЕ СОДЕРЖАНИЕ ПРОГРАММЫ</dc:title>
</cp:coreProperties>
</file>