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стория цивилизац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иолог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 составляет 4 зачетных единицы, 144 академических час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(модуля) является: </w:t>
      </w:r>
    </w:p>
    <w:p>
      <w:pPr>
        <w:pStyle w:val="TextBodyIndent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б основных закономерностях и направлениях мирового цивилизационного процесса; проанализировать основные концепции современной мировой и российской историографии; показать место России в мировом историческом процессе, выделить общее и особенное в истории российской цивилизации в ряду других цивилизаций.</w:t>
      </w:r>
    </w:p>
    <w:p>
      <w:pPr>
        <w:pStyle w:val="TextBodyIndent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дачи 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различных цивилизаций, эпицентров исторического развития на разных этапах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8"/>
          <w:sz w:val="28"/>
          <w:szCs w:val="28"/>
        </w:rPr>
        <w:tab/>
        <w:t>- формирование понимания многообразия цивилизаций и культур в их взаимодействии, многовариантности исторического процесса;</w:t>
      </w:r>
    </w:p>
    <w:p>
      <w:pPr>
        <w:pStyle w:val="Style16"/>
        <w:spacing w:lineRule="auto" w:line="240" w:before="0" w:after="0"/>
        <w:ind w:left="0" w:right="-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вая сущность наиболее важных событий мировой истории, выработать у студентов навыки анализа современности; 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изучению, традиций, нравов и обычаев других народов, к их историческому наследию и вкладу в мировую цивилизацию;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ина, с толерантным отношением к представителям других культур и рели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Содержание разделов учебной программы: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сылки становления и развития человеческой цивил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 аграрной культуры (варва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. Древнейшие цивилизац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чность и ее влияние на развитие европейской и мировой цивилизац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Средневековье  как часть аграрной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6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6.1pt;mso-wrap-distance-left:9pt;mso-wrap-distance-right:9pt;mso-wrap-distance-top:0pt;mso-wrap-distance-bottom:0pt;margin-top:11.75pt;mso-position-vertical-relative:text;margin-left:23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вая промышленная революция: причины, последствия 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ая промышленная револю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ервая мировая война: причины, этапы, итог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 между войнами (1922-1939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9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ая мировая война: причины, этапы, итог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«холодной войны» к разрядке (1946-91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ая революция и глобальные проблемы современно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результате освоения дисциплины «История цивилизаций» студент должен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движущие силы и закономерности исторического процесса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различные подходы к оценке и периодизации всемирно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основные этапы и ключевые события мировой истории с древности до наших дней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ыдающихся деятелей мировой истории;</w:t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rStyle w:val="FontStyle38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widowControl/>
        <w:spacing w:lineRule="auto" w:line="240"/>
        <w:ind w:right="1997" w:hanging="0"/>
        <w:jc w:val="left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 xml:space="preserve">- логически мыслить, вести научные дискуссии;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>- работать с разноплановыми источниками; осуществлять эффективный поиск информации и критики источников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преобразовывать информацию в знание, осмысливать процессы, события и явления в мировом сообществе в их динамике и взаимосвяз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извлекать уроки из исторических событий и на их основе принимать осознанные решения.</w:t>
      </w:r>
    </w:p>
    <w:p>
      <w:pPr>
        <w:pStyle w:val="Style18"/>
        <w:widowControl/>
        <w:spacing w:lineRule="auto" w:line="240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событий мировой истории, основанными на принципе историзма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исторических источников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приемами ведения дискуссии и полемики</w:t>
      </w:r>
      <w:r>
        <w:rPr>
          <w:sz w:val="28"/>
          <w:szCs w:val="28"/>
        </w:rPr>
        <w:t xml:space="preserve"> демократическими цивилизованными средствами</w:t>
      </w:r>
      <w:r>
        <w:rPr>
          <w:rStyle w:val="FontStyle38"/>
          <w:sz w:val="28"/>
          <w:szCs w:val="28"/>
        </w:rPr>
        <w:t>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умением выделить историческую информацию, необходимую для решения той или иной пробл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>- навыками самообразования в рамках указан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екультурны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ажает историческое наследие и культурные традиции своей страны,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ает пути ее развития, соблюдать ее правовые нормы и конституцию и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сы ее безопасности (О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траивает и реализует перспективные линии интеллектуального, ку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ного, нравственного, физического и профессионального саморазвит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 (О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  <w:szCs w:val="28"/>
        </w:rPr>
        <w:t xml:space="preserve"> экзамен (2 сем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кафедр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и и культурологии                                                                 Петрова И.А.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8"/>
      <w:szCs w:val="20"/>
      <w:lang w:val="el-G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2:00Z</dcterms:created>
  <dc:creator>user</dc:creator>
  <dc:description/>
  <cp:keywords/>
  <dc:language>en-US</dc:language>
  <cp:lastModifiedBy>Ирина</cp:lastModifiedBy>
  <dcterms:modified xsi:type="dcterms:W3CDTF">2012-10-03T16:33:00Z</dcterms:modified>
  <cp:revision>3</cp:revision>
  <dc:subject/>
  <dc:title/>
</cp:coreProperties>
</file>