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заседании СНО кафедры акушерства и гинекологи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03.04.2014г.)</w:t>
      </w:r>
    </w:p>
    <w:p>
      <w:pPr>
        <w:pStyle w:val="Standard"/>
        <w:ind w:firstLine="709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7560</wp:posOffset>
            </wp:positionH>
            <wp:positionV relativeFrom="paragraph">
              <wp:posOffset>32385</wp:posOffset>
            </wp:positionV>
            <wp:extent cx="2790825" cy="2705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82" t="-12" r="19514" b="10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Очередное заседание СНО кафедры акушерства и гинекологии состоялось 3 апреля 2014 года в аудитории кафедры. Заседанием руководила д.м.н., профессор кафедры Селихова Марина Сергеевна. Обсуждалась сверхактуальная тема «Заболевания молочных желез в практике акушера-гинеколога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194310</wp:posOffset>
            </wp:positionV>
            <wp:extent cx="3056890" cy="22955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93" t="8617" r="10025" b="3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/>
      </w:pPr>
      <w:r>
        <w:rPr>
          <w:sz w:val="28"/>
          <w:szCs w:val="28"/>
        </w:rPr>
        <w:t>Интересная дискуссия возникла уже после первого обзорного сообщения ст-ки 5 к. лечебного ф-та Екатерины Шильд  «Этиология и патогенез заболеваний молочных желез». Суть дискуссии - как влияют КОК и ЗГТ на риск развития патологии? Эта проблема чрезвычайно актуальна с учетом высокой частоты применения указанных препаратов. Ответ – снижают риск развития патологии молочной железы.</w:t>
      </w:r>
    </w:p>
    <w:p>
      <w:pPr>
        <w:pStyle w:val="Standard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1280</wp:posOffset>
            </wp:positionV>
            <wp:extent cx="2875915" cy="189484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523" t="11425" r="13450" b="42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должила тему ст-ка 6 к. пед. ф-та Мария Григорьева с докладом: «План обследования и методы   диагностики заболеваний молочных желез». После сообщения посыпались вопросы: «Насколько вероятна версия вирусного происхождения рака молочной железы? Какие методы исследования являются скриннинговыми? Куда должна обращаться женщина для диагностики заболевания молочных желёз?» Отвечая на вопросы, Мария проявила достаточную эрудицию и клиническое мышлени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</wp:posOffset>
            </wp:positionH>
            <wp:positionV relativeFrom="paragraph">
              <wp:posOffset>137160</wp:posOffset>
            </wp:positionV>
            <wp:extent cx="2828925" cy="17145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387" t="12590" r="19368" b="45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леднее сообщение на тему «Профилактика и лечение заболеваний молочных желез» сделала Татьяна Жиляева, ст-ка 6 к пед. ф-та. Она представила основные принципы лечения заболевания молочных желёз, показала важность профилактических осмотров, познакомила с основными группами современных препаратов, применяемых для лечения заболеваний молочных желез.</w:t>
      </w:r>
    </w:p>
    <w:p>
      <w:pPr>
        <w:pStyle w:val="Standard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7350</wp:posOffset>
            </wp:positionH>
            <wp:positionV relativeFrom="paragraph">
              <wp:posOffset>121285</wp:posOffset>
            </wp:positionV>
            <wp:extent cx="3347720" cy="26289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094" t="8858" r="6137" b="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рина Сергеевна просто и понятно прокомментировала принципы нормализующего воздействия на различных уровнях</w:t>
      </w:r>
      <w:bookmarkStart w:id="0" w:name="_GoBack"/>
      <w:bookmarkEnd w:id="0"/>
      <w:r>
        <w:rPr>
          <w:sz w:val="28"/>
          <w:szCs w:val="28"/>
        </w:rPr>
        <w:t xml:space="preserve"> регуляции репродуктивной системы женского организма. После её объяснения стал понятен принцип выбора того или иного препарат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ля присутствовавших кружковцев заседание безусловно было полезно как для понимания глубины проблемы, так и для поиска рационального и эффективного лече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808355</wp:posOffset>
            </wp:positionV>
            <wp:extent cx="6181725" cy="187642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7759" r="-1025" b="26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работе СНО приняли участие студенты лечебного и педиатрического факультетов 4-го, 5-го и 6-го курса, а также заседание впервые посетили студенты 3-го курса.</w:t>
      </w:r>
    </w:p>
    <w:p>
      <w:pPr>
        <w:pStyle w:val="Style15"/>
        <w:spacing w:before="28" w:after="0"/>
        <w:rPr/>
      </w:pPr>
      <w:r>
        <w:rPr/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лиеваИнара 5 курс, лечебный факультет. </w:t>
        <w:b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Standard"/>
    <w:qFormat/>
    <w:pPr>
      <w:spacing w:before="28" w:after="119"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46:00Z</dcterms:created>
  <dc:creator>Мирошников А.</dc:creator>
  <dc:description>Заседанием руководила Селихова М.С.</dc:description>
  <cp:keywords/>
  <dc:language>en-US</dc:language>
  <cp:lastModifiedBy>Анатолий Мирошников</cp:lastModifiedBy>
  <dcterms:modified xsi:type="dcterms:W3CDTF">2014-04-08T04:46:00Z</dcterms:modified>
  <cp:revision>2</cp:revision>
  <dc:subject/>
  <dc:title>Отчет о заседании СНО кафедры акушерства и гинекологии</dc:title>
</cp:coreProperties>
</file>