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сциплины «Ботаника» </w:t>
      </w:r>
      <w:r>
        <w:rPr>
          <w:rFonts w:cs="Times New Roman" w:ascii="Times New Roman" w:hAnsi="Times New Roman"/>
          <w:sz w:val="28"/>
          <w:szCs w:val="28"/>
        </w:rPr>
        <w:t>по специальности «060301 Фармац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) Общая трудоемкость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дисциплины составляет  7 зачетных единиц – 25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) Цели дисциплины -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многообразием и основными закономерностями строения, размножения, распространения высших и низших растений и грибов, их взаимосвязями со средой, разнообразием организмов царств растений и грибов, положением их отдельных групп в системе органического мира, их происхождением, особенностями формирования и динамики растительных сооб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) Задачи дисциплины 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закономерности строения, размножения и распространения высших и низших растений и грибов, их взаимосвязь со средой;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азнообразие организмов царств растений и грибов, положение их отдельных групп в системе органического мира, их происхождение;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растениях, как о центральном объекте изучения в фармакогнозии;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временные экосистемы, действие на них антропогенных факторов, адаптации растений к среде обит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) Содержание разделов учебной программы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цитологии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ткани, их строение, функции, топография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органы высших растений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нтогенеза растений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истематики живых организмов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ные растения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обзор семейств отдела покрытосеменные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и и географии растений.</w:t>
      </w:r>
    </w:p>
    <w:p>
      <w:pPr>
        <w:pStyle w:val="Normal"/>
        <w:tabs>
          <w:tab w:val="left" w:pos="708" w:leader="none"/>
        </w:tabs>
        <w:spacing w:before="0" w:after="0"/>
        <w:ind w:left="10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) В результате освоения дисциплины «Биология» студент должен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орфологии и анатомии высших растений, водорослей и грибов, способы  их воспроизведения, растительные группы, включающие лекарственные виды, изучаемые в курсе фармакогнозии;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признаки растений, которые используются при определении сырья;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взаимоотношения представителей основных таксонов;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храны биоразнообразия и воспроизведения и использования биосферы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аботать с ботанической литературой, анализировать прочитанное и результаты использовать для решения практических задач;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микроскопом, бинокуляром;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микропрепараты с использованием соответствующих химреактивов; 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морфолого-анатомическое описание тканей и органов лекарственных растений;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лексу морфолого-диагностических признаков определять лекарственные виды растений;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озрастные особенности растений в процессе онтогенеза;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геоботанические описания фитоценозов; 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аризировать лекарственные виды; 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мероприятия по охране редких и исчезающих видов лекарственных растений; 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овать и охранять лекарственные виды растен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м микроскопирования постоянных микропрепаратов клеток и тканей растений, водорослей и гриб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м изготовления временных препаратов клеток и тканей растений, водорослей и гриб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м изготовления биологического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м гербаризирования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left" w:pos="708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способ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готов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анализ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социально-значи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обл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оцесс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ак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гуманитарн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естественнонаучн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медико-биолог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клин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нау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разли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ви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(ОК-1)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left" w:pos="708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мировоззренческ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лично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философ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философ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атегор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само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(ОК-2)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left" w:pos="708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тенден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вла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онят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акономер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ми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стор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уважи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бережном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стор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аслед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традици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государ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сторико-медицин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терминолог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(ОК-3);</w:t>
      </w:r>
    </w:p>
    <w:p>
      <w:pPr>
        <w:pStyle w:val="Normal"/>
        <w:numPr>
          <w:ilvl w:val="0"/>
          <w:numId w:val="3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4" w:after="0"/>
        <w:ind w:left="0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способность и готовность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</w:t>
      </w:r>
      <w:r>
        <w:rPr>
          <w:rFonts w:cs="Times New Roman" w:ascii="Times New Roman" w:hAnsi="Times New Roman"/>
          <w:iCs/>
          <w:sz w:val="28"/>
          <w:szCs w:val="28"/>
          <w:shd w:fill="FEFFFE" w:val="clear"/>
          <w:lang w:bidi="he-IL"/>
        </w:rPr>
        <w:t xml:space="preserve">(ОК-5); </w:t>
      </w:r>
    </w:p>
    <w:p>
      <w:pPr>
        <w:pStyle w:val="Normal"/>
        <w:numPr>
          <w:ilvl w:val="0"/>
          <w:numId w:val="3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4" w:after="0"/>
        <w:ind w:left="0" w:right="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способность и готовность овладеть одним из иностранных языков на уровне бытового общения, к письменной и устной коммуникации на государственном языке (ОК-6); </w:t>
      </w:r>
    </w:p>
    <w:p>
      <w:pPr>
        <w:pStyle w:val="Normal"/>
        <w:numPr>
          <w:ilvl w:val="0"/>
          <w:numId w:val="3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4" w:after="0"/>
        <w:ind w:left="0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способность и готовность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З5); </w:t>
      </w:r>
    </w:p>
    <w:p>
      <w:pPr>
        <w:pStyle w:val="Normal"/>
        <w:numPr>
          <w:ilvl w:val="0"/>
          <w:numId w:val="3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4" w:after="0"/>
        <w:ind w:left="0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способность и готовность к проведению информационно- просветительской работы по пропаганде здорового образа жизни и безопасности жизнедеятельности (ПК-47); </w:t>
      </w:r>
    </w:p>
    <w:p>
      <w:pPr>
        <w:pStyle w:val="Normal"/>
        <w:numPr>
          <w:ilvl w:val="0"/>
          <w:numId w:val="3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4" w:after="0"/>
        <w:ind w:left="0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 </w:t>
      </w:r>
    </w:p>
    <w:p>
      <w:pPr>
        <w:pStyle w:val="Normal"/>
        <w:numPr>
          <w:ilvl w:val="0"/>
          <w:numId w:val="3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4" w:after="0"/>
        <w:ind w:left="0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способность и готовность к участию в постановке научных задач и их экспериментальной реализации (ПК-49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) Виды учебной работы: </w:t>
      </w:r>
      <w:r>
        <w:rPr>
          <w:rFonts w:eastAsia="Times New Roman" w:cs="Times New Roman" w:ascii="Times New Roman" w:hAnsi="Times New Roman"/>
          <w:sz w:val="28"/>
          <w:szCs w:val="28"/>
        </w:rPr>
        <w:t>лекция-визуализация, практическое занятие, лабораторно-практическое занятие, семин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учение дисциплины заканчивается экзаме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. кафедрой фармакогнозии </w:t>
      </w:r>
    </w:p>
    <w:p>
      <w:pPr>
        <w:pStyle w:val="Normal"/>
        <w:tabs>
          <w:tab w:val="clear" w:pos="708"/>
          <w:tab w:val="left" w:pos="70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ботаники, доцент                        </w:t>
        <w:tab/>
        <w:t>Яницкая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94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27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94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писок с точками"/>
    <w:qFormat/>
    <w:pPr>
      <w:widowControl/>
      <w:pBdr/>
      <w:tabs>
        <w:tab w:val="clear" w:pos="708"/>
        <w:tab w:val="left" w:pos="756" w:leader="none"/>
      </w:tabs>
      <w:bidi w:val="0"/>
      <w:spacing w:lineRule="auto" w:line="312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46:00Z</dcterms:created>
  <dc:creator>кк</dc:creator>
  <dc:description/>
  <cp:keywords/>
  <dc:language>en-US</dc:language>
  <cp:lastModifiedBy>каф. фармакогнозии и ботаники</cp:lastModifiedBy>
  <cp:lastPrinted>2012-04-29T10:54:00Z</cp:lastPrinted>
  <dcterms:modified xsi:type="dcterms:W3CDTF">2012-04-29T08:46:00Z</dcterms:modified>
  <cp:revision>2</cp:revision>
  <dc:subject/>
  <dc:title/>
</cp:coreProperties>
</file>