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«Биология» по специальности «060301 Фармация»</w:t>
      </w:r>
    </w:p>
    <w:p>
      <w:pPr>
        <w:pStyle w:val="Normal"/>
        <w:spacing w:lineRule="auto" w:line="36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)Общая трудоемкость </w:t>
      </w:r>
      <w:r>
        <w:rPr>
          <w:sz w:val="24"/>
          <w:szCs w:val="24"/>
        </w:rPr>
        <w:t>изучения дисциплины составляет  3 зачетные единицы – 108 часов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Цели дисциплины - </w:t>
      </w:r>
      <w:r>
        <w:rPr>
          <w:sz w:val="24"/>
          <w:szCs w:val="24"/>
        </w:rPr>
        <w:t>формирование у студентов биологических знаний и умений, необходимых будущему специалисту для решения общебиологических, медицинских и фармацевтических задач, связанных с проблемой «Человек и лекарства»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Задачи дисциплины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ных молекулярных, клеточных, организменных и иных биологических процессах, обеспечивающих нормальное существование и развитие организмов, в том числе и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ь биосоциальную природу человека, подчиненность общебиологическим законам развития, единство человека со средой обит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учить современные экосистемы, действие в них антропогенных факторов, адаптации человека к среде обит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биологических основах наследственных и паразитарных заболеваний, пороков развития человека и их профилактик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. Овладение навыками лабораторной диагностики и прогнозирования генных, хромосомных и паразитарны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) Содержание разделов учеб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летка – элементарная структурная единица живого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ономерности наследственности и изменчив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аразитизм и паразитарные боле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В результате освоения дисциплины «Биология» студент должен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ые механизмы реализации генетической информации на молекулярном и клеточном уровнях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кономерности и механизмы размножения как универсального свойства живого, обеспечивающее материальную непрерывность в ряду поколений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новные законы  и  закономерности  наследственности и изменчивости, проявляющиеся на разных уровнях организации живой материи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едико - биологические основы паразитизма, как экологического феномена. Взаимодействие паразита и хозяина на уровне особей;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нципы диагностики инвазионных болезне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ользоваться оптическими приборами (микроскопами, лупами) при исследовании биологических объектов, микроскопировать биологические препара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авильно зарисовывать и протоколировать результаты изучения  объектов исслед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оставлять родословные и определять тип наследования призна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решать ситуационные генетические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именять знания основных закономерностей эмбриогенеза и его нарушения на последующих этапах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оценивать возрастные особенности физиологических систем организма человека под углом зрения дифференцированного применения лекарств у лиц разного возра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пользоваться компьютерными обучающими и контролирующими программ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определять  систематическое положение изучаемых видов паразитических живот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реферировать научную литературу по биологической тематике  и  составлять тексты рефер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техникой микроскопир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етодикой решения ситуационных задач по гене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методикой санитарно-просветительской работы с населением по вопросам профилактической медицины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еречень компетенций, вклад в формирование которых осуществляет дисциплина: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анализировать социально-значимые проблемы и процессы, использование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анализу мировоззренческих, социально и личностно значимых философских проблем, основных философских категорий, к самосовершенствованию (ОК-2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анализу политических событий и тенденций, к ответственному участию в политической жизни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; знать историко-медицинскую терминологию (ОК-3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овладеть одним из иностранных языков на уровне бытового общения, к письменной и устной коммуникации на государственном языке (ОК-6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35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оведению информационно-просветительской работы по пропаганде здорового образа жизни и безопасности жизнедеятельности (ПК-47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участию в постановке научных задач и их экспериментальной реализации (ПК-49)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) Виды учебной работы: </w:t>
      </w:r>
      <w:r>
        <w:rPr>
          <w:sz w:val="24"/>
          <w:szCs w:val="24"/>
        </w:rPr>
        <w:t>лекция-визуализация, практическое занятие, лабораторно – практическое занятие, семинар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</w:t>
      </w:r>
      <w:bookmarkStart w:id="0" w:name="_GoBack"/>
      <w:bookmarkEnd w:id="0"/>
      <w:r>
        <w:rPr>
          <w:b/>
          <w:sz w:val="24"/>
          <w:szCs w:val="24"/>
        </w:rPr>
        <w:t xml:space="preserve"> Изучение дисциплины заканчивается зачетом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фармакогнозии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ботаники, доцент                                                                                              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6:00Z</dcterms:created>
  <dc:creator>кк</dc:creator>
  <dc:description/>
  <cp:keywords/>
  <dc:language>en-US</dc:language>
  <cp:lastModifiedBy>каф. фармакогнозии и ботаники</cp:lastModifiedBy>
  <cp:lastPrinted>2012-04-29T10:51:00Z</cp:lastPrinted>
  <dcterms:modified xsi:type="dcterms:W3CDTF">2012-04-29T08:46:00Z</dcterms:modified>
  <cp:revision>2</cp:revision>
  <dc:subject/>
  <dc:title/>
</cp:coreProperties>
</file>