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 кафедры фармакогнозии и ботаники </w:t>
      </w:r>
    </w:p>
    <w:p>
      <w:pPr>
        <w:pStyle w:val="TextBodyIndent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ии оснащены лабораторными столами; 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микроскопы, бинокулярные лупы (бинокуляры), спектрофотометр, набор для тонкослойной хроматографии, магнитные мешалки, колориметр, сушильные шкафы, вытяжные шкафы, аналитические весы, технические весы, электронные весы, водяные бани, центрифуга, рефрактометр ИРФ-454Б24, муфельная печь, штативы для оборудования; </w:t>
      </w:r>
    </w:p>
    <w:p>
      <w:pPr>
        <w:pStyle w:val="TextBodyIndent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р, микрофотонасадка МФН-11; микрофотоустройство; 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 w:val="28"/>
          <w:szCs w:val="28"/>
        </w:rPr>
        <w:t>наглядные пособия: стенды, таблицы, слайды, видеофильмы, микропрепараты, влажные препараты по биологии, гербарии, коллекции шишек, плодов, соцветий, семян, модели цветка, зерновки, модель ДНК, динамическая модель «Размножение одноклеточной водоросли», фиксированный растительный материал, лекарственное сырье;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sz w:val="28"/>
          <w:szCs w:val="28"/>
        </w:rPr>
        <w:t>расходные материалы: химическая посуда (чашки Петри, колбы, пробирки, склянки для реактивов, мерные цилиндры, банки для хранения спиртового сырья,  фильтровальная бумага), реактивы, предметные и покровные стекла, скальпели, лезвия, пинцеты, препаровальные иглы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01:00Z</dcterms:created>
  <dc:creator>каф. фармакогнозии и ботаники</dc:creator>
  <dc:description/>
  <cp:keywords/>
  <dc:language>en-US</dc:language>
  <cp:lastModifiedBy>каф. фармакогнозии и ботаники</cp:lastModifiedBy>
  <dcterms:modified xsi:type="dcterms:W3CDTF">2014-04-04T10:03:00Z</dcterms:modified>
  <cp:revision>1</cp:revision>
  <dc:subject/>
  <dc:title/>
</cp:coreProperties>
</file>