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УЗ «Клиническая больница скорой медицинской помощи № 15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ет на работу специалистов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-невролог – 5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-анестезиолог-реаниматолог – 8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-нейрохирург – 3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-кардиолог – 3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-рентгенолог – 3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-физиотерапевт – 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-неонатолог – 2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 функциональной диагностики – 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-отоларинголог – 2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-диетолог – 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-онколог – 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 по лечебной физкультуре – 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-эндоскопист – 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-травматолог-ортопед – 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-трансфузиолог – 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-офтальмолог – 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-терапевт участковый – 7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словия:</w:t>
      </w:r>
      <w:r>
        <w:rPr>
          <w:rFonts w:cs="Times New Roman" w:ascii="Times New Roman" w:hAnsi="Times New Roman"/>
          <w:sz w:val="28"/>
          <w:szCs w:val="28"/>
        </w:rPr>
        <w:t xml:space="preserve"> бесплатное обучение на сертификационных циклах повышения квалифик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64-02-90, 89020993303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2:56:00Z</dcterms:created>
  <dc:creator>profkom</dc:creator>
  <dc:description/>
  <dc:language>en-US</dc:language>
  <cp:lastModifiedBy>Пользователь</cp:lastModifiedBy>
  <dcterms:modified xsi:type="dcterms:W3CDTF">2014-04-04T12:56:00Z</dcterms:modified>
  <cp:revision>2</cp:revision>
  <dc:subject/>
  <dc:title/>
</cp:coreProperties>
</file>