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Центральная районная больница Клетского муниципального района Волго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ет на работу специалис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акушер-гинеколог –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хирург поликлиники –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эндокринолог –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– 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онатолог – 0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коммунальных услу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найма жилого помещ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ддержка молодым специалистам (единовременное пособие 15500 руб., ежемесячная надбавка – от 980 – 1550 руб., бесплатное повышение квалификации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трудникам до 35 лет возможность участия в программе «Земский докт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  89044051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ёмная главного врача  88446641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6:00Z</dcterms:created>
  <dc:creator>profkom</dc:creator>
  <dc:description/>
  <dc:language>en-US</dc:language>
  <cp:lastModifiedBy>Пользователь</cp:lastModifiedBy>
  <dcterms:modified xsi:type="dcterms:W3CDTF">2014-04-04T12:56:00Z</dcterms:modified>
  <cp:revision>2</cp:revision>
  <dc:subject/>
  <dc:title/>
</cp:coreProperties>
</file>