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8"/>
        <w:gridCol w:w="1026"/>
        <w:gridCol w:w="1881"/>
        <w:gridCol w:w="700"/>
        <w:gridCol w:w="2492"/>
      </w:tblGrid>
      <w:tr>
        <w:trPr/>
        <w:tc>
          <w:tcPr>
            <w:tcW w:w="104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о-метод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зданные на кафед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фармацевтической и токсикологической хим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 и с участием сотрудников кафед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002 –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тиадиазина, хлорбензолсульвой кислоты и фенотиаз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об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едр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жидкой лекарственной фор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об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баз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жидкой лекарственной фор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об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методы анали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Л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цевтическая химия для заоч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урс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цевтическая химия для заоч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урс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А.А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цевтическая химия для заоч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урс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цевтическая химия для заоч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урс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для преподов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йникова Н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боновые кислоты и амины ароматического ря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Ю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ко-токсикологическое исследование биологического объекта на наличие сер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им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йникова Н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двухкомпонентной сме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курс Х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ные ураци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еева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виков М.</w:t>
            </w:r>
            <w:r>
              <w:rPr>
                <w:rFonts w:cs="Times New Roman" w:ascii="Times New Roman" w:hAnsi="Times New Roman"/>
                <w:caps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Методические рекомендации к производственной практике по фармацевтической химии для заочного отделения </w:t>
            </w:r>
            <w:r>
              <w:rPr>
                <w:sz w:val="24"/>
                <w:lang w:val="en-GB"/>
              </w:rPr>
              <w:t>VI</w:t>
            </w:r>
            <w:r>
              <w:rPr>
                <w:sz w:val="24"/>
              </w:rPr>
              <w:t xml:space="preserve"> курс </w:t>
            </w:r>
            <w:r>
              <w:rPr>
                <w:sz w:val="24"/>
                <w:lang w:val="en-GB"/>
              </w:rPr>
              <w:t>XI</w:t>
            </w:r>
            <w:r>
              <w:rPr>
                <w:sz w:val="24"/>
              </w:rPr>
              <w:t xml:space="preserve"> семест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тоды синтеза замещенных урацилов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В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методическое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особие по фармацевтической хими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НТИБИО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ыпускная квалификационная работ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 фармацевтической хим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>етод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екарственные препараты галогенпроизводных алканов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а 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дунова Г.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ое руководство по фармацевтической химии для интернов-провизо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еров А.А Солодунова Г.Н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екарственные препараты карбоновых кислот алифатического ряда и их производ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Е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сенко К.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оизводные бензотиадиазина, хлорбензолсульфоновой килоты и фенотиаз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методическо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особие по фармацевтической химии 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</w:t>
            </w:r>
            <w:r>
              <w:rPr>
                <w:rFonts w:cs="Times New Roman" w:ascii="Times New Roman" w:hAnsi="Times New Roman"/>
                <w:caps/>
                <w:sz w:val="24"/>
              </w:rPr>
              <w:t>с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ко-токсикологический анализ соединений мышьяка и рту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firstLine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 методическое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/>
            </w:pPr>
            <w:r>
              <w:rPr>
                <w:rFonts w:cs="Times New Roman" w:ascii="Times New Roman" w:hAnsi="Times New Roman"/>
              </w:rPr>
              <w:t>пособие по токсикологической химии 2011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а М.П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ое пособие по  токсикологической химии для студентов заоч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урс 9 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 методическое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/>
            </w:pPr>
            <w:r>
              <w:rPr>
                <w:rFonts w:cs="Times New Roman" w:ascii="Times New Roman" w:hAnsi="Times New Roman"/>
              </w:rPr>
              <w:t>пособие по токсикологической химии 2011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а М.П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ое пособие по  токсикологической химии для студентов заоч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урс 9 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 методическое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токсикологической химии 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а М.П.</w:t>
            </w:r>
          </w:p>
        </w:tc>
      </w:tr>
      <w:tr>
        <w:trPr>
          <w:trHeight w:val="11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льфаниламидные препар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/>
            </w:pPr>
            <w:r>
              <w:rPr>
                <w:rFonts w:cs="Times New Roman" w:ascii="Times New Roman" w:hAnsi="Times New Roman"/>
              </w:rPr>
              <w:t>Учебно- методическо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особие по фармацевтической химии 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ий контроль лекарственных средств в условиях аптечного пред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/>
            </w:pPr>
            <w:r>
              <w:rPr>
                <w:rFonts w:cs="Times New Roman" w:ascii="Times New Roman" w:hAnsi="Times New Roman"/>
              </w:rPr>
              <w:t>Учебно- методическое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фармацевтической химии 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суев Б.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кология стереоизомеров лекарственных веще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.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0" w:leader="none"/>
              </w:tabs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ёжиц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 П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 А.</w:t>
            </w:r>
            <w:r>
              <w:rPr>
                <w:rFonts w:cs="Times New Roman" w:ascii="Times New Roman" w:hAnsi="Times New Roman"/>
                <w:caps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цевтическая химия для заочного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урс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 ФГ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цевтическая химия для заоч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урс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вА.А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М.С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е препараты  - производные пирид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М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дунова Г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в.  кафедры фармацевтической </w:t>
      </w:r>
    </w:p>
    <w:p>
      <w:pPr>
        <w:pStyle w:val="Normal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ксикологической химии                                                             Озеров А.А.</w:t>
      </w:r>
    </w:p>
    <w:sectPr>
      <w:type w:val="nextPage"/>
      <w:pgSz w:w="11906" w:h="16838"/>
      <w:pgMar w:left="969" w:right="962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8:00Z</dcterms:created>
  <dc:creator>1</dc:creator>
  <dc:description/>
  <cp:keywords/>
  <dc:language>en-US</dc:language>
  <cp:lastModifiedBy>home</cp:lastModifiedBy>
  <dcterms:modified xsi:type="dcterms:W3CDTF">2014-03-27T09:06:00Z</dcterms:modified>
  <cp:revision>9</cp:revision>
  <dc:subject/>
  <dc:title/>
</cp:coreProperties>
</file>