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 «Фармацевтическая химия»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060301 «Фармация»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изучения дисциплины составляет 19 (зач. ед) ….ч</w:t>
      </w:r>
    </w:p>
    <w:p>
      <w:pPr>
        <w:pStyle w:val="Style16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hd w:fill="FFFFFF" w:val="clear"/>
        <w:ind w:left="714" w:hanging="35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Цель дисциплины: </w:t>
      </w:r>
    </w:p>
    <w:p>
      <w:pPr>
        <w:pStyle w:val="Style17"/>
        <w:shd w:fill="FFFFFF" w:val="clear"/>
        <w:ind w:left="357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1"/>
          <w:numId w:val="6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формировать область знаний в методологии синтеза лекарственных веществ для возможности использовать их при изыскании новых путей синтеза ЛВ;</w:t>
      </w:r>
    </w:p>
    <w:p>
      <w:pPr>
        <w:pStyle w:val="Style17"/>
        <w:numPr>
          <w:ilvl w:val="1"/>
          <w:numId w:val="6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дготовить высококвалифицированного специалиста, владеющего знаниями теоретических основ и практическими навыками и умениями по контролю качества лекарственных средств. </w:t>
      </w:r>
      <w:r>
        <w:rPr>
          <w:sz w:val="28"/>
          <w:szCs w:val="28"/>
        </w:rPr>
        <w:t xml:space="preserve">на соответствие требованиям  Государственной фармакопеи (ГФ). </w:t>
      </w:r>
    </w:p>
    <w:p>
      <w:pPr>
        <w:pStyle w:val="Style17"/>
        <w:shd w:fill="FFFFFF" w:val="clear"/>
        <w:ind w:left="10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Style16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их представления о методах синтеза, свойствах и методах полного анализа органических лекарственных веществ группы алкалоидов, стероидов и антибиотиков с учётом постоянно возрас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тающих требований к эффективности и безопасности лекарственных средств;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формирование навыков и умений, необходимых для деятельност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визора в области организации и осуществления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а органических лекарственных средств с учетом их постоянного обнов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ения;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недрение достижения развивающихся физико-химических и медикобиологических наук в процесс осуществления контроля качества ЛС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разделов учебной программы по фармацевтической химии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и содержание фармацевтической химии. Фармацевтическая промышленность России. Основы классификации Л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становления физических, химических свойств и констант лекарственных препар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месей в лекарственных препар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еорганических лекарственных препар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рганических лекарственных препар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 активные природные соединения. Антибио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 активные природные соединения. Гормоны. Гликозиды. Стероидные соеди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 активные природные соединения. Алкало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 активные природные соединения. Витамины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«фармацевтическая химия» студент должен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-900" w:leader="none"/>
        </w:tabs>
        <w:spacing w:lineRule="exact" w:line="274"/>
        <w:ind w:left="1440" w:hanging="36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общие методы оценки качества лекарственных средств, возможность ис</w:t>
        <w:softHyphen/>
        <w:t>пользования каждого ме</w:t>
        <w:softHyphen/>
        <w:t>тода в зависимости от способа получения лекар</w:t>
        <w:softHyphen/>
        <w:t>ственных средств, исход</w:t>
        <w:softHyphen/>
        <w:t>ного сырья, структуры ле</w:t>
        <w:softHyphen/>
        <w:t>карственных веществ, фи</w:t>
        <w:softHyphen/>
        <w:t>зико-химических процес</w:t>
        <w:softHyphen/>
        <w:t>сов, которые могут проис</w:t>
        <w:softHyphen/>
        <w:t>ходить во время хранения и обращения лекарствен</w:t>
        <w:softHyphen/>
        <w:t>ных средств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-900" w:leader="none"/>
        </w:tabs>
        <w:spacing w:lineRule="exact" w:line="274"/>
        <w:ind w:left="1440" w:hanging="36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факторы, влияющие на качество лекарственных средств на всех этапах об</w:t>
        <w:softHyphen/>
        <w:t xml:space="preserve">ращения; 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-900" w:leader="none"/>
        </w:tabs>
        <w:spacing w:lineRule="exact" w:line="274"/>
        <w:ind w:left="1440" w:hanging="360"/>
        <w:rPr/>
      </w:pPr>
      <w:r>
        <w:rPr>
          <w:rStyle w:val="FontStyle41"/>
          <w:sz w:val="28"/>
          <w:szCs w:val="28"/>
        </w:rPr>
        <w:t>определение главных факторов в зави</w:t>
        <w:softHyphen/>
        <w:t>симости от свойств лекар</w:t>
        <w:softHyphen/>
        <w:t>ственных веществ (окис</w:t>
        <w:softHyphen/>
        <w:t>лительно-восстановительных, спо</w:t>
        <w:softHyphen/>
        <w:t>собности к гидролизу, по</w:t>
        <w:softHyphen/>
        <w:t>лимеризации); возмож</w:t>
        <w:softHyphen/>
        <w:t>ность предотвращения влияния внешних факто</w:t>
        <w:softHyphen/>
        <w:t>ров на доброкачествен</w:t>
        <w:softHyphen/>
        <w:t>ность лекарственных средств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-900" w:leader="none"/>
        </w:tabs>
        <w:spacing w:lineRule="exact" w:line="274"/>
        <w:ind w:left="1440" w:hanging="36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химические методы, положенные в основу ка</w:t>
        <w:softHyphen/>
        <w:t>чественного анализа ле</w:t>
        <w:softHyphen/>
        <w:t xml:space="preserve">карственных средств; 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-900" w:leader="none"/>
        </w:tabs>
        <w:spacing w:lineRule="exact" w:line="274"/>
        <w:ind w:left="1440" w:hanging="36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ос</w:t>
        <w:softHyphen/>
        <w:t>новные структурные фрагменты лекарственных веществ, по которым про</w:t>
        <w:softHyphen/>
        <w:t>водится идентификация неорганических и органи</w:t>
        <w:softHyphen/>
        <w:t xml:space="preserve">ческих лекарственных веществ; 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-900" w:leader="none"/>
        </w:tabs>
        <w:spacing w:lineRule="exact" w:line="274"/>
        <w:ind w:left="1440" w:hanging="360"/>
        <w:rPr/>
      </w:pPr>
      <w:r>
        <w:rPr>
          <w:rStyle w:val="FontStyle41"/>
          <w:sz w:val="28"/>
          <w:szCs w:val="28"/>
        </w:rPr>
        <w:t>общие и специ</w:t>
        <w:softHyphen/>
        <w:t>фические реакции на от</w:t>
        <w:softHyphen/>
        <w:t>дельные катионы, анионы и функциональные груп</w:t>
        <w:softHyphen/>
        <w:t>пы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-900" w:leader="none"/>
        </w:tabs>
        <w:spacing w:lineRule="exact" w:line="274"/>
        <w:ind w:left="1440" w:hanging="36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химические методы, </w:t>
      </w:r>
      <w:r>
        <w:rPr>
          <w:rStyle w:val="FontStyle42"/>
          <w:sz w:val="28"/>
          <w:szCs w:val="28"/>
        </w:rPr>
        <w:t>положенные в основу ко</w:t>
        <w:softHyphen/>
      </w:r>
      <w:r>
        <w:rPr>
          <w:rStyle w:val="FontStyle41"/>
          <w:sz w:val="28"/>
          <w:szCs w:val="28"/>
        </w:rPr>
        <w:t xml:space="preserve">личественного анализа лекарственных    средств; 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-900" w:leader="none"/>
        </w:tabs>
        <w:spacing w:lineRule="exact" w:line="274"/>
        <w:ind w:left="1440" w:hanging="360"/>
        <w:rPr/>
      </w:pPr>
      <w:r>
        <w:rPr>
          <w:rStyle w:val="FontStyle41"/>
          <w:sz w:val="28"/>
          <w:szCs w:val="28"/>
        </w:rPr>
        <w:t>уравнения химических реакций, проходящих при кислотно-основном, окис</w:t>
        <w:softHyphen/>
        <w:t>лительно-восстановитель</w:t>
        <w:softHyphen/>
        <w:t>ном, осадительном, комплексонометрическом тит</w:t>
        <w:softHyphen/>
        <w:t>ровани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-900" w:leader="none"/>
        </w:tabs>
        <w:spacing w:lineRule="exact" w:line="274"/>
        <w:ind w:left="1440" w:hanging="360"/>
        <w:rPr/>
      </w:pPr>
      <w:r>
        <w:rPr>
          <w:rStyle w:val="FontStyle41"/>
          <w:sz w:val="28"/>
          <w:szCs w:val="28"/>
        </w:rPr>
        <w:t>принципы, положен</w:t>
        <w:softHyphen/>
        <w:t>ные в основу физико-химических методов ана</w:t>
        <w:softHyphen/>
        <w:t>лиза лекарственных средств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-900" w:leader="none"/>
        </w:tabs>
        <w:spacing w:lineRule="exact" w:line="274"/>
        <w:ind w:left="1440" w:hanging="36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оборудование и реак</w:t>
        <w:softHyphen/>
        <w:t>тивы для проведения хи</w:t>
        <w:softHyphen/>
        <w:t>мического анализа лекар</w:t>
        <w:softHyphen/>
        <w:t>ственных средств; требо</w:t>
        <w:softHyphen/>
        <w:t>вания  к реактивам  для проведения испытаний на чистоту,  подлинность  и количественного   опреде</w:t>
        <w:softHyphen/>
        <w:t xml:space="preserve">ления; 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-900" w:leader="none"/>
        </w:tabs>
        <w:spacing w:lineRule="exact" w:line="274"/>
        <w:ind w:left="1440" w:hanging="360"/>
        <w:rPr/>
      </w:pPr>
      <w:r>
        <w:rPr>
          <w:rStyle w:val="FontStyle41"/>
          <w:sz w:val="28"/>
          <w:szCs w:val="28"/>
        </w:rPr>
        <w:t>оборудование и ре</w:t>
        <w:softHyphen/>
        <w:t>активы   для   проведения физико-химического ана</w:t>
        <w:softHyphen/>
        <w:t>лиза  лекарственных ве</w:t>
        <w:softHyphen/>
        <w:t>ществ; принципиальную схему рефрактометра, фо</w:t>
        <w:softHyphen/>
        <w:t>токолориметра, спектро</w:t>
        <w:softHyphen/>
        <w:t>фотометра, газожидкост</w:t>
        <w:softHyphen/>
        <w:t>ной хроматографии, высо</w:t>
        <w:softHyphen/>
        <w:t>коэффективной  жидкост</w:t>
        <w:softHyphen/>
        <w:t>ной хроматографи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-900" w:leader="none"/>
        </w:tabs>
        <w:spacing w:lineRule="exact" w:line="274"/>
        <w:ind w:left="1440" w:hanging="36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структуру норматив</w:t>
        <w:softHyphen/>
        <w:t>ных  документов, регла</w:t>
        <w:softHyphen/>
        <w:t>ментирующих качество лекарственных средств, особенности структуры фармакопейной статьи и фармакопейной  статьи предприятия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-900" w:leader="none"/>
        </w:tabs>
        <w:spacing w:lineRule="exact" w:line="274"/>
        <w:ind w:left="1440" w:hanging="360"/>
        <w:rPr/>
      </w:pPr>
      <w:r>
        <w:rPr>
          <w:rStyle w:val="FontStyle41"/>
          <w:sz w:val="28"/>
          <w:szCs w:val="28"/>
        </w:rPr>
        <w:t>особенности анализа отдельных лекарственных форм; понятия распадаемости, растворения, проч</w:t>
        <w:softHyphen/>
        <w:t>ности, особенности анали</w:t>
        <w:softHyphen/>
        <w:t>за мягких лекарственных форм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-900" w:leader="none"/>
        </w:tabs>
        <w:spacing w:lineRule="exact" w:line="274"/>
        <w:ind w:left="1440" w:hanging="360"/>
        <w:rPr/>
      </w:pPr>
      <w:r>
        <w:rPr>
          <w:rStyle w:val="FontStyle41"/>
          <w:sz w:val="28"/>
          <w:szCs w:val="28"/>
        </w:rPr>
        <w:t>физико-химические константы лекарственных веществ, способы опреде</w:t>
        <w:softHyphen/>
        <w:t>ления температуры плав</w:t>
        <w:softHyphen/>
        <w:t>ления, угла вращения, удельного показателя по</w:t>
        <w:softHyphen/>
        <w:t>глощения, температуры</w:t>
      </w:r>
      <w:r>
        <w:rPr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кипения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-900" w:leader="none"/>
        </w:tabs>
        <w:spacing w:lineRule="exact" w:line="274"/>
        <w:ind w:left="1440" w:hanging="360"/>
        <w:rPr/>
      </w:pPr>
      <w:r>
        <w:rPr>
          <w:rStyle w:val="FontStyle41"/>
          <w:sz w:val="28"/>
          <w:szCs w:val="28"/>
        </w:rPr>
        <w:t>понятие валидации; валидационные характе</w:t>
        <w:softHyphen/>
        <w:t>ристики методик качест</w:t>
        <w:softHyphen/>
        <w:t>венного и количественно</w:t>
        <w:softHyphen/>
        <w:t>го анализ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>
          <w:rStyle w:val="FontStyle4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: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-360" w:leader="none"/>
        </w:tabs>
        <w:spacing w:lineRule="exact" w:line="274"/>
        <w:ind w:left="1440" w:hanging="360"/>
        <w:jc w:val="both"/>
        <w:rPr/>
      </w:pPr>
      <w:r>
        <w:rPr>
          <w:rStyle w:val="FontStyle41"/>
          <w:sz w:val="28"/>
          <w:szCs w:val="28"/>
        </w:rPr>
        <w:t>планировать     анализ лекарственных средств в соответствии с их формой по нормативным докумен</w:t>
        <w:softHyphen/>
        <w:t>там и оценивать их каче</w:t>
        <w:softHyphen/>
        <w:t>ство по полученным ре</w:t>
        <w:softHyphen/>
        <w:t>зультатам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-360" w:leader="none"/>
        </w:tabs>
        <w:spacing w:lineRule="exact" w:line="274"/>
        <w:ind w:left="1440" w:hanging="360"/>
        <w:jc w:val="both"/>
        <w:rPr/>
      </w:pPr>
      <w:r>
        <w:rPr>
          <w:rStyle w:val="FontStyle41"/>
          <w:sz w:val="28"/>
          <w:szCs w:val="28"/>
        </w:rPr>
        <w:t>готовить реактивы, эталонные, титрованные и испытательные растворы, проводить их контроль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-360" w:leader="none"/>
        </w:tabs>
        <w:spacing w:lineRule="exact" w:line="274"/>
        <w:ind w:left="1440" w:hanging="360"/>
        <w:jc w:val="both"/>
        <w:rPr/>
      </w:pPr>
      <w:r>
        <w:rPr>
          <w:rStyle w:val="FontStyle41"/>
          <w:sz w:val="28"/>
          <w:szCs w:val="28"/>
        </w:rPr>
        <w:t>проводить установле</w:t>
        <w:softHyphen/>
        <w:t>ние подлинности лекарст</w:t>
        <w:softHyphen/>
        <w:t>венных веществ по реак</w:t>
        <w:softHyphen/>
        <w:t>циям на их структурные фрагменты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-360" w:leader="none"/>
        </w:tabs>
        <w:spacing w:lineRule="exact" w:line="274"/>
        <w:ind w:left="1440" w:hanging="360"/>
        <w:jc w:val="both"/>
        <w:rPr/>
      </w:pPr>
      <w:r>
        <w:rPr>
          <w:rStyle w:val="FontStyle41"/>
          <w:sz w:val="28"/>
          <w:szCs w:val="28"/>
        </w:rPr>
        <w:t>определять общие по</w:t>
        <w:softHyphen/>
        <w:t>казатели качества лекар</w:t>
        <w:softHyphen/>
        <w:t>ственных веществ:   рас</w:t>
        <w:softHyphen/>
        <w:t>творимость, температуру плавления, плотность, ки</w:t>
        <w:softHyphen/>
        <w:t>слотность и щелочность, прозрачность, цветность, золу, потерю в массе при высушивании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-360" w:leader="none"/>
        </w:tabs>
        <w:spacing w:lineRule="exact" w:line="274"/>
        <w:ind w:left="1440" w:hanging="360"/>
        <w:jc w:val="both"/>
        <w:rPr/>
      </w:pPr>
      <w:r>
        <w:rPr>
          <w:rStyle w:val="FontStyle41"/>
          <w:sz w:val="28"/>
          <w:szCs w:val="28"/>
        </w:rPr>
        <w:t>интерпретировать ре</w:t>
        <w:softHyphen/>
        <w:t>зультаты УФ- и ИК-спектрометрии для под</w:t>
        <w:softHyphen/>
        <w:t>тверждения идентичности лекарственных веществ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-360" w:leader="none"/>
        </w:tabs>
        <w:spacing w:lineRule="exact" w:line="274"/>
        <w:ind w:left="1440" w:hanging="360"/>
        <w:jc w:val="both"/>
        <w:rPr/>
      </w:pPr>
      <w:r>
        <w:rPr>
          <w:rStyle w:val="FontStyle41"/>
          <w:sz w:val="28"/>
          <w:szCs w:val="28"/>
        </w:rPr>
        <w:t>использовать  различ</w:t>
        <w:softHyphen/>
        <w:t>ные виды хроматографии в анализе лекарственных веществ и интерпретироровать её результаты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-360" w:leader="none"/>
        </w:tabs>
        <w:spacing w:lineRule="exact" w:line="274"/>
        <w:ind w:left="1440" w:hanging="360"/>
        <w:jc w:val="both"/>
        <w:rPr/>
      </w:pPr>
      <w:r>
        <w:rPr>
          <w:rStyle w:val="FontStyle41"/>
          <w:sz w:val="28"/>
          <w:szCs w:val="28"/>
        </w:rPr>
        <w:t>устанавливать количе</w:t>
        <w:softHyphen/>
        <w:t>ственное содержание ле</w:t>
        <w:softHyphen/>
        <w:t>карственных веществ в субстанции и лекарствен</w:t>
        <w:softHyphen/>
        <w:t>ных формах титриметрическими методами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-360" w:leader="none"/>
        </w:tabs>
        <w:spacing w:lineRule="exact" w:line="274"/>
        <w:ind w:left="1440" w:hanging="360"/>
        <w:jc w:val="both"/>
        <w:rPr/>
      </w:pPr>
      <w:r>
        <w:rPr>
          <w:rStyle w:val="FontStyle41"/>
          <w:sz w:val="28"/>
          <w:szCs w:val="28"/>
        </w:rPr>
        <w:t>устанавливать количе</w:t>
        <w:softHyphen/>
        <w:t>ственное содержание ле</w:t>
        <w:softHyphen/>
        <w:t>карственных веществ в субстанции и лекарствен</w:t>
        <w:softHyphen/>
        <w:t>ных формах физико-химичес-кими методами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-360" w:leader="none"/>
        </w:tabs>
        <w:spacing w:lineRule="exact" w:line="274"/>
        <w:ind w:left="1440" w:hanging="360"/>
        <w:jc w:val="both"/>
        <w:rPr/>
      </w:pPr>
      <w:r>
        <w:rPr>
          <w:rStyle w:val="FontStyle41"/>
          <w:sz w:val="28"/>
          <w:szCs w:val="28"/>
        </w:rPr>
        <w:t>проводить испытания на чистоту лекарственных веществ и устанавливать пределы содержания при</w:t>
        <w:softHyphen/>
        <w:t>месей химическими и фи</w:t>
        <w:softHyphen/>
        <w:t>зико-химическими мето</w:t>
        <w:softHyphen/>
        <w:t>дами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-360" w:leader="none"/>
        </w:tabs>
        <w:spacing w:lineRule="exact" w:line="274"/>
        <w:ind w:left="1440" w:hanging="36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выполнять  анализ  и контроль качества лекар</w:t>
        <w:softHyphen/>
        <w:t>ственных средств аптеч</w:t>
        <w:softHyphen/>
        <w:t>ного изготовления в соот</w:t>
        <w:softHyphen/>
        <w:t>ветствии с действующими требован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>
          <w:rStyle w:val="FontStyle4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Перечень компетенций, вклад в формирование которых осуществляет дисциплина фармацевтическая хим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5"/>
        <w:spacing w:before="0" w:after="0"/>
        <w:ind w:left="360" w:hanging="360"/>
        <w:jc w:val="both"/>
        <w:rPr/>
      </w:pPr>
      <w:r>
        <w:rPr>
          <w:color w:val="000000"/>
          <w:sz w:val="28"/>
          <w:szCs w:val="28"/>
        </w:rPr>
        <w:t>1. Способность и готовность применять основные методы, способы и средства получения, хранения, переработки научной и профессиональной информации; получать информацию из различных источников, в том числе с использованием современных компьютерных средств, сетевых технологий, баз данных и знаний (ПК-1);</w:t>
      </w:r>
    </w:p>
    <w:p>
      <w:pPr>
        <w:pStyle w:val="165"/>
        <w:spacing w:before="0" w:after="0"/>
        <w:ind w:left="360" w:hanging="360"/>
        <w:jc w:val="both"/>
        <w:rPr/>
      </w:pPr>
      <w:r>
        <w:rPr>
          <w:color w:val="000000"/>
          <w:sz w:val="28"/>
          <w:szCs w:val="28"/>
        </w:rPr>
        <w:t>2. Способность и готовность принимать участие в организации производственной деятельность фармацевтических предприятий и организаций по изготовлению и производству лекарственных средств (ПК-3);</w:t>
      </w:r>
    </w:p>
    <w:p>
      <w:pPr>
        <w:pStyle w:val="165"/>
        <w:spacing w:before="0" w:after="0"/>
        <w:ind w:left="360" w:hanging="360"/>
        <w:jc w:val="both"/>
        <w:rPr/>
      </w:pPr>
      <w:r>
        <w:rPr>
          <w:color w:val="000000"/>
          <w:sz w:val="28"/>
          <w:szCs w:val="28"/>
        </w:rPr>
        <w:t>3. Способность и готовность к изготовлению лекарственных средств по рецептам врачей в условиях фармацевтических организаций, включая выбор технологического процесса, с учетом санитарных требований (ПК-5);</w:t>
      </w:r>
    </w:p>
    <w:p>
      <w:pPr>
        <w:pStyle w:val="Style23"/>
        <w:widowControl/>
        <w:spacing w:lineRule="auto" w:line="240"/>
        <w:ind w:left="360" w:hanging="360"/>
        <w:rPr/>
      </w:pPr>
      <w:r>
        <w:rPr>
          <w:color w:val="000000"/>
          <w:sz w:val="28"/>
          <w:szCs w:val="28"/>
        </w:rPr>
        <w:t>5. Способность и готовность к обеспечению процесса хранения лекарственных средств и других фармацевтических товаров с учетом требований нормативной документации и принципов складской логистики (ПК-27);</w:t>
      </w:r>
      <w:r>
        <w:rPr>
          <w:rStyle w:val="FontStyle36"/>
        </w:rPr>
        <w:t xml:space="preserve"> </w:t>
      </w:r>
    </w:p>
    <w:p>
      <w:pPr>
        <w:pStyle w:val="Style23"/>
        <w:widowControl/>
        <w:spacing w:lineRule="auto" w:line="240"/>
        <w:ind w:left="360" w:hanging="360"/>
        <w:rPr/>
      </w:pPr>
      <w:r>
        <w:rPr>
          <w:rStyle w:val="FontStyle36"/>
        </w:rPr>
        <w:t xml:space="preserve">6. </w:t>
      </w:r>
      <w:r>
        <w:rPr>
          <w:rStyle w:val="FontStyle36"/>
          <w:caps/>
        </w:rPr>
        <w:t>с</w:t>
      </w:r>
      <w:r>
        <w:rPr>
          <w:rStyle w:val="FontStyle36"/>
        </w:rPr>
        <w:t>пособностью и готовностью организовывать, обеспечивать и проводить контроль качества лекарственных средств в условиях фармацевтических предприятий и организации (ПК-30);</w:t>
      </w:r>
    </w:p>
    <w:p>
      <w:pPr>
        <w:pStyle w:val="Style23"/>
        <w:widowControl/>
        <w:spacing w:lineRule="auto" w:line="240"/>
        <w:ind w:left="360" w:hanging="360"/>
        <w:rPr/>
      </w:pPr>
      <w:r>
        <w:rPr>
          <w:rStyle w:val="FontStyle36"/>
        </w:rPr>
        <w:t>7.</w:t>
      </w:r>
      <w:r>
        <w:rPr>
          <w:rStyle w:val="FontStyle36"/>
          <w:caps/>
        </w:rPr>
        <w:t xml:space="preserve"> с</w:t>
      </w:r>
      <w:r>
        <w:rPr>
          <w:rStyle w:val="FontStyle36"/>
        </w:rPr>
        <w:t>пособностью и готовностью определить перечень оборудования и реактивов для организации контроля качества лекарственных средств, в соответствии с требованиями Государственной фармакопеи и иными нормативными правовыми документами, организовывать своевременную метрологическую поверку оборудования (ГЖ-31);</w:t>
      </w:r>
    </w:p>
    <w:p>
      <w:pPr>
        <w:pStyle w:val="Style23"/>
        <w:widowControl/>
        <w:spacing w:lineRule="auto" w:line="240"/>
        <w:ind w:left="360" w:hanging="360"/>
        <w:rPr/>
      </w:pPr>
      <w:r>
        <w:rPr>
          <w:rStyle w:val="FontStyle36"/>
        </w:rPr>
        <w:t xml:space="preserve">8. </w:t>
      </w:r>
      <w:r>
        <w:rPr>
          <w:rStyle w:val="FontStyle36"/>
          <w:caps/>
        </w:rPr>
        <w:t>с</w:t>
      </w:r>
      <w:r>
        <w:rPr>
          <w:rStyle w:val="FontStyle36"/>
        </w:rPr>
        <w:t>пособностью и готовностью к участию в организации функционирования аналитической лаборатории (ПК-32);</w:t>
      </w:r>
    </w:p>
    <w:p>
      <w:pPr>
        <w:pStyle w:val="Style23"/>
        <w:widowControl/>
        <w:spacing w:lineRule="auto" w:line="240"/>
        <w:ind w:left="360" w:hanging="360"/>
        <w:rPr/>
      </w:pPr>
      <w:r>
        <w:rPr>
          <w:rStyle w:val="FontStyle36"/>
        </w:rPr>
        <w:t xml:space="preserve">9. </w:t>
      </w:r>
      <w:r>
        <w:rPr>
          <w:rStyle w:val="FontStyle36"/>
          <w:caps/>
        </w:rPr>
        <w:t>с</w:t>
      </w:r>
      <w:r>
        <w:rPr>
          <w:rStyle w:val="FontStyle36"/>
        </w:rPr>
        <w:t>пособностью и готовностью определить способы отбора проб для входного контроля лекарственных средств в соответствии с действующими требованиями (ПК-33);</w:t>
      </w:r>
    </w:p>
    <w:p>
      <w:pPr>
        <w:pStyle w:val="Style23"/>
        <w:widowControl/>
        <w:spacing w:lineRule="auto" w:line="240"/>
        <w:ind w:left="360" w:hanging="360"/>
        <w:rPr/>
      </w:pPr>
      <w:r>
        <w:rPr>
          <w:rStyle w:val="FontStyle36"/>
        </w:rPr>
        <w:t xml:space="preserve">10. </w:t>
      </w:r>
      <w:r>
        <w:rPr>
          <w:rStyle w:val="FontStyle36"/>
          <w:caps/>
        </w:rPr>
        <w:t>с</w:t>
      </w:r>
      <w:r>
        <w:rPr>
          <w:rStyle w:val="FontStyle36"/>
        </w:rPr>
        <w:t>пособностью и готовностью готовить реактивы для анализа лекарственных средств в соответствии с требованиями Государственной фармакопеи (ПК-34);</w:t>
      </w:r>
    </w:p>
    <w:p>
      <w:pPr>
        <w:pStyle w:val="Style23"/>
        <w:widowControl/>
        <w:spacing w:lineRule="auto" w:line="240"/>
        <w:ind w:left="360" w:hanging="360"/>
        <w:rPr/>
      </w:pPr>
      <w:r>
        <w:rPr>
          <w:rStyle w:val="FontStyle36"/>
        </w:rPr>
        <w:t>11.</w:t>
      </w:r>
      <w:r>
        <w:rPr>
          <w:rStyle w:val="FontStyle36"/>
          <w:caps/>
        </w:rPr>
        <w:t xml:space="preserve"> </w:t>
      </w:r>
      <w:r>
        <w:rPr>
          <w:rStyle w:val="FontStyle36"/>
        </w:rPr>
        <w:t>пособностью и готовностью проводить анализ лекарственных средств с помощью химических, биологических и физико-химических методов в соответствии с требованиями Государственной фармакопеи (ПК-35);</w:t>
      </w:r>
    </w:p>
    <w:p>
      <w:pPr>
        <w:pStyle w:val="Style23"/>
        <w:widowControl/>
        <w:spacing w:lineRule="auto" w:line="240"/>
        <w:ind w:left="360" w:hanging="360"/>
        <w:rPr/>
      </w:pPr>
      <w:r>
        <w:rPr>
          <w:rStyle w:val="FontStyle36"/>
        </w:rPr>
        <w:t xml:space="preserve">12. </w:t>
      </w:r>
      <w:r>
        <w:rPr>
          <w:rStyle w:val="FontStyle36"/>
          <w:caps/>
        </w:rPr>
        <w:t>с</w:t>
      </w:r>
      <w:r>
        <w:rPr>
          <w:rStyle w:val="FontStyle36"/>
        </w:rPr>
        <w:t>пособностью и готовностью интерпретировать и оценивать результаты анализа лекарственных средств (ПК-36);</w:t>
      </w:r>
    </w:p>
    <w:p>
      <w:pPr>
        <w:pStyle w:val="165"/>
        <w:spacing w:before="0" w:after="0"/>
        <w:ind w:left="360" w:hanging="360"/>
        <w:jc w:val="both"/>
        <w:rPr>
          <w:rStyle w:val="FontStyle36"/>
        </w:rPr>
      </w:pPr>
      <w:r>
        <w:rPr>
          <w:rStyle w:val="FontStyle36"/>
        </w:rPr>
        <w:t xml:space="preserve">13. </w:t>
      </w:r>
      <w:r>
        <w:rPr>
          <w:rStyle w:val="FontStyle36"/>
          <w:caps/>
        </w:rPr>
        <w:t>с</w:t>
      </w:r>
      <w:r>
        <w:rPr>
          <w:rStyle w:val="FontStyle36"/>
        </w:rPr>
        <w:t>пособностью и готовностью проводить определение физико-химических характеристик отдельных лекарственных форм, в том числе таблеток, мазей, растворов для инъекций (ПК-37);</w:t>
      </w:r>
    </w:p>
    <w:p>
      <w:pPr>
        <w:pStyle w:val="165"/>
        <w:spacing w:before="0" w:after="0"/>
        <w:ind w:left="360" w:hanging="360"/>
        <w:jc w:val="both"/>
        <w:rPr/>
      </w:pPr>
      <w:r>
        <w:rPr>
          <w:color w:val="000000"/>
          <w:sz w:val="28"/>
          <w:szCs w:val="28"/>
        </w:rPr>
        <w:t>14. Способность и готовность оказать консультативную помощь медицинским работникам и потребителям лекарственных средств и других фармацевтических товаров по правилам хранения лекарственных средств и других фармацевтических товаров с учетом их физико-химических свойств (ПК-41);</w:t>
      </w:r>
    </w:p>
    <w:p>
      <w:pPr>
        <w:pStyle w:val="165"/>
        <w:spacing w:before="0" w:after="0"/>
        <w:ind w:left="360" w:hanging="360"/>
        <w:jc w:val="both"/>
        <w:rPr/>
      </w:pPr>
      <w:r>
        <w:rPr>
          <w:color w:val="000000"/>
          <w:sz w:val="28"/>
          <w:szCs w:val="28"/>
        </w:rPr>
        <w:t>15. Способность и готовность оказывать консультативную помощь населению по вопросам применения и совместимости лекарственных средств и других фармацевтических товаров (ПК-45);</w:t>
      </w:r>
    </w:p>
    <w:p>
      <w:pPr>
        <w:pStyle w:val="165"/>
        <w:spacing w:before="0" w:after="0"/>
        <w:ind w:left="360" w:hanging="360"/>
        <w:jc w:val="both"/>
        <w:rPr/>
      </w:pPr>
      <w:r>
        <w:rPr>
          <w:color w:val="000000"/>
          <w:sz w:val="28"/>
          <w:szCs w:val="28"/>
        </w:rPr>
        <w:t>15. Способность и готовность к проведению информационно-просветительс-кой работы по пропаганде здорового образа жизни и безопасности жизнедеятельности (ПК-47);</w:t>
      </w:r>
    </w:p>
    <w:p>
      <w:pPr>
        <w:pStyle w:val="165"/>
        <w:spacing w:before="0" w:after="0"/>
        <w:ind w:left="360" w:hanging="360"/>
        <w:jc w:val="both"/>
        <w:rPr/>
      </w:pPr>
      <w:r>
        <w:rPr>
          <w:color w:val="000000"/>
          <w:sz w:val="28"/>
          <w:szCs w:val="28"/>
        </w:rPr>
        <w:t>16. Способность и готовность работать с научной литературой, анализировать информацию, вести поиск, превращать прочитанное в средство для решения профессиональных задач (выделять основные положения, следствия из них и предложения) (ПК-48);</w:t>
      </w:r>
    </w:p>
    <w:p>
      <w:pPr>
        <w:pStyle w:val="165"/>
        <w:spacing w:before="0" w:after="0"/>
        <w:ind w:left="360" w:hanging="360"/>
        <w:jc w:val="both"/>
        <w:rPr/>
      </w:pPr>
      <w:r>
        <w:rPr>
          <w:color w:val="000000"/>
          <w:sz w:val="28"/>
          <w:szCs w:val="28"/>
        </w:rPr>
        <w:t>17. Способность и готовность к участию в постановке научных задач и их экспериментальной реализации (ПК-49);</w:t>
      </w:r>
    </w:p>
    <w:p>
      <w:pPr>
        <w:pStyle w:val="Style23"/>
        <w:widowControl/>
        <w:spacing w:lineRule="auto" w:line="240"/>
        <w:ind w:left="360" w:hanging="360"/>
        <w:rPr>
          <w:rStyle w:val="FontStyle36"/>
        </w:rPr>
      </w:pPr>
      <w:r>
        <w:rPr>
          <w:color w:val="000000"/>
          <w:sz w:val="28"/>
          <w:szCs w:val="28"/>
        </w:rPr>
        <w:t>18. Способность и готовность принимать участие в организации первой доврачебной медицинской помощи больным и пострадавшим в экстремальных ситуациях (ПК-50).</w:t>
      </w:r>
      <w:r>
        <w:rPr>
          <w:sz w:val="28"/>
          <w:szCs w:val="28"/>
        </w:rPr>
        <w:t xml:space="preserve"> </w:t>
      </w:r>
    </w:p>
    <w:p>
      <w:pPr>
        <w:pStyle w:val="165"/>
        <w:spacing w:before="0" w:after="0"/>
        <w:jc w:val="both"/>
        <w:rPr>
          <w:rStyle w:val="FontStyle36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Виды учебной работ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 – практические за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е виды практической деятельности в условиях аптек и фармацевтических предприятий: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) Контроль качества подготовки специалиста</w:t>
      </w:r>
      <w:r>
        <w:rPr>
          <w:rFonts w:cs="Times New Roman" w:ascii="Times New Roman" w:hAnsi="Times New Roman"/>
          <w:sz w:val="28"/>
          <w:szCs w:val="28"/>
        </w:rPr>
        <w:t xml:space="preserve"> в области предмета фармацевтическая химия включае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36"/>
        </w:rPr>
        <w:t>текущий контроль успеваемости (опрос, тестирование, контрольные работ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36"/>
        </w:rPr>
        <w:t>промежуточную семестровую аттестацию (итоговые работы, зачёт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ые экзаме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ую аттестацию (практичесике умения и навыки, тестирование, теоретичесикий экзамен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фармацевтической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ксикологической хим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хим. наук, профессор                                                        Озеров А.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52" w:right="1105" w:gutter="0" w:header="0" w:top="1211" w:footer="720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00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5">
    <w:name w:val="Обычный (веб)165"/>
    <w:basedOn w:val="Normal"/>
    <w:qFormat/>
    <w:pPr>
      <w:spacing w:lineRule="auto" w:line="240" w:before="75" w:after="180"/>
    </w:pPr>
    <w:rPr>
      <w:rFonts w:ascii="Times New Roman" w:hAnsi="Times New Roman" w:eastAsia="SimSun;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98" w:before="0" w:after="0"/>
      <w:ind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1565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1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firstLine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9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0" w:before="0" w:after="0"/>
      <w:ind w:hanging="2107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 w:before="0" w:after="0"/>
      <w:ind w:firstLine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8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7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 w:before="0" w:after="0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58:00Z</dcterms:created>
  <dc:creator>user</dc:creator>
  <dc:description/>
  <cp:keywords/>
  <dc:language>en-US</dc:language>
  <cp:lastModifiedBy>1</cp:lastModifiedBy>
  <cp:lastPrinted>2011-11-11T13:08:00Z</cp:lastPrinted>
  <dcterms:modified xsi:type="dcterms:W3CDTF">2011-12-12T14:28:00Z</dcterms:modified>
  <cp:revision>1</cp:revision>
  <dc:subject/>
  <dc:title>АННОТИРОВАННОЕ СОДЕРЖАНИЕ ПРОГРАММЫ</dc:title>
</cp:coreProperties>
</file>