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 «Токсикологическая химия»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060301 «Фармация»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изучения дисциплины составляет 6 (зач. ед) ….ч</w:t>
      </w:r>
    </w:p>
    <w:p>
      <w:pPr>
        <w:pStyle w:val="Style16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hd w:fill="FFFFFF" w:val="clear"/>
        <w:ind w:left="714" w:hanging="35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Цель дисциплины: </w:t>
      </w:r>
    </w:p>
    <w:p>
      <w:pPr>
        <w:pStyle w:val="Style17"/>
        <w:shd w:fill="FFFFFF" w:val="clear"/>
        <w:ind w:left="357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1"/>
          <w:numId w:val="7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формировать область знаний в области химических превращений токсикологических веществ и их метаболитов в организме, методах их выделения из объектов биологического происхождения, обнаружения и количественного определения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готовить высококвалифицированного специалиста, владеющего знаниями теоретических и практических основ </w:t>
      </w:r>
      <w:r>
        <w:rPr>
          <w:rFonts w:cs="Times New Roman" w:ascii="Times New Roman" w:hAnsi="Times New Roman"/>
          <w:sz w:val="28"/>
          <w:szCs w:val="28"/>
        </w:rPr>
        <w:t xml:space="preserve">токсикологической химии необходимых провизору для последующей специализации в области судебно-химической экспертизы, клинической токсикологии, наркологии, криминалистики, клинической фармации, экологии и санитарной хими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Style16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их представления об объектах химико-токси-кологического анализа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ормирование знаний в области метаболизма и биотрансформации ядовитых и лекарственных веществ в организме и в трупе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ормирование навыков и умений, необходимых для обнаружения и определения химических веществ, вызвавших отравление в различных объектах исследования;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недрение достижения развивающихся физико-химических и медикобиологических наук в процесс осуществления химико-токсико-логического анализа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ов учебной программы по токсикологической химии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ы химико-токсикологического анали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кологическая химия и основы токсик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трансфрормация ксенобиотиков в организме человека и живот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тоды детоксикации организма при острых отравл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золирования и обнаружения ядовитых веществ в извлечениях из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наркотических и индивидуальных лекарственны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уппы металлических ядов, пестицидов и ядовитых газов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токсикологическая химия» студент долже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FontStyle41"/>
          <w:b/>
          <w:b/>
          <w:sz w:val="28"/>
          <w:szCs w:val="28"/>
        </w:rPr>
      </w:pPr>
      <w:r>
        <w:rPr>
          <w:rStyle w:val="FontStyle41"/>
          <w:sz w:val="28"/>
          <w:szCs w:val="28"/>
        </w:rPr>
        <w:t>основные направления развития химико-токсикологического ана</w:t>
        <w:softHyphen/>
        <w:t>лиза и деятельности хи</w:t>
        <w:softHyphen/>
        <w:t>мико-токсикологических лабораторий, центров по лечению отравлений, бю</w:t>
        <w:softHyphen/>
        <w:t>ро   судебно-медицинской экспертизы, наркологиче</w:t>
        <w:softHyphen/>
        <w:t>ских диспанс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FontStyle41"/>
          <w:b/>
          <w:b/>
          <w:sz w:val="28"/>
          <w:szCs w:val="28"/>
        </w:rPr>
      </w:pPr>
      <w:r>
        <w:rPr>
          <w:rStyle w:val="FontStyle41"/>
          <w:sz w:val="28"/>
          <w:szCs w:val="28"/>
        </w:rPr>
        <w:t>принципы    обеспече</w:t>
        <w:softHyphen/>
        <w:t>ния качества аналитиче</w:t>
        <w:softHyphen/>
        <w:t>ской диагностики и су</w:t>
        <w:softHyphen/>
        <w:t>дебной экспертиз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FontStyle41"/>
          <w:b/>
          <w:b/>
          <w:sz w:val="28"/>
          <w:szCs w:val="28"/>
        </w:rPr>
      </w:pPr>
      <w:r>
        <w:rPr>
          <w:rStyle w:val="FontStyle41"/>
          <w:sz w:val="28"/>
          <w:szCs w:val="28"/>
        </w:rPr>
        <w:t>основные   закономер</w:t>
        <w:softHyphen/>
        <w:t>ности   распределения   и превращения токсических веществ в организме че</w:t>
        <w:softHyphen/>
        <w:t>ловека (токсикокинетика, токсикодинамика), общую характеристику   токсиче</w:t>
        <w:softHyphen/>
        <w:t>ского 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FontStyle41"/>
          <w:b/>
          <w:b/>
          <w:sz w:val="28"/>
          <w:szCs w:val="28"/>
        </w:rPr>
      </w:pPr>
      <w:r>
        <w:rPr>
          <w:rStyle w:val="FontStyle41"/>
          <w:sz w:val="28"/>
          <w:szCs w:val="28"/>
        </w:rPr>
        <w:t>классификацию   нар</w:t>
        <w:softHyphen/>
        <w:t>котических средств, пси</w:t>
        <w:softHyphen/>
        <w:t>хотропных и других ток</w:t>
        <w:softHyphen/>
        <w:t>сических  веществ  и  их физико-химические     ха</w:t>
        <w:softHyphen/>
        <w:t>рактеристики;</w:t>
      </w:r>
    </w:p>
    <w:p>
      <w:pPr>
        <w:pStyle w:val="Style161"/>
        <w:widowControl/>
        <w:spacing w:lineRule="exact" w:line="274"/>
        <w:jc w:val="left"/>
        <w:rPr>
          <w:rStyle w:val="FontStyle4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Style161"/>
        <w:widowControl/>
        <w:spacing w:lineRule="exact" w:line="274"/>
        <w:jc w:val="both"/>
        <w:rPr>
          <w:rStyle w:val="FontStyle41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-540" w:leader="none"/>
        </w:tabs>
        <w:spacing w:lineRule="exact" w:line="274"/>
        <w:ind w:left="1080" w:hanging="36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самостоятельно про</w:t>
        <w:softHyphen/>
        <w:t>водить судебно-химические исследования вещественных доказа</w:t>
        <w:softHyphen/>
        <w:t>тельств на различные ток</w:t>
        <w:softHyphen/>
        <w:t>сические вещества, при</w:t>
        <w:softHyphen/>
        <w:t>меняя знания биохимиче</w:t>
        <w:softHyphen/>
        <w:t>ской и аналитической ток</w:t>
        <w:softHyphen/>
        <w:t>сикологии, используя комплекс современных биологических, физико-химических и химических методов анализа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-540" w:leader="none"/>
        </w:tabs>
        <w:spacing w:lineRule="exact" w:line="274"/>
        <w:ind w:left="1080" w:hanging="360"/>
        <w:jc w:val="both"/>
        <w:rPr>
          <w:rStyle w:val="FontStyle42"/>
          <w:sz w:val="28"/>
          <w:szCs w:val="28"/>
        </w:rPr>
      </w:pPr>
      <w:r>
        <w:rPr>
          <w:rStyle w:val="FontStyle41"/>
          <w:sz w:val="28"/>
          <w:szCs w:val="28"/>
        </w:rPr>
        <w:t>осуществлять анали</w:t>
        <w:softHyphen/>
        <w:t>тическую диагностику острых интоксикаций с учётом особенностей хи</w:t>
        <w:softHyphen/>
        <w:t>мико-токсикологического анализа в условиях оказа</w:t>
        <w:softHyphen/>
        <w:t>ния неотложной медицин</w:t>
        <w:softHyphen/>
        <w:t xml:space="preserve">ской помощи больным с </w:t>
      </w:r>
      <w:r>
        <w:rPr>
          <w:rStyle w:val="FontStyle42"/>
          <w:sz w:val="28"/>
          <w:szCs w:val="28"/>
        </w:rPr>
        <w:t>острыми отравлениями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-540" w:leader="none"/>
        </w:tabs>
        <w:spacing w:lineRule="exact" w:line="274"/>
        <w:ind w:left="1080" w:hanging="36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проводить аналитическую диагностику нарко</w:t>
        <w:softHyphen/>
        <w:t>тических средств, психо</w:t>
        <w:softHyphen/>
        <w:t>тропных и других токси</w:t>
        <w:softHyphen/>
        <w:t>ческих веществ в биоло</w:t>
        <w:softHyphen/>
        <w:t>гических средах организ</w:t>
        <w:softHyphen/>
        <w:t>ма человека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-540" w:leader="none"/>
        </w:tabs>
        <w:spacing w:lineRule="exact" w:line="274"/>
        <w:ind w:left="1080" w:hanging="36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интерпретировать ре</w:t>
        <w:softHyphen/>
        <w:t>зультаты химико-токсикологического ана</w:t>
        <w:softHyphen/>
        <w:t>лиза с учётом процессов биотрансформации токси</w:t>
        <w:softHyphen/>
        <w:t>ческих веществ и возмож</w:t>
        <w:softHyphen/>
        <w:t>ностей аналитических ме</w:t>
        <w:softHyphen/>
        <w:t>тодов исследования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-540" w:leader="none"/>
        </w:tabs>
        <w:spacing w:lineRule="exact" w:line="274"/>
        <w:ind w:left="1080" w:hanging="360"/>
        <w:jc w:val="both"/>
        <w:rPr/>
      </w:pPr>
      <w:r>
        <w:rPr>
          <w:rStyle w:val="FontStyle41"/>
          <w:sz w:val="28"/>
          <w:szCs w:val="28"/>
        </w:rPr>
        <w:t>документировать про</w:t>
        <w:softHyphen/>
        <w:t>ведение лабораторных и экспертных исследований, оформлять экспертное за</w:t>
        <w:softHyphen/>
        <w:t>ключ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Style w:val="FontStyle4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 токсикологическая хим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и готовность применять основные методы, способы и средства получения, хранения, переработки научной и профессиональной информации; получать информацию из различных источников, в том числе с использованием современных компьютерных средств, сетевых технологий, баз данных и знаний (ПК-1);</w:t>
      </w:r>
    </w:p>
    <w:p>
      <w:pPr>
        <w:pStyle w:val="165"/>
        <w:numPr>
          <w:ilvl w:val="0"/>
          <w:numId w:val="3"/>
        </w:numPr>
        <w:spacing w:before="0" w:after="0"/>
        <w:jc w:val="both"/>
        <w:rPr>
          <w:rStyle w:val="FontStyle36"/>
          <w:color w:val="000000"/>
        </w:rPr>
      </w:pPr>
      <w:r>
        <w:rPr>
          <w:rStyle w:val="FontStyle36"/>
          <w:caps/>
        </w:rPr>
        <w:t>с</w:t>
      </w:r>
      <w:r>
        <w:rPr>
          <w:rStyle w:val="FontStyle36"/>
        </w:rPr>
        <w:t>пособностью и готовностью к принятию мер по своевременному выявлению лекарственных средств, пришедших в негодность, лекарственных средств с истекшим сроком годности, фальсифицированных и недоброкачественных лекарственных средств и изъятию их из обращения в целях дальнейшего уничтожения в соответствии с действующим законодательством Российской Федерации (ПК-22);</w:t>
      </w:r>
    </w:p>
    <w:p>
      <w:pPr>
        <w:pStyle w:val="165"/>
        <w:numPr>
          <w:ilvl w:val="0"/>
          <w:numId w:val="3"/>
        </w:numPr>
        <w:spacing w:before="0" w:after="0"/>
        <w:jc w:val="both"/>
        <w:rPr>
          <w:rStyle w:val="FontStyle36"/>
          <w:color w:val="000000"/>
        </w:rPr>
      </w:pPr>
      <w:r>
        <w:rPr>
          <w:rStyle w:val="FontStyle36"/>
          <w:caps/>
        </w:rPr>
        <w:t>с</w:t>
      </w:r>
      <w:r>
        <w:rPr>
          <w:rStyle w:val="FontStyle36"/>
        </w:rPr>
        <w:t>пособностью и готовностью производить изъятие и отправку лекарственных средств, подлежащих уничтожению, на специализированное предприятие, имеющее лицензию на осуществление данного вида деятельности (ПК-23);</w:t>
      </w:r>
    </w:p>
    <w:p>
      <w:pPr>
        <w:pStyle w:val="165"/>
        <w:numPr>
          <w:ilvl w:val="0"/>
          <w:numId w:val="3"/>
        </w:numPr>
        <w:spacing w:before="0" w:after="0"/>
        <w:jc w:val="both"/>
        <w:rPr>
          <w:rStyle w:val="FontStyle36"/>
          <w:color w:val="000000"/>
        </w:rPr>
      </w:pPr>
      <w:r>
        <w:rPr>
          <w:rStyle w:val="FontStyle36"/>
          <w:caps/>
        </w:rPr>
        <w:t>с</w:t>
      </w:r>
      <w:r>
        <w:rPr>
          <w:rStyle w:val="FontStyle36"/>
        </w:rPr>
        <w:t>пособностью и готовностью проводить анализ лекарственных средств с помощью химических, биологических и физико-химических методов в соответствии с требованиями Государственной фармакопеи (ПК-35);</w:t>
      </w:r>
    </w:p>
    <w:p>
      <w:pPr>
        <w:pStyle w:val="165"/>
        <w:numPr>
          <w:ilvl w:val="0"/>
          <w:numId w:val="3"/>
        </w:numPr>
        <w:spacing w:before="0" w:after="0"/>
        <w:jc w:val="both"/>
        <w:rPr>
          <w:rStyle w:val="FontStyle36"/>
          <w:color w:val="000000"/>
        </w:rPr>
      </w:pPr>
      <w:r>
        <w:rPr>
          <w:rStyle w:val="FontStyle36"/>
          <w:caps/>
        </w:rPr>
        <w:t>с</w:t>
      </w:r>
      <w:r>
        <w:rPr>
          <w:rStyle w:val="FontStyle36"/>
        </w:rPr>
        <w:t>пособностью и готовностью интерпретировать и оценивать результаты анализа лекарственных средств (ПК-36);</w:t>
      </w:r>
    </w:p>
    <w:p>
      <w:pPr>
        <w:pStyle w:val="165"/>
        <w:numPr>
          <w:ilvl w:val="0"/>
          <w:numId w:val="3"/>
        </w:numPr>
        <w:spacing w:before="0" w:after="0"/>
        <w:jc w:val="both"/>
        <w:rPr>
          <w:rStyle w:val="FontStyle36"/>
          <w:color w:val="000000"/>
        </w:rPr>
      </w:pPr>
      <w:r>
        <w:rPr>
          <w:rStyle w:val="FontStyle36"/>
          <w:caps/>
        </w:rPr>
        <w:t>с</w:t>
      </w:r>
      <w:r>
        <w:rPr>
          <w:rStyle w:val="FontStyle36"/>
        </w:rPr>
        <w:t>пособностью и готовностью к участию в проведении химико-токсикологического исследования с целью диагностики острых отравлений, наркотических и алкогольных опьянений (ГЖ-39);</w:t>
      </w:r>
    </w:p>
    <w:p>
      <w:pPr>
        <w:pStyle w:val="16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и готовность оказать консультативную помощь медицинским работникам и потребителям лекарственных средств и других фармацевтических товаров по правилам хранения лекарственных средств и других фармацевтических товаров с учетом их физико-химических свойств (ПК-41);</w:t>
      </w:r>
    </w:p>
    <w:p>
      <w:pPr>
        <w:pStyle w:val="16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и готовность к проведению информационно-просвети-тельской работы по пропаганде здорового образа жизни и безопасности жизнедеятельности (ПК-47);</w:t>
      </w:r>
    </w:p>
    <w:p>
      <w:pPr>
        <w:pStyle w:val="16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и готовность работать с научной литературой, анализировать информацию, вести поиск, превращать прочитанное в средство для решения профессиональных задач (выделять основные положения, следствия из них и предложения) (ПК-48);</w:t>
      </w:r>
    </w:p>
    <w:p>
      <w:pPr>
        <w:pStyle w:val="16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и готовность к участию в постановке научных задач и их экспериментальной реализации (ПК-49);</w:t>
      </w:r>
    </w:p>
    <w:p>
      <w:pPr>
        <w:pStyle w:val="165"/>
        <w:numPr>
          <w:ilvl w:val="0"/>
          <w:numId w:val="3"/>
        </w:numPr>
        <w:spacing w:before="0" w:after="0"/>
        <w:jc w:val="both"/>
        <w:rPr>
          <w:rStyle w:val="FontStyle36"/>
          <w:color w:val="000000"/>
        </w:rPr>
      </w:pPr>
      <w:r>
        <w:rPr>
          <w:sz w:val="28"/>
          <w:szCs w:val="28"/>
        </w:rPr>
        <w:t xml:space="preserve">Способность и готовность принимать участие в организации первой доврачебной медицинской помощи больным и пострадавшим в экстремальных ситуациях (ПК-50). </w:t>
      </w:r>
    </w:p>
    <w:p>
      <w:pPr>
        <w:pStyle w:val="165"/>
        <w:spacing w:before="0" w:after="0"/>
        <w:jc w:val="both"/>
        <w:rPr>
          <w:rStyle w:val="FontStyle36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Виды учебной работ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 – практические за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ивные сообщ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 Контроль качества подготовки специалиста</w:t>
      </w:r>
      <w:r>
        <w:rPr>
          <w:rFonts w:cs="Times New Roman" w:ascii="Times New Roman" w:hAnsi="Times New Roman"/>
          <w:sz w:val="28"/>
          <w:szCs w:val="28"/>
        </w:rPr>
        <w:t xml:space="preserve"> в области предмета токсикологическая химия включа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36"/>
        </w:rPr>
        <w:t>текущий контроль успеваемости (опрос, тестирование, контрольные работ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36"/>
        </w:rPr>
        <w:t>промежуточную семестровую аттестацию (итоговые работы, зачёт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ые экзамен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фармацевтической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ксикологической хим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хим. наук, профессор                                                        Озеров А.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52" w:right="1105" w:gutter="0" w:header="0" w:top="1211" w:footer="720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0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5">
    <w:name w:val="Обычный (веб)165"/>
    <w:basedOn w:val="Normal"/>
    <w:qFormat/>
    <w:pPr>
      <w:spacing w:lineRule="auto" w:line="240" w:before="75" w:after="180"/>
    </w:pPr>
    <w:rPr>
      <w:rFonts w:ascii="Times New Roman" w:hAnsi="Times New Roman" w:eastAsia="SimSun;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98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1565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1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firstLine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9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0" w:before="0" w:after="0"/>
      <w:ind w:hanging="2107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  <w:ind w:firstLine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8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7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 w:before="0" w:after="0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58:00Z</dcterms:created>
  <dc:creator>user</dc:creator>
  <dc:description/>
  <cp:keywords/>
  <dc:language>en-US</dc:language>
  <cp:lastModifiedBy>1</cp:lastModifiedBy>
  <cp:lastPrinted>2011-11-11T13:08:00Z</cp:lastPrinted>
  <dcterms:modified xsi:type="dcterms:W3CDTF">2011-12-20T07:42:00Z</dcterms:modified>
  <cp:revision>3</cp:revision>
  <dc:subject/>
  <dc:title>АННОТИРОВАННОЕ СОДЕРЖАНИЕ ПРОГРАММЫ</dc:title>
</cp:coreProperties>
</file>