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 «Родильный дом № 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неонатолог</w:t>
        <w:tab/>
        <w:t>- 2       (з/п 7369,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кушер-гинеколог</w:t>
        <w:tab/>
        <w:t>-4      (з/п 8094,00</w:t>
        <w:tab/>
        <w:t xml:space="preserve">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нестезиолог-реаниматолог – неонатолог-3     (з/п 8094,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отделением реанимации и интенсивной терапии для новорожденных-1  (з/п 8094,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ением анестезиологии-реанимации врач анестезиолог-реаниматолог-1 </w:t>
        <w:tab/>
        <w:t>(з/п 8653,00</w:t>
        <w:tab/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платное обучение на сертификационных циклах повышения квалиф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ополнительные надбавки - вредность 12%, стаж от 20-30%, категория от 10-30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</w:rPr>
        <w:t>главный врач  О.В.Ильина, тел/факс  (8442) 44-86-1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3:00Z</dcterms:created>
  <dc:creator>Пользователь</dc:creator>
  <dc:description/>
  <dc:language>en-US</dc:language>
  <cp:lastModifiedBy>Пользователь</cp:lastModifiedBy>
  <dcterms:modified xsi:type="dcterms:W3CDTF">2014-04-03T12:53:00Z</dcterms:modified>
  <cp:revision>2</cp:revision>
  <dc:subject/>
  <dc:title/>
</cp:coreProperties>
</file>