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БУЗ «Михайловская центральная районная больниц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ую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-онколог –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 анестезиолог реаниматолог -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-кардиолог –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-терапвет –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 клинической лабораторной диагностики –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-эндокринолог –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-гематолог –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-радиолог –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 общей практики –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 ультразвуковой диагностики –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 рентгенолог –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-офтальмолог –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-педиатр –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 инфекционист детский –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 инфекционист –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-эндоскопист –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 хирург –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 нейрохирург –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 пульмонолог –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-стоматолог хирург –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 травматолог-ортопед –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-трансфузиолог –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-психиатр-нарколог –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-психиатр –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врач-бактериолог –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-уролог –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врач-функциональной диагностики –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-химиотерапевт –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слови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Бесплатное обучение на сертификационных циклах повышения квалифика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Возможность профессиональной переподготов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Оплата найма жиль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Высокая оплата труда на договорной основ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Заключение целевого договора для прохождения интернату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ращаться: </w:t>
      </w:r>
      <w:r>
        <w:rPr>
          <w:rFonts w:cs="Times New Roman" w:ascii="Times New Roman" w:hAnsi="Times New Roman"/>
          <w:sz w:val="32"/>
          <w:szCs w:val="32"/>
        </w:rPr>
        <w:t xml:space="preserve">глав. врач  Ольга Викторовна Бондарев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8 (84463) 2-59-76, 2-79-44, 519-66-9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м. главного врача по медицинской части Юрий Николаевич Мирин 8(84463) 2-75-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ьник отдела кадров Анна Михайловна Черныше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(84463)2-47-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01:00Z</dcterms:created>
  <dc:creator>Пользователь</dc:creator>
  <dc:description/>
  <cp:keywords/>
  <dc:language>en-US</dc:language>
  <cp:lastModifiedBy>Пользователь</cp:lastModifiedBy>
  <cp:lastPrinted>2014-03-18T15:49:00Z</cp:lastPrinted>
  <dcterms:modified xsi:type="dcterms:W3CDTF">2014-04-03T11:01:00Z</dcterms:modified>
  <cp:revision>7</cp:revision>
  <dc:subject/>
  <dc:title/>
</cp:coreProperties>
</file>