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УЗ «Больница №16» г. Волгогр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-1  (з/п от 965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-3 (з/п от 1736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методист кабинета профилактики-1 (з/п от 9400)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-2 (з/п от 94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рентгенолог-4 (з/п от 10250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нестезиолог-реаниматолог-3 (з/п от 1127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медстатистик-1 (з/п от 94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-2 (з/п от 112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 палатная терапевтического отделения-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/п 776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-анестезист-2 (з/п 879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ка смотрового кабинета-2 (з/п 8026 (временно на период декретного отпуска)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зможно направление на обучение (сертификационный цикл, общее усовершенствование, первичная переподготовка) за счет средств учрежд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глав.вра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Ф. Захаров: 8 (8442) 62-67-78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uz</w:t>
      </w:r>
      <w:r>
        <w:rPr>
          <w:rFonts w:cs="Times New Roman" w:ascii="Times New Roman" w:hAnsi="Times New Roman"/>
          <w:sz w:val="28"/>
          <w:szCs w:val="28"/>
        </w:rPr>
        <w:t>1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2:00Z</dcterms:created>
  <dc:creator>Пользователь</dc:creator>
  <dc:description/>
  <dc:language>en-US</dc:language>
  <cp:lastModifiedBy>Пользователь</cp:lastModifiedBy>
  <dcterms:modified xsi:type="dcterms:W3CDTF">2014-04-03T12:52:00Z</dcterms:modified>
  <cp:revision>2</cp:revision>
  <dc:subject/>
  <dc:title/>
</cp:coreProperties>
</file>