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Палласовская ЦР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акушер-гинеколог -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 -5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дерматовенеролог-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детский хирург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инфекционист-1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кардиолог-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невролог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неонатолог</w:t>
        <w:tab/>
        <w:t>-0,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рабиолог-0,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онколог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отоларинголог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-3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районный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едиатр участковый-1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сихиатр участковый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психиатр-нарколог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рентгенолог-1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томатолог детский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томатолог-ортопед-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томатолог-терапевт-2,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томатолог общей практики-2,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стоматолог-хирург-1,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терапевт-4,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терапевт участковый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травматолог-ортопед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трансфузиолог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уролог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физиотерапевт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эндоскопист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женской консультацией – врач-акушер-гинеколог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лабораторией -врач клинической лабораторной диагностики-0,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ением скорой медицинской помощи- врач-терапевт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педиатрическим отделением -врач-педиатр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педиатрическим отделением поликлиники – врач-педиатр-0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терапевтическим отделением поликлиники – врач-специалист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терапевтическим отделением стоматологической поликлинико -0,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бинетом мед.профилактики при отказе от курения -1,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по физиотерапии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льдшер отделения скорой медицинской помощи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льдшер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ушерка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сихолог 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 жилья врачам-специалистам, фельдшерам из внебюджетных средств  в размере до 5 (пяти) тысяч рублей в месяц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ым специалистам выплачивается единовременное пособие в размере пяти базовых (минимальных) окладов, предусмотренных трудовым договором и  устанавливается ежемесячная надбавка к окладу в размере 30% базового (минимального) окла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м специалистам, окончившим учебное заведение с отличием ежемесячная надбавка к окладу устанавливается в размере 50 % базового (минимального) окл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А.В. Гавва , тел./факс: 8-84492-61-6-34,                                          эл. почта pallas_crb@mail.ru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1:00Z</dcterms:created>
  <dc:creator>Пользователь</dc:creator>
  <dc:description/>
  <dc:language>en-US</dc:language>
  <cp:lastModifiedBy>Пользователь</cp:lastModifiedBy>
  <dcterms:modified xsi:type="dcterms:W3CDTF">2014-04-03T12:51:00Z</dcterms:modified>
  <cp:revision>2</cp:revision>
  <dc:subject/>
  <dc:title/>
</cp:coreProperties>
</file>