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"ВОДКИБ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ач- рентгенолог-1</w:t>
        <w:tab/>
        <w:t>(з/п: повышение оклада на 24% за вредные условия труда.  Дополнительный отпуск -21календарный день.)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 бактериолог-1</w:t>
        <w:tab/>
        <w:t>(з/п: повышение оклада на 12% за вредные условия труда.  Дополнительный отпуск -14календарный день.)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анестезиолог –реаниматолог-1</w:t>
        <w:tab/>
        <w:t>(з/п: повышение оклада на 24% за вредные условия труда.  Дополнительный отпуск -21календарный день.)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лаборант-1</w:t>
        <w:tab/>
        <w:t>(з/п: повышение оклада на 24% за вредные условия труда.  Дополнительный отпуск -21календарный день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сестра палатная-5</w:t>
        <w:tab/>
        <w:t>(з/п: повышение оклада на 12% за вредные условия труда.  Дополнительный отпуск -14календарный день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сестра- анестезист-2</w:t>
        <w:tab/>
        <w:t>(з/п: повышение оклада на 24% за вредные условия труда .  Дополнительный отпуск -21календарный день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>главный врач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.М.Алюшин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 (8442) 23-41-01, факс 23-92-1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 guzvodkib@vlpost.ru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46:00Z</dcterms:created>
  <dc:creator>Пользователь</dc:creator>
  <dc:description/>
  <dc:language>en-US</dc:language>
  <cp:lastModifiedBy>Пользователь</cp:lastModifiedBy>
  <dcterms:modified xsi:type="dcterms:W3CDTF">2014-04-03T12:46:00Z</dcterms:modified>
  <cp:revision>2</cp:revision>
  <dc:subject/>
  <dc:title/>
</cp:coreProperties>
</file>