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учебно-методических материалах,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зработанных преподавателями кафедры фармакологии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913"/>
        <w:gridCol w:w="54"/>
        <w:gridCol w:w="1384"/>
        <w:gridCol w:w="39"/>
        <w:gridCol w:w="1893"/>
        <w:gridCol w:w="831"/>
        <w:gridCol w:w="56"/>
        <w:gridCol w:w="1051"/>
        <w:gridCol w:w="73"/>
        <w:gridCol w:w="754"/>
        <w:gridCol w:w="49"/>
        <w:gridCol w:w="1057"/>
        <w:gridCol w:w="19"/>
        <w:gridCol w:w="948"/>
        <w:gridCol w:w="55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(ы)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бот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ф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раж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, п.л.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7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Петров В.И., Спасов А.А., Недогода С.В., Иежица И.Н., Гурова Н.А., Степанов А.В., Ивахненко И.В., Ефремов А.П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Российская энциклопедия биологически активных добавок к пище, под общ. ред. В.И. Петрова, А.А. Спасова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Учебное пособие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О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М.: ГЭОТАР-Меди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7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.А.Косолапов, М.В.Черников, 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.Ю.Гречко,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.Н.Иежица, 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.Ф.Кучерявенко.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Multiple-choice tests in pharmacology. </w:t>
            </w:r>
            <w:r>
              <w:rPr>
                <w:rFonts w:cs="Arial CYR" w:ascii="Arial CYR" w:hAnsi="Arial CYR"/>
                <w:sz w:val="20"/>
                <w:szCs w:val="20"/>
              </w:rPr>
              <w:t>(Тестовые вопросы по фармакологии на английском языке). Под редакцией чл.-корр. РАМН, профессора А.А. Спасова и доцента В.В.Журы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Учебное пособие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О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0, 46 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Издательство ВолГМУ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7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Иежица И.Н.,  Гурова Н.А., Косолапов В.А., Оробинская Т.А., Черников М.В., Щербакова Н.М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Методические указания для студентов к итоговому занятию по частной фармакологии (II часть) под редакцией Чл.-корр. РАМН, З.д.н. РФ, д.м.н., профессора А.А.Спасова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Учебное пособие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О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94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лГМУ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8 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Щербакова Н.М., </w:t>
            </w:r>
          </w:p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Оробинская Т.А.,</w:t>
            </w:r>
          </w:p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Гурова Н.А.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Методические указания для студентов к итоговому занятию по общей фармакологии с рецептурой (I часть) под редакцией Чл.-корр. РАМН, З.д.н. РФ, д.м.н., профессора А.А.Спасова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Учебное пособие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О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35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лГМУ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7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.А.Гурова, Н.М.Щербакова, Т.А.Оробинская и др.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Методические указания для студентов заочного отделения фармацевтического факультета «Контрольное задание № 1, 2,3,4» под редакцией Чл.-корр. РАМН, З.д.н. РФ, д.м.н., профессора А.А.Спасова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Учебное пособие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Издательство ВолГМУ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0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гаева Л.И.,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сильев П.М.,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нкова М..П.,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ечко О.Ю.,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солапов В.А.,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ерников  М.В.,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ковлев Д.С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Научные основы создания лекарственных препаратов Избранные лекции  для студентов медико-биологического и фармацевтического факультетов,  под редакцией Чл.-корр. РАМН, З.д.н. РФ, д.м.н., профессора А.А.Спасова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Учебное пособие 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О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лГМУ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2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солапов В.А.,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аритонова М.В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Basic rules of prescription writing. </w:t>
            </w:r>
            <w:r>
              <w:rPr>
                <w:rFonts w:cs="Arial CYR" w:ascii="Arial CYR" w:hAnsi="Arial CYR"/>
                <w:sz w:val="20"/>
                <w:szCs w:val="20"/>
              </w:rPr>
              <w:t>(Основные правила выписывания рецептов). Под редакцией академика РАМН, З.д.н. РФ, д.м.н., профессора А.А.Спасова и д.ф.н. профессора  В.В.Журы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Учебное пособие 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О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9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лгГМУ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2012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А.А.Спасов, М.П. Воронкова, Г.Л. Снигур, Д.Ю.Огарков. Под общ. ред. акад. РАМН А.А.Спасов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Гимнема лесная (ботаника, фарма-когнозия, фармако-логия, клиническая эффективность)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нография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лгГМУ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2011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Спасов А.А., Иежица И.Н., Васильев П.М., Озеров А.А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Фармакология стереоизомеров лекарственных веществ: монография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нография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64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ВолгГМУ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2012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Косолапов В.А.,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ронкова М.П.,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ежица И.Н.,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ерников М.В.,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Щербакова Н.М.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Гурова Н.А., 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аритонова М.В.,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ковлев Д.С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Аспекты фармакологии средств, влияющих на обменные процессы. Под  редакцией Академика РАМН, З.д.н. РФ, д.м.н., профессора А.А.Спасова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Учебное пособие 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О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6 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ВолгГМУ 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 редакцией Академика РАН, З.д.н. РФ, д.м.н., профессора А.А.Спасов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овые задания для самостоятельной работы по дисциплине «Фармакология»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МС </w:t>
            </w:r>
          </w:p>
          <w:p>
            <w:pPr>
              <w:pStyle w:val="Normal"/>
              <w:jc w:val="center"/>
              <w:rPr/>
            </w:pPr>
            <w:r>
              <w:rPr/>
              <w:t>ВолгГМУ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 редакцией Академика РАН, З.д.н. РФ, д.м.н., профессора А.А.Спасов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МС </w:t>
            </w:r>
          </w:p>
          <w:p>
            <w:pPr>
              <w:pStyle w:val="Normal"/>
              <w:jc w:val="center"/>
              <w:rPr/>
            </w:pPr>
            <w:r>
              <w:rPr/>
              <w:t>ВолгГМУ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0:46:00Z</dcterms:created>
  <dc:creator>user</dc:creator>
  <dc:description/>
  <dc:language>en-US</dc:language>
  <cp:lastModifiedBy>user</cp:lastModifiedBy>
  <dcterms:modified xsi:type="dcterms:W3CDTF">2014-04-02T10:49:00Z</dcterms:modified>
  <cp:revision>1</cp:revision>
  <dc:subject/>
  <dc:title/>
</cp:coreProperties>
</file>