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«Фармакология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060301 «ФАРМАЦИЯ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оставляет 9 зач. ед – 324 ч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sz w:val="24"/>
          <w:szCs w:val="24"/>
        </w:rPr>
        <w:t>подготовка специалиста-провизора по дисциплине «Фармакология», обладающего системным фармакологическим мышлением, знаниями, навыками и умениями, способного применять их в своей профессиональной деятельности и в условиях инновационного развития обще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Style16"/>
        <w:numPr>
          <w:ilvl w:val="0"/>
          <w:numId w:val="2"/>
        </w:numPr>
        <w:ind w:left="360" w:right="48" w:hanging="360"/>
        <w:jc w:val="both"/>
        <w:rPr/>
      </w:pPr>
      <w:r>
        <w:rPr>
          <w:iCs/>
          <w:lang w:bidi="he-IL"/>
        </w:rPr>
        <w:t>сформировать у студентов представление о роли и месте фармакологии среди фундаментальных и медицинских наук, о направлениях развития дисциплины и ее достижениях;</w:t>
      </w:r>
    </w:p>
    <w:p>
      <w:pPr>
        <w:pStyle w:val="Style16"/>
        <w:numPr>
          <w:ilvl w:val="0"/>
          <w:numId w:val="2"/>
        </w:numPr>
        <w:ind w:left="360" w:right="48" w:hanging="360"/>
        <w:jc w:val="both"/>
        <w:rPr>
          <w:iCs/>
          <w:lang w:bidi="he-IL"/>
        </w:rPr>
      </w:pPr>
      <w:r>
        <w:rPr>
          <w:iCs/>
          <w:lang w:bidi="he-IL"/>
        </w:rPr>
        <w:t xml:space="preserve">ознакомить студентов с </w:t>
      </w:r>
      <w:r>
        <w:rPr/>
        <w:t xml:space="preserve">основами законодательства РФ, ведомственными документами в сфере обращения лекарственных средств; принципами изыскания новых лекарственных средств и научными подходами к их созданию;  </w:t>
      </w:r>
      <w:r>
        <w:rPr>
          <w:iCs/>
        </w:rPr>
        <w:t>государственной системой экспертизы исследований новых лекарственных средств;</w:t>
      </w:r>
    </w:p>
    <w:p>
      <w:pPr>
        <w:pStyle w:val="Style16"/>
        <w:numPr>
          <w:ilvl w:val="0"/>
          <w:numId w:val="2"/>
        </w:numPr>
        <w:ind w:left="360" w:right="48" w:hanging="360"/>
        <w:jc w:val="both"/>
        <w:rPr>
          <w:iCs/>
          <w:lang w:bidi="he-IL"/>
        </w:rPr>
      </w:pPr>
      <w:r>
        <w:rPr/>
        <w:t>ознакомить студентов с особенностями применения основных лекарственных форм, различными типами классификаций лекарственных средств, распределением их по химическим, фармакологическим, фармакотерапевтическим группам, видами  лекарственных форм, особенностями фармакокинетики и фармакодинамики лекарственных средств;</w:t>
      </w:r>
    </w:p>
    <w:p>
      <w:pPr>
        <w:pStyle w:val="Style16"/>
        <w:numPr>
          <w:ilvl w:val="0"/>
          <w:numId w:val="2"/>
        </w:numPr>
        <w:ind w:left="360" w:right="48" w:hanging="360"/>
        <w:jc w:val="both"/>
        <w:rPr/>
      </w:pPr>
      <w:r>
        <w:rPr/>
        <w:t xml:space="preserve">сформировать у студентов знания об основных показаниях и противопоказаниях  к применению лекарственных средств, о наиболее важных побочных и токсических эффектах лекарствен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spacing w:lineRule="auto" w:line="240" w:before="0" w:after="0"/>
        <w:ind w:left="360" w:right="-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ов ориентироваться </w:t>
      </w:r>
      <w:r>
        <w:rPr>
          <w:rFonts w:cs="Times New Roman" w:ascii="Times New Roman" w:hAnsi="Times New Roman"/>
          <w:bCs/>
          <w:sz w:val="24"/>
          <w:szCs w:val="24"/>
        </w:rPr>
        <w:t>в номенклатуре лекарственных средств, распределять препараты по фармакологическим, фармакотерапевтическим, химическим группам;</w:t>
      </w:r>
    </w:p>
    <w:p>
      <w:pPr>
        <w:pStyle w:val="Style16"/>
        <w:numPr>
          <w:ilvl w:val="0"/>
          <w:numId w:val="2"/>
        </w:numPr>
        <w:ind w:left="360" w:right="48" w:hanging="360"/>
        <w:jc w:val="both"/>
        <w:rPr/>
      </w:pPr>
      <w:r>
        <w:rPr/>
        <w:t>обучить студентов общим принципам проверки (фармацевтической экспертизы) рецептов и составлению рецептурных прописей лекарственных средств, общепринятым сокращениям и обозначениям, использованию латинской терминологии</w:t>
      </w:r>
    </w:p>
    <w:p>
      <w:pPr>
        <w:pStyle w:val="Style16"/>
        <w:numPr>
          <w:ilvl w:val="0"/>
          <w:numId w:val="2"/>
        </w:numPr>
        <w:ind w:left="360" w:right="48" w:hanging="360"/>
        <w:jc w:val="both"/>
        <w:rPr/>
      </w:pPr>
      <w:r>
        <w:rPr/>
        <w:t xml:space="preserve">сформировать у студентов следующие навыки: определять  синонимы лекарственных препаратов, устанавливать международные непатентованные коммерческие (торговые) названия препаратов;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Содержание разделов учебной программы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96" w:after="9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 xml:space="preserve">Введение в фармакологию. Общая фармаколог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рецепту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Лекарственные средства, регулирующие функции периферической нервной   систем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Лекарственные средства, регулирующие функции центральной нервной   систе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Лекарственные средства, регулирующие функции исполнительных органов и сист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. Лекарственные средства,  регулирующие процессы обмена веществ, воспаления и иммунные процесс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>. Противомикробные, противовирусные  и противопаразитарные средства. Противоопухолевые средства. Диагностические средства – радиофармацевтические репар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Фармакология» студент долже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законодательства РФ, ведомственные документы в сфере обращения лекарственных средств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ы изыскания новых лекарственных средств и научные подходы к их созданию; </w:t>
      </w:r>
    </w:p>
    <w:p>
      <w:pPr>
        <w:pStyle w:val="Style17"/>
        <w:spacing w:lineRule="auto" w:line="240"/>
        <w:ind w:left="0" w:hanging="0"/>
        <w:rPr/>
      </w:pPr>
      <w:r>
        <w:rPr/>
        <w:t xml:space="preserve">            </w:t>
      </w:r>
      <w:r>
        <w:rPr/>
        <w:t xml:space="preserve">- </w:t>
      </w:r>
      <w:r>
        <w:rPr>
          <w:iCs/>
        </w:rPr>
        <w:t>государственную систему экспертизы исследований новых лекарственных средств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именения основных лекарственных форм, различные типы классификаций лекарственных средств, распределение их по химическим, фармакологическим, фармакотерапевтическим группам. Виды лекарственных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непатентованные и некоторые оригинальные коммерческие названия  представителей разных групп лекарствен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закономерности фармакокинетики и фармакодинамики лекарственных средств, факторы, изменяющие их.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сновные показания и противопоказания к применению лекарственных средств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наиболее важные побочные и токсические эффекты лекарственных средств; 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классификация отрицательных видов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ирование препаратов с учетом характера заболевания, хронобиологии и хронофармак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макогенетические особенности лекарственной терап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заимодействия лекарственных средств и виды лекарственной несовмест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доказательной медицины, представления об уровнях доказательности эффективности лекарственных средст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щие принципы проверки (фармацевтической экспертизы) рецептов и составления рецептурных прописей лекарственных средств, общепринятые сокращения и обозначения, использование латинской терминологии;</w:t>
      </w:r>
    </w:p>
    <w:p>
      <w:pPr>
        <w:pStyle w:val="Style17"/>
        <w:spacing w:lineRule="auto" w:line="240"/>
        <w:ind w:left="0" w:hanging="0"/>
        <w:rPr/>
      </w:pPr>
      <w:r>
        <w:rPr/>
        <w:t xml:space="preserve">             </w:t>
      </w:r>
      <w:r>
        <w:rPr/>
        <w:t xml:space="preserve">- </w:t>
      </w:r>
      <w:r>
        <w:rPr>
          <w:iCs/>
        </w:rPr>
        <w:t>государственные источники информации о лекарственных средств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оказания первой доврачебной помощи при неотложных и угрожающих жизни состояниях, остром отравлении лекарственными и нелекарственными средств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>-базисные подходы и методики по доклиническим испытаниям Л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2"/>
        <w:tabs>
          <w:tab w:val="clear" w:pos="708"/>
          <w:tab w:val="left" w:pos="900" w:leader="none"/>
        </w:tabs>
        <w:ind w:left="0" w:firstLine="720"/>
        <w:rPr/>
      </w:pPr>
      <w:r>
        <w:rPr>
          <w:sz w:val="24"/>
          <w:szCs w:val="24"/>
        </w:rPr>
        <w:t>- отличать понятия лекарственная форма, лекарственное вещество, лекарственное средство, лекарственный препарат, лекарственное сырье, биологическая активная добавка (БАД) к пище, гомеопатическое сре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номенклатуре лекарственных средств, распределять препараты по фармакологическим, фармакотерапевтическим, химическим группам;</w:t>
      </w:r>
    </w:p>
    <w:p>
      <w:pPr>
        <w:pStyle w:val="1"/>
        <w:numPr>
          <w:ilvl w:val="0"/>
          <w:numId w:val="1"/>
        </w:numPr>
        <w:tabs>
          <w:tab w:val="left" w:pos="643" w:leader="none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бъяснять действие лекарственных препаратов, их фармакодинамику и фармакокинетику</w:t>
      </w:r>
      <w:r>
        <w:rPr>
          <w:rFonts w:cs="Times New Roman" w:ascii="Times New Roman" w:hAnsi="Times New Roman"/>
          <w:i/>
          <w:szCs w:val="24"/>
        </w:rPr>
        <w:t xml:space="preserve">; 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оценивать нежелательные лекарственные реакции; знать порядок их регистрации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правильность выписывания рецепта; </w:t>
      </w:r>
    </w:p>
    <w:p>
      <w:pPr>
        <w:pStyle w:val="1"/>
        <w:numPr>
          <w:ilvl w:val="0"/>
          <w:numId w:val="1"/>
        </w:numPr>
        <w:tabs>
          <w:tab w:val="left" w:pos="643" w:leader="none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оптимальный режим дозирования, адекватный лечебным задач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иск по вопросам фармакологии, используя  справочники, базы данных, Интернет-ресур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навыками определять  синонимы лекарственных препаратов, устанавливать международные непатентованные коммерческие (торговые) названия препаратов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навыком фармацевтической экспертизы врачебного рецепта и его корректировки в случае нарушения режима дозир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ом выбора лекарственного средства по совокупности его фармакологических свойств, механизмов и локализации действия, определять </w:t>
      </w:r>
      <w:r>
        <w:rPr>
          <w:rFonts w:cs="Times New Roman" w:ascii="Times New Roman" w:hAnsi="Times New Roman"/>
          <w:spacing w:val="-5"/>
          <w:sz w:val="24"/>
          <w:szCs w:val="24"/>
        </w:rPr>
        <w:t>возможности и пределы взаимозаменяемости лекарственных средств из одной групп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прогнозирования возможного взаимодействия лекарственных средств при комбинированном применении различных препара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навыком составлени</w:t>
      </w:r>
      <w:r>
        <w:rPr>
          <w:rFonts w:cs="Times New Roman" w:ascii="Times New Roman" w:hAnsi="Times New Roman"/>
          <w:spacing w:val="-9"/>
          <w:sz w:val="24"/>
          <w:szCs w:val="24"/>
        </w:rPr>
        <w:t>я и передачи фармацевтической информации о лекарственных средствах для врачей и на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проведения просветительско-разъяснительной работы среди населения о здоровом образе жизни и обоснованном использовании лекарственной терапии, о рациональном приеме лекарственных средств и обраще</w:t>
      </w:r>
      <w:r>
        <w:rPr>
          <w:rFonts w:cs="Times New Roman" w:ascii="Times New Roman" w:hAnsi="Times New Roman"/>
          <w:spacing w:val="-6"/>
          <w:sz w:val="24"/>
          <w:szCs w:val="24"/>
        </w:rPr>
        <w:t>нии с ними, о вреде токсикомании и наркома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азисными подходами и методиками по доклиническим испытаниям Л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-1 </w:t>
      </w:r>
      <w:r>
        <w:rPr>
          <w:rFonts w:cs="Times New Roman" w:ascii="Times New Roman" w:hAnsi="Times New Roman"/>
          <w:iCs/>
          <w:sz w:val="24"/>
          <w:szCs w:val="24"/>
        </w:rPr>
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28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разработке, испытанию и регистрации лекарственных средств, оптимизации существующих лекарственных препаратов на основе современных технологий, биофармацевтических исследований и методов контроля в соответствии с международной системой требований и стандар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43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информационной работе среди врачей, провизоров по вопросам  применения лекарственных средств, принадлежности их к определенной фармакотерапевтической группе, показаниях и противопоказаниях к применению, возможности замены одного препарата другим и рациональном при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44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информационно-консультативной деятельности при отпуске лекарственных средств  и других фармацевтических товаров институциональным и конечным потребител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45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оказывать консультативную помощь  населению по вопросам применения и совместимости лекарственных средств и других фармацевтических товаров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46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участию в организации рекламы лекарственных средств и других фармацевтических товаров в соответствии с законодательством 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47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и готовность к проведению информационн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ветительской работы по пропаганде здорового образа жизн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48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49 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участию в постановке научных задач и их экспериментальной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Виды учебной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е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 курсовым экзаменом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армакологии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к РАН, д.м.н., профессор                                                     А.А. Сп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00" w:leader="none"/>
      </w:tabs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5">
    <w:name w:val="Обычный (веб)165"/>
    <w:basedOn w:val="Normal"/>
    <w:qFormat/>
    <w:pPr>
      <w:spacing w:lineRule="auto" w:line="240" w:before="75" w:after="18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6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6:00Z</dcterms:created>
  <dc:creator>КЛЕО</dc:creator>
  <dc:description/>
  <cp:keywords/>
  <dc:language>en-US</dc:language>
  <cp:lastModifiedBy>user</cp:lastModifiedBy>
  <dcterms:modified xsi:type="dcterms:W3CDTF">2014-04-02T10:22:00Z</dcterms:modified>
  <cp:revision>5</cp:revision>
  <dc:subject/>
  <dc:title>АННОТИРОВАННОЕ СОДЕРЖАНИЕ ПРОГРАММЫ</dc:title>
</cp:coreProperties>
</file>