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ИРОВАННОЕ 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 «Органиче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 060301 «Фармация»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изучения дисциплины составляет 15 зачетных единиц, 378 академических часов. III и IV семестры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чебной дисциплины: </w:t>
      </w:r>
      <w:r>
        <w:rPr>
          <w:rFonts w:cs="Times New Roman" w:ascii="Times New Roman" w:hAnsi="Times New Roman"/>
          <w:sz w:val="24"/>
          <w:szCs w:val="24"/>
        </w:rPr>
        <w:t>систематизация знаний по органической химии; формирование знаний закономерностей химического поведения основных классов органических соединений во взаимосвязи с их строением для использования этих знаний в качестве основы для изучения биохимических процессов; формирование умений ориентироваться в классификации, строении и  свойствах большого числа органических соединений, выступающих в качестве лекарственных препаратов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исциплины: </w:t>
      </w:r>
      <w:r>
        <w:rPr>
          <w:rFonts w:cs="Times New Roman" w:ascii="Times New Roman" w:hAnsi="Times New Roman"/>
          <w:sz w:val="24"/>
          <w:szCs w:val="24"/>
        </w:rPr>
        <w:t>развитие у студентов понимания важности формирования знаний закономерностей химического поведения органических соединений во взаимосвязи с их строением как основы для создания и исследования лекарственных препаратов с соответствующей биологической и фармакологической активностью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зделов дисциплины </w:t>
      </w:r>
    </w:p>
    <w:p>
      <w:pPr>
        <w:pStyle w:val="Style16"/>
        <w:numPr>
          <w:ilvl w:val="1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троения органической химии. 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водороды. 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классы гомофункциональных органических соединений. 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терофункциональные кислородсодержащие соединения. 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етероциклические соединения.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глеводы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омыляемые липиды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наний и умений, которые необходимо освоить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основы строения органических молекул как базы для изучения реакционной способности отдельных классов органических соединений; основные физико-химические свойства гомо- и гетерофункциональных органических соединений, 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бенности строения и реакционную способность гетероциклов; особенности строения и свойства биологически значимых природных со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 и справочной литературой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 классифицировать органические соединения с использованием понятия функциональных групп как квалификационных признаков органических веществ; использовать основные правила систематической и рациональной номенклатуры; прогнозировать направление конкретной реакции с использованием различных факторов, определяющих реакционную способность; связывать особенности электронного и пространственного строения с физико-химическими свойствами и их фармакологическими функциями; проводить качественные реакции по обнаружению важных биологически активных молекул; выделять и очищать органические вещества, исходя из знания химических  свойств; идентифицировать вещества, формулировать выводы.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 химической посудой и оборудованием; навыками проведения синтеза органических веществ различных классов; основными методами выделения, очистки и идентификации органических веществ; методами определения чистоты исходных веществ и продуктов реакции; навыками самостоятельной работы с учебной, научной и справочной литературой; вести поиск и делать обобщающие выводы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, вклад в формирование которых осуществляет дисциплина</w:t>
      </w:r>
      <w:r>
        <w:rPr>
          <w:rFonts w:cs="Times New Roman" w:ascii="Times New Roman" w:hAnsi="Times New Roman"/>
          <w:sz w:val="24"/>
          <w:szCs w:val="24"/>
        </w:rPr>
        <w:t>: ОК-1, ОК-5, ПК-1, ПК-34, ПК-36, ПК-37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учебной работы: </w:t>
      </w:r>
      <w:r>
        <w:rPr>
          <w:rFonts w:cs="Times New Roman" w:ascii="Times New Roman" w:hAnsi="Times New Roman"/>
          <w:sz w:val="24"/>
          <w:szCs w:val="24"/>
        </w:rPr>
        <w:t>лекции, лабораторно-практические занятия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дисциплины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 экзамено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ведующий кафедрой химии, профессор                                                      /А.К.Брель/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4:00Z</dcterms:created>
  <dc:creator>ELENA</dc:creator>
  <dc:description/>
  <dc:language>en-US</dc:language>
  <cp:lastModifiedBy>-</cp:lastModifiedBy>
  <cp:lastPrinted>2014-03-24T09:19:00Z</cp:lastPrinted>
  <dcterms:modified xsi:type="dcterms:W3CDTF">2014-04-03T08:34:00Z</dcterms:modified>
  <cp:revision>2</cp:revision>
  <dc:subject/>
  <dc:title/>
</cp:coreProperties>
</file>