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lang w:eastAsia="ru-RU"/>
        </w:rPr>
        <w:t>АННОТИРОВАННОЕ СОДЕРЖАНИЕ ПРОГРАММЫ</w:t>
      </w:r>
    </w:p>
    <w:p>
      <w:pPr>
        <w:pStyle w:val="Normal"/>
        <w:tabs>
          <w:tab w:val="clear" w:pos="708"/>
          <w:tab w:val="left" w:pos="3819" w:leader="dot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ебной дисциплины «Аналитическая химия»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специальности 060301 «Фармация», фармацевтический факультет, очное отдел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3823" w:leader="underscore"/>
          <w:tab w:val="left" w:pos="5738" w:leader="underscore"/>
        </w:tabs>
        <w:spacing w:before="0" w:after="0"/>
        <w:rPr/>
      </w:pPr>
      <w:r>
        <w:rPr>
          <w:rFonts w:cs="Times New Roman" w:ascii="Times New Roman" w:hAnsi="Times New Roman"/>
          <w:b/>
          <w:bCs/>
          <w:lang w:eastAsia="ru-RU"/>
        </w:rPr>
        <w:t xml:space="preserve">1)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бщая трудоемкость </w:t>
      </w:r>
      <w:r>
        <w:rPr>
          <w:rFonts w:cs="Times New Roman" w:ascii="Times New Roman" w:hAnsi="Times New Roman"/>
          <w:lang w:eastAsia="ru-RU"/>
        </w:rPr>
        <w:t>изучения дисциплины составляе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11  зачетных единиц,  396 академических час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) Цели дисциплины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системе фундаментального фармацевтического образования   учебная дисциплина «Аналитическая химия»  является составной частью подготовки будущего провизора, закладывающей как  необходимые теоретические основы,  умения и навыки будущего специалиста, так и основы его естественнонаучного мировоззрения и мышления. </w:t>
      </w:r>
    </w:p>
    <w:p>
      <w:pPr>
        <w:pStyle w:val="Normal"/>
        <w:widowControl w:val="false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Аналитическая химия является базисной для освоения студентами фармацевтических специальностей курсов  последующих программных дисциплин, так как закладывает основы для успешного  освоения фармацевтической, токсикологической химии , фармакогнозии, фармацевтической технологии   и других дисциплин , входящих в учебный план подготовки специалистов по специальности  060301 «Фармация».</w:t>
      </w:r>
    </w:p>
    <w:p>
      <w:pPr>
        <w:pStyle w:val="Normal"/>
        <w:widowControl w:val="false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вязи с этим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целью курс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является:</w:t>
      </w:r>
    </w:p>
    <w:p>
      <w:pPr>
        <w:pStyle w:val="Normal"/>
        <w:widowControl w:val="false"/>
        <w:shd w:fill="FFFFFF" w:val="clear"/>
        <w:spacing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знакомление с основными этапами развития аналитической химии как науки о методах и средствах химического анализа;</w:t>
      </w:r>
    </w:p>
    <w:p>
      <w:pPr>
        <w:pStyle w:val="Normal"/>
        <w:widowControl w:val="false"/>
        <w:shd w:fill="FFFFFF" w:val="clear"/>
        <w:spacing w:before="0" w:after="0"/>
        <w:ind w:left="42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еализация профессиональной направленности  при подготовке специалистов-провизоров;</w:t>
      </w:r>
    </w:p>
    <w:p>
      <w:pPr>
        <w:pStyle w:val="Normal"/>
        <w:widowControl w:val="false"/>
        <w:shd w:fill="FFFFFF" w:val="clear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воение теоретических основхимического анализа веществ и материалов;</w:t>
      </w:r>
    </w:p>
    <w:p>
      <w:pPr>
        <w:pStyle w:val="Normal"/>
        <w:widowControl w:val="false"/>
        <w:shd w:fill="FFFFFF" w:val="clear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усвоение методов идентификации, обнаружения, разделения и определения химических  элементов и их соединений, в том числе лекарственных;</w:t>
      </w:r>
    </w:p>
    <w:p>
      <w:pPr>
        <w:pStyle w:val="Normal"/>
        <w:widowControl w:val="false"/>
        <w:shd w:fill="FFFFFF" w:val="clear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воение  методов установления химического строения веществ , их качественного и количественного состава</w:t>
      </w:r>
    </w:p>
    <w:p>
      <w:pPr>
        <w:pStyle w:val="Normal"/>
        <w:widowControl w:val="false"/>
        <w:shd w:fill="FFFFFF" w:val="clear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владение техникой  химического эксперимента и математической обработки результатов анализ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3) Задачи дисциплины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: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вещение ключевых вопросов аналитической химии,  формирование системных знаний и целостного понимания сути  химического анализа как основного метода аналитической химии;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формирование умений навыков решения проблемных и ситуационных задач; </w:t>
      </w:r>
    </w:p>
    <w:p>
      <w:pPr>
        <w:pStyle w:val="Normal"/>
        <w:widowControl w:val="false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формирование практических навыков  постановки и выполнения экспериментальной работы и умения анализировать полученные результаты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формирование умений и навыков</w:t>
      </w:r>
      <w:r>
        <w:rPr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ываясь  на химические свойства веществ, в том числе лекарственных, подбирать методы качественного и количественного анализа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4) Содержание разделов учебной программы: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 Введение.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.Аналитическая химия и химический анализ. Основные разделы современной аналитической химии. Краткий исторический очерк развития аналитической химии. Применение методов аналитической химии в фармации. Фармацевтический анализ. Фармакопейные методы.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 Аналитические признаки веществ и аналитические реакции; типы аналитических реакции и реагентов. Характеристика чувствительности аналитических реакций.</w:t>
      </w:r>
    </w:p>
    <w:p>
      <w:pPr>
        <w:pStyle w:val="Normal"/>
        <w:ind w:left="284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 Общие теоретические основы аналитической химии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. Применение некоторых положений теории растворов электролитов и закона действующих масс в аналитической химии.Применение закона действующих масс в аналитической химии. Основные типы равновесии, применяемых в аналитической химии. 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2. Гетерогенные равновесия в системе осадок - насыщенный раствор малорастворимого электролита и их роль в аналитической химии.  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 Кислотно-основные равновесия и их роль в аналитической химии.  Протолитические равновесия  Константы кислотности и основности, их показатели.Гидролиз. Константа и степень гидролиза. Буферные системы (растворы).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4. Окислительно-восстановительные равновесия и их роль в аналитической химии.  Окислительно-восстановительные системы. </w:t>
      </w:r>
    </w:p>
    <w:p>
      <w:pPr>
        <w:pStyle w:val="Normal"/>
        <w:spacing w:lineRule="auto" w:line="240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5.  Равновесия комплексообразования и их роль в аналитической химии.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6.  Применение органических реагентов в аналитической химии. Реакции, основанные на образовании комплексных соединений. 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7. Методы разделения и концентрирования веществ в аналитической химии.</w:t>
      </w:r>
    </w:p>
    <w:p>
      <w:pPr>
        <w:pStyle w:val="Normal"/>
        <w:spacing w:lineRule="auto" w:line="240"/>
        <w:ind w:left="28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2.8.Применение экстракционных методов в аналитической химии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9.Хроматографические методы анализа.</w:t>
      </w:r>
    </w:p>
    <w:p>
      <w:pPr>
        <w:pStyle w:val="Normal"/>
        <w:spacing w:lineRule="auto" w:line="240"/>
        <w:ind w:left="284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 Качественный анализ</w:t>
      </w:r>
    </w:p>
    <w:p>
      <w:pPr>
        <w:pStyle w:val="Normal"/>
        <w:spacing w:lineRule="auto" w:line="240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0. Качественный химический анализ. Классификация методов качественного анализа Использование качественного химического анализа в фармации.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. Качественный анализ катионов и анионов. Аналитическая классификация катионов по группам (сульфидная или сероводородная, аммиачно-фосфатная,    кислотно-основная). </w:t>
      </w:r>
    </w:p>
    <w:p>
      <w:pPr>
        <w:pStyle w:val="Normal"/>
        <w:spacing w:lineRule="auto" w:line="240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2.Аналитическая классификация анионов. Аналитические реакции анионов различных аналитических групп. Методы анализа смесей анионов различных групп.</w:t>
      </w:r>
    </w:p>
    <w:p>
      <w:pPr>
        <w:pStyle w:val="Normal"/>
        <w:spacing w:lineRule="auto" w:line="240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3. Анализ смесей катионов и анионов.</w:t>
      </w:r>
    </w:p>
    <w:p>
      <w:pPr>
        <w:pStyle w:val="Normal"/>
        <w:spacing w:lineRule="auto" w:line="240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3.Применение физических и физико-химических методов для идентификации веществ в качественном анализе. </w:t>
      </w:r>
    </w:p>
    <w:p>
      <w:pPr>
        <w:pStyle w:val="Normal"/>
        <w:spacing w:lineRule="auto" w:line="240"/>
        <w:ind w:left="284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 Количественный анализ.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4. Количественный анализ. Классификация методов количественного анализа (химические, физико-химические, биологические).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5. Математическая обработка результатов количественного анализа. Источники погрешностей анализа. 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6. Гравиметрический анализ. Основные понятия гравиметрического анализа. Основные этапы гравиметрического определения. 4.4. Химические титриметрические методы анализа.</w:t>
      </w:r>
    </w:p>
    <w:p>
      <w:pPr>
        <w:pStyle w:val="Normal"/>
        <w:spacing w:lineRule="auto" w:line="240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7. Титриметрический анализ (титриметрия). Основные понятия. Реактивы, применяемые в титриметрическом анализе, стандартные вещества, титранты.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8. Типовые расчеты в титриметрическом анализе. (молярная концентрация, молярная концентрация эквивалента, титр, титриметрический фактор пересчета (титр по определяемому веществу), поправочный коэффициент). </w:t>
      </w:r>
    </w:p>
    <w:p>
      <w:pPr>
        <w:pStyle w:val="Normal"/>
        <w:spacing w:lineRule="auto" w:line="240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9. Классификация методов титриметрического анализа: кислотно-основное, окислительно-восстановительное, осадительное, комплексиметрическое и комплексонометрическое титрование. Виды ( приемы) титрования.</w:t>
      </w:r>
    </w:p>
    <w:p>
      <w:pPr>
        <w:pStyle w:val="Normal"/>
        <w:spacing w:lineRule="auto" w:line="240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0. Кислотно-основное титрование. Сущность метода. Типы кислотно-основного титрования - ацидиметрия, алкалиметрия.</w:t>
      </w:r>
    </w:p>
    <w:p>
      <w:pPr>
        <w:pStyle w:val="Normal"/>
        <w:spacing w:lineRule="auto" w:line="240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1. Окислительно-восстановительное титрование. Сущность метода. Классификация редокс-методов. Условия проведения окислительно-восстановительного    титрования.    </w:t>
      </w:r>
    </w:p>
    <w:p>
      <w:pPr>
        <w:pStyle w:val="Normal"/>
        <w:spacing w:lineRule="auto" w:line="240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2. Индикаторы окислительно-восстановительного титрования. Классификация индикаторов. Окислительно-восстановительные индикаторы (обратимые и необратимые), интервал изменения окраски индикатора. </w:t>
      </w:r>
    </w:p>
    <w:p>
      <w:pPr>
        <w:pStyle w:val="Normal"/>
        <w:spacing w:lineRule="auto" w:line="240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3.Перманганатометрическое титрование. Сущность метода. Условия проведения титрования. Применение перманганатометрии.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4. Дихроматометрическое титрование. Сущность метода. Титрант, его приготовление. Определение конечной точки титрования. Применение дихроматометрии.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5..Йодометрическое и йодатометрическоетитрование для определения восстановителей прямым титрованием. Сущность метода, титрант.  Условия проведения титрования, определение конечной точки титрования. Применение метода.    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6. Хлорйодометрическое титрование. Сущность метода. Титрант, его приготовление, стандартизация. Условия проведения титрования. Применение хлорйодометрии.</w:t>
      </w:r>
    </w:p>
    <w:p>
      <w:pPr>
        <w:pStyle w:val="Normal"/>
        <w:spacing w:lineRule="auto" w:line="240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7. Броматометрическое титрование. Сущность метода. Титрант метода, его приготовление, стандартизация. Условия проведения титрования. Применение бромометрии. Бромид-броматометрия.</w:t>
      </w:r>
    </w:p>
    <w:p>
      <w:pPr>
        <w:pStyle w:val="Normal"/>
        <w:spacing w:lineRule="auto" w:line="240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8. Нитритометрическое титрование. Сущность метода. Титрант метода, его приготовление, стандартизация. Индикаторы метода - внешние и внутренние. Применение нитритометрии.</w:t>
      </w:r>
    </w:p>
    <w:p>
      <w:pPr>
        <w:pStyle w:val="Normal"/>
        <w:spacing w:lineRule="auto" w:line="240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9. Цериметрическое титрование. Сущность метода. Титрант метода, его приготовление, стандартизация. Применение цериметрии.</w:t>
      </w:r>
    </w:p>
    <w:p>
      <w:pPr>
        <w:pStyle w:val="Normal"/>
        <w:spacing w:lineRule="auto" w:line="240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10.Комплексиметрическое титрование  Сущность метода. Требования к реакциям в комплексиметрии. Классификация методов и их применение. Комплексонометрическое титрование. Понятие о комплексонатах металлов. Индикаторы комплексонометрии. </w:t>
      </w:r>
    </w:p>
    <w:p>
      <w:pPr>
        <w:pStyle w:val="Normal"/>
        <w:spacing w:lineRule="auto" w:line="240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11. Меркуриметрическое титрование. Сущность метода. Титрант метода, его приготовление, стандартизация. Индикаторы метода. Применение меркуриметрии.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2. Осадителъное титрование.  Сущность метода. Классификация методов по природе реагента. Виды осадительного титрования - прямое, обратное. Индикаторы метода осадительного титрования.</w:t>
      </w:r>
    </w:p>
    <w:p>
      <w:pPr>
        <w:pStyle w:val="Normal"/>
        <w:spacing w:lineRule="auto" w:line="240"/>
        <w:ind w:left="284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 Инструментальные (физико-химические) методы анализа.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. Общая характеристика инструментальных (физико-химических методов анализа), их классификация, достоинства и недостатки.</w:t>
      </w:r>
    </w:p>
    <w:p>
      <w:pPr>
        <w:pStyle w:val="Normal"/>
        <w:spacing w:lineRule="auto" w:line="240"/>
        <w:ind w:left="28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5.2. Оптические методы анализа. Общий принцип метода. Классификация оптических методов анализа.</w:t>
      </w:r>
    </w:p>
    <w:p>
      <w:pPr>
        <w:pStyle w:val="Normal"/>
        <w:spacing w:lineRule="auto" w:line="240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3. Молекулярный спектральный анализ в ультрафиолетовой и видимой области спектра. Сущность метода. Основные законы светопоглощения: закон Бугера-Ламберта,  закон Бера,  объединенный закон светопоглощенияБугера-Ламберта-Бера.  5.4. Методы абсорбционного анализа; колориметрия, фотоэлектроколориметрия, спектрофотометрия.</w:t>
      </w:r>
    </w:p>
    <w:p>
      <w:pPr>
        <w:pStyle w:val="Normal"/>
        <w:spacing w:lineRule="auto" w:line="240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5. Дифференциальный фотометрический  анализ.  Сущность   метода, способы определения концентраций (расчетный метод, метод градуировочного графика).Погрешности спектрофотометрического анализа, их природа, устранение.</w:t>
      </w:r>
    </w:p>
    <w:p>
      <w:pPr>
        <w:pStyle w:val="Normal"/>
        <w:spacing w:lineRule="auto" w:line="240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6. Экстракционно-фотометрический анализ.Сущность метода. Условия проведения анализа.  Фотометрические реакции в экстракционно-фото-метрическом методе. Применение метода.Понятие о фотометрическом титровании.</w:t>
      </w:r>
    </w:p>
    <w:p>
      <w:pPr>
        <w:pStyle w:val="Normal"/>
        <w:spacing w:lineRule="auto" w:line="240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7.Люминесцентный анализ. Сущность метода. Классификация различных видов люминесценции. Флуоресцентный анализ. Природа флуоресценции. 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5. Хроматографические методы анализа.</w:t>
      </w:r>
    </w:p>
    <w:p>
      <w:pPr>
        <w:pStyle w:val="Normal"/>
        <w:spacing w:lineRule="auto" w:line="240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6. Ионообменная хроматография.  Сущность метода. Иониты. Ионообменное равновесие.  Методы ионообменной хроматографии.  Применение ионообменной хроматографии.</w:t>
      </w:r>
    </w:p>
    <w:p>
      <w:pPr>
        <w:pStyle w:val="Normal"/>
        <w:spacing w:lineRule="auto" w:line="240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7. Газовая (газожидкостная и газо-адсорбционная) хроматография. Сущность метода.  Понятие о теории метода. Методы количественной обработки хроматографии (абсолютной калибровки, внутренней нормализации, внутреннего стандарта).</w:t>
      </w:r>
    </w:p>
    <w:p>
      <w:pPr>
        <w:pStyle w:val="Normal"/>
        <w:spacing w:lineRule="auto" w:line="240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8. Жидкостная хроматография:  высокоэффективная жидкостная хроматография. Сущность метода.  Применение  высокоэффективной жидкостной хроматографии в фармации.</w:t>
      </w:r>
    </w:p>
    <w:p>
      <w:pPr>
        <w:pStyle w:val="Normal"/>
        <w:spacing w:lineRule="auto" w:line="240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9. Электрохимические методы анализа. Общие понятия.  Классификация электрохимических методов анализа. Методы  без  наложения  и с наложением внешнего потенциала: прямые и косвенные электрохимические методы.</w:t>
      </w:r>
    </w:p>
    <w:p>
      <w:pPr>
        <w:pStyle w:val="Normal"/>
        <w:spacing w:lineRule="auto" w:line="240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0. Кондуктометрический анализ (кондуктометрия). Кондуктометрическое титрование. Сущность метода. Типы кривых кондуктометрического титрования. Применение кондуктометрического титрования.</w:t>
      </w:r>
    </w:p>
    <w:p>
      <w:pPr>
        <w:pStyle w:val="Normal"/>
        <w:spacing w:lineRule="auto" w:line="240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1. Потенциометрический анализ (потенциометрия). Принцип метода. Потенциометрическое титрование. Сущность метода. Кривые потенциометрического титрования (интегральные,   дифференциальные, кривые титрования по методу Грана). Применение потенциометрического титрования.</w:t>
      </w:r>
    </w:p>
    <w:p>
      <w:pPr>
        <w:pStyle w:val="Normal"/>
        <w:spacing w:lineRule="auto" w:line="240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2.Полярографический анализ   (полярография).   Общие понятия, принцип метода. Полярографические кривые, потенциал полуволны.связь величины диффузионного тока с концентрацией. Количественный полярографический анализ.  Применение полярографии.</w:t>
      </w:r>
    </w:p>
    <w:p>
      <w:pPr>
        <w:pStyle w:val="Normal"/>
        <w:spacing w:lineRule="auto" w:line="240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3. Амперометрическое титрование. Сущность метода. Условия проведения амперометрического титрования. Кривые амперометрического титрования. Применение амперометрического титрования. Понятие об электорогравиметрическом анализе</w:t>
      </w:r>
    </w:p>
    <w:p>
      <w:pPr>
        <w:pStyle w:val="Normal"/>
        <w:spacing w:lineRule="auto" w:line="240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4. Кулонометрический анализ. Принципы метода. Прямая кулонометрия. Сущность прямойкулонометрии при постоянном потенциале. Способы определения количества электричества, прошедшего через раствор, в прямой кулонометрии. Применение прямойкулонометрии. Кулонометрическое титрование. Сущность метода. Применение кулонометрического титрования.</w:t>
      </w:r>
    </w:p>
    <w:p>
      <w:pPr>
        <w:pStyle w:val="Normal"/>
        <w:tabs>
          <w:tab w:val="clear" w:pos="708"/>
          <w:tab w:val="left" w:pos="236" w:leader="none"/>
          <w:tab w:val="left" w:pos="5345" w:leader="dot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) В результате освоения  учебной дисциплины «Аналитическая химия» студент долж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на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6530" w:leader="underscore"/>
        </w:tabs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теоретические основы аналитической химии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закономерности взаимосвязи химической структуры неорганических соединений с  их химическими, физическими и фармакологическими свойства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етоды качественного и количественного анализа, инструментальные            методы химического  анализа веществ, методику определения примесей</w:t>
      </w:r>
    </w:p>
    <w:p>
      <w:pPr>
        <w:pStyle w:val="Normal"/>
        <w:numPr>
          <w:ilvl w:val="0"/>
          <w:numId w:val="1"/>
        </w:numPr>
        <w:spacing w:before="0" w:after="0"/>
        <w:ind w:left="709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меть сведения о химическом строении лекарственных веществнеорганической природы, взаимосвязи  между их химической структурой и действием на организм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чественные реакции, применяемые в химическом фармацевтическом анализе на основе теории строения неорганических веществ, теории химической связи; свойства химических элементов и их соединений,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вязь свойств соединений с положением составляющих их элементов в Периодической системе химических элементов Д.И. Менделеева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временную номенклатуру основных классов  неорганических соединений, комплексных соединений,  правила составления названия лекарственных средств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литературные источники и справочную литературу по  биогенным элементам и лекарственным средствам;</w:t>
      </w:r>
    </w:p>
    <w:p>
      <w:pPr>
        <w:pStyle w:val="Normal"/>
        <w:numPr>
          <w:ilvl w:val="0"/>
          <w:numId w:val="1"/>
        </w:numPr>
        <w:spacing w:before="0" w:after="0"/>
        <w:ind w:left="709" w:hanging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оль и значение методов аналитической химии  в фармации, в практической деятельности провизора, исследователя в области фарм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523" w:leader="underscor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ме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6523" w:leader="underscore"/>
        </w:tabs>
        <w:spacing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грамотно работать с мерной посудой и приборами (аналитические весы, ФЭК,  спектрофотометр, хроматограф,  рефрактометр и др.)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льно использовать международную номенклатуру химических соединений , в том числе лекарственных веществ неорганических и органической природы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мостоятельно работать с учебной и справочной литературой по аналитической хим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ладеть техникой обычных аналитических операций, правильно и аккуратно выполнять реакции полумикрометодом, капельным и микрокристаллоскопическим методами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пользовать основные приёмы и методику  выполнения качественных реакций  по обнаружению катионов и анионов  в лекарственных средствах  с помощью специфических реагентов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менять методы количественного анализа при контроле различных  исследуемых веществ, в том числе лекарственных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льзоваться основными неорганическими и органическими реактивами, растворителями и химической посудой в химическом эксперимент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отовить титрованные растворы, устанавливать титр и эквивалентную концентрацию раствора, готовить растворы с заданной концентрацией растворённых веществ и владеть техникой титрования.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Владеть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рминами и смысловым  содержанием  основных понятий в области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имического анализа веществ  и лекарственных средств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ладеть основными приёмами и техникой выполнения экспериментов строгом соответствие с правилами охраны труда и техники безопасности при работе в химической лаборатор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).  Образовательные технологии:  </w:t>
      </w:r>
      <w:r>
        <w:rPr>
          <w:rFonts w:cs="Times New Roman" w:ascii="Times New Roman" w:hAnsi="Times New Roman"/>
          <w:sz w:val="24"/>
          <w:szCs w:val="24"/>
        </w:rPr>
        <w:t>Лекции, проблемная лекция, подготовка и защита рефератов, подготовка письменных аналитических работ и протоколов выполнения эксперимента,  элементы самостоятельной работы (освоение определённых разделов теоретического материала, подготовка к семинарским и практическим занятиям), учебно- исследовательские работы (УИРС), подготовка домашних письменных контрольных работ,  метод малых групп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16" w:leader="dot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eastAsia="ru-RU"/>
        </w:rPr>
        <w:t>7)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еречень компетенций, вклад в формирование которых осуществляет дисциплин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 счет изучения данной дисциплины студенты должны обладать следующими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щекультурными компетенциями (ОК: 1, 5)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Способностью и готовностью анализировать социально-значимые проблемы и процессы, использовать на практике методы гуманитарных, естественно-научных, медико-биологических и клинических наук в различных видах профессиональной и социальной деятель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Способностью и готовностью к логическому и аргументированному анализу, к публичной речи, ведению дискуссии и полемики, к редактированию  текстов профессионального содержания, к осуществлению воспитательной и педагогической деятельности, к сотрудничеству и разрешению конфликтов, к толерантности.</w:t>
      </w:r>
    </w:p>
    <w:p>
      <w:pPr>
        <w:pStyle w:val="Normal"/>
        <w:tabs>
          <w:tab w:val="clear" w:pos="708"/>
          <w:tab w:val="left" w:pos="3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фессиональными компетенциям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К: 34, 35, 37, 48, 4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Способностью и готовностью готовить реактивы для анализа лекарственных средств в соответствии с требованиями Государственной фармакопе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Способностью и готовностью проводить анализ лекарственных средств с помощью химических, биологических и физико-химических методов в соответствии с требованиями Государственной фармакопе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Способностью и готовностью проводить определение физико-химических характеристик отдельных лекарственных форм, в том числе таблеток, мазей, растворов для инъек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Способностью и готовностью работать с научной  литературой , анализировать информацию, вести поиск, превращать прочитанное в средство для решения профессиональных задач (выделять основные положения, следствия из них и предло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Способностью и готовностью к участию в постановке научных задач и их экспериментальной реализации.</w:t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) Виды учебной работы</w:t>
      </w:r>
      <w:r>
        <w:rPr>
          <w:rFonts w:cs="Times New Roman" w:ascii="Times New Roman" w:hAnsi="Times New Roman"/>
          <w:b/>
          <w:bCs/>
          <w:lang w:eastAsia="ru-RU"/>
        </w:rPr>
        <w:t>:</w:t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Лекции</w:t>
      </w:r>
      <w:r>
        <w:rPr>
          <w:rFonts w:cs="Times New Roman" w:ascii="Times New Roman" w:hAnsi="Times New Roman"/>
          <w:lang w:eastAsia="ru-RU"/>
        </w:rPr>
        <w:t xml:space="preserve"> – 72 акад. часов, </w:t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lang w:eastAsia="ru-RU"/>
        </w:rPr>
        <w:t>Практические занятия</w:t>
      </w:r>
      <w:r>
        <w:rPr>
          <w:rFonts w:cs="Times New Roman" w:ascii="Times New Roman" w:hAnsi="Times New Roman"/>
          <w:lang w:eastAsia="ru-RU"/>
        </w:rPr>
        <w:t>-168 час.</w:t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Самостоятельная работа студентов</w:t>
      </w:r>
      <w:r>
        <w:rPr>
          <w:rFonts w:cs="Times New Roman" w:ascii="Times New Roman" w:hAnsi="Times New Roman"/>
          <w:lang w:eastAsia="ru-RU"/>
        </w:rPr>
        <w:t xml:space="preserve"> – 120 часов.</w:t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ru-RU"/>
        </w:rPr>
        <w:t xml:space="preserve">Экзамен </w:t>
      </w:r>
      <w:r>
        <w:rPr>
          <w:rFonts w:cs="Times New Roman" w:ascii="Times New Roman" w:hAnsi="Times New Roman"/>
          <w:lang w:eastAsia="ru-RU"/>
        </w:rPr>
        <w:t>– 36 часов.</w:t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Итого – 396 час.</w:t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8)</w:t>
        <w:tab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Изучение дисциплины заканчивается  сдачей </w:t>
      </w:r>
      <w:r>
        <w:rPr>
          <w:rFonts w:cs="Times New Roman" w:ascii="Times New Roman" w:hAnsi="Times New Roman"/>
          <w:lang w:eastAsia="ru-RU"/>
        </w:rPr>
        <w:t xml:space="preserve">экзамена – </w:t>
      </w:r>
      <w:r>
        <w:rPr>
          <w:rFonts w:cs="Times New Roman" w:ascii="Times New Roman" w:hAnsi="Times New Roman"/>
          <w:lang w:val="en-US" w:eastAsia="ru-RU"/>
        </w:rPr>
        <w:t>IV</w:t>
      </w:r>
      <w:r>
        <w:rPr>
          <w:rFonts w:cs="Times New Roman" w:ascii="Times New Roman" w:hAnsi="Times New Roman"/>
          <w:lang w:eastAsia="ru-RU"/>
        </w:rPr>
        <w:t xml:space="preserve"> семестр.</w:t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в. кафедрой химии, профессор                                                             А.К. Брель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7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57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57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28:00Z</dcterms:created>
  <dc:creator>Nikki</dc:creator>
  <dc:description/>
  <dc:language>en-US</dc:language>
  <cp:lastModifiedBy>-</cp:lastModifiedBy>
  <cp:lastPrinted>2013-04-10T01:49:00Z</cp:lastPrinted>
  <dcterms:modified xsi:type="dcterms:W3CDTF">2014-04-03T08:28:00Z</dcterms:modified>
  <cp:revision>2</cp:revision>
  <dc:subject/>
  <dc:title/>
</cp:coreProperties>
</file>