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нотация дисциплины 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bCs/>
          <w:caps/>
          <w:sz w:val="28"/>
          <w:szCs w:val="28"/>
        </w:rPr>
        <w:t>«физическая культура»</w:t>
      </w:r>
      <w:r>
        <w:rPr>
          <w:caps/>
          <w:color w:val="000000"/>
          <w:spacing w:val="-1"/>
          <w:sz w:val="28"/>
          <w:szCs w:val="28"/>
        </w:rPr>
        <w:t xml:space="preserve"> </w:t>
      </w:r>
      <w:r>
        <w:rPr>
          <w:b/>
          <w:caps/>
          <w:color w:val="000000"/>
          <w:spacing w:val="-1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«фармация» (060301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– 2 зачетные единицы (400 академических часов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aps/>
          <w:sz w:val="28"/>
          <w:szCs w:val="28"/>
        </w:rPr>
        <w:t>Цель  дисциплины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у студентов-фармацев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й и стимулов  к  занятиям физической культурой  и спортом как   необходимому   звену   общекультурной   ценности   и общеоздоровительной тактики в профессиональной деятельности будущего специалис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чи  дисциплины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креплять здоровье студентов, повышать и поддерживать на оптимальном уровне физическую и умственную работоспособность, психомоторные навыки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основные физические, прикладные психические и специальные качества, необходимые в будущей профессиональной деятельности специалиста, поддерживая их на протяжении всех лет обучения в вузе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рабаты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нностные установки на качественное  применение средств и методов физической культуры как неотъемлемого компонента здорового образа жизни, фактора общекультурного развития и овладения медицинской профессией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сихофизический статус личности будущего специалиста по содержанию его двигательной активност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ивать знания и обучать практическим навыкам использования нетрадиционных средств физической культуры для укрепления и восстановления здоровья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различным двигательным навыкам, сочетая с профессионально-прикладной физической подготовкой,  методам    оценки    физического,    функционального, психоэмоционального и энергетического состояния организма и методам коррекции средствами физической культуры, расширять арсенал прикладных двигательных координаций, увеличивать диапазон функциональных возможностей специалиста для предупреждения воздействия опасных вредных производственных факторов будущей профессиональной деятельности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само- и взаимоконтролю на групповых и индивидуальных занятиях средствами физической культуры, ведению дневника самоконтроля, составлению и проведению комплексов утренней гимнастической и производственной гимнастик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блюдения требований личной и общественной гигиены, мотивацион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ценностное отношение к ежедневному выполнению двигательного режима, прививать интерес к занятиям спортом и желание к отказу от вредных привычек.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мотивы для самостоятельных занятий, как в период обучения, так и в процессе профессиональной деятельности для приобретения студентами достаточно полного и правильного представления о значимости и содержании профессионально-прикладной физической подготовки специалиста.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мотивы для самостоятельных занятий, как в период обучения, так и в процессе профессиональной деятельности для приобретения студентами достаточно полного и правильного представления о значимости и содержании профессионально-прикладной физическ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единицы: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в общекультурной и профессиональной подготовке студентов;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биологические основы физической культуры;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дорового образа и стиля жизни;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ые системы и спорт (теория, методика и практика);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-прикладная физическая подготовка студ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петенции обучающегося, формируемые в результате освоения дисциплины «Физическая культур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41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пособность и готовность анализировать  социально-значимые проблемы и процессы, использовать на практике методы гуманитарных, естественнонаучных и медико-биологических наук в различных видах профессиональной и социальной деятельности 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О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41"/>
        <w:jc w:val="both"/>
        <w:rPr/>
      </w:pPr>
      <w:r>
        <w:rPr>
          <w:color w:val="000000"/>
          <w:spacing w:val="-1"/>
          <w:sz w:val="28"/>
          <w:szCs w:val="28"/>
        </w:rPr>
        <w:t>способностью и готовностью к проведению информационно-просветительской работы по пропаганде здорового образа жизни и безопасности жизнедеятельности (ПК-47).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 развития физической культуры и спорта в Росс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ые особенностей развития основных физических качеств и двигательных навыков занимаю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хники безопасности и профилактики травматизма и заболеваний у занимающихся физической культурой и спорт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основы деятельности в сфере физической культуры и  спор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ую роль физической культуры в развитии личности и подготовке ее к профессиональ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в научной организации труда. Особенности профессионально-прикладной физической подготовки врача-лечеб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 с помощью занятий физической культур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профессиограммы для будущей профессиональной деятельности фармаце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утренней гигиенической гимнастики с учетом возраста  и двигательных навы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емы защиты и самообороны, страховки и самострах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стейшие приемы самомассажа и релакс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ьную терминологию основ судейства спортивных соревнований и подвижных игр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ить программу профессионально-прикладной физической подготовки будущего фармацевта.</w:t>
      </w:r>
    </w:p>
    <w:p>
      <w:pPr>
        <w:pStyle w:val="Normal"/>
        <w:widowControl w:val="false"/>
        <w:numPr>
          <w:ilvl w:val="0"/>
          <w:numId w:val="3"/>
        </w:numPr>
        <w:ind w:left="741" w:hanging="3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двигательные умения и  навыки для:             повышения работоспособности, сохранения и укрепления здоровья населения; подготовки к профессиональной деятельности и службе в ВС Российской Федерации; организации и проведения индивидуального, коллективного и семейного отдыха; деятельности по формированию здорового образа жизни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в</w:t>
      </w:r>
      <w:r>
        <w:rPr>
          <w:b/>
          <w:color w:val="000000"/>
          <w:spacing w:val="-1"/>
          <w:sz w:val="28"/>
          <w:szCs w:val="28"/>
        </w:rPr>
        <w:t>ладеть: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ами физического самосовершенствования и самовоспитания</w:t>
      </w:r>
      <w:r>
        <w:rPr>
          <w:sz w:val="28"/>
          <w:szCs w:val="28"/>
        </w:rPr>
        <w:t xml:space="preserve"> для  реализации  будущей профессиональной деятельности фармацев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ами совершенствования физических качеств.</w:t>
      </w:r>
    </w:p>
    <w:p>
      <w:pPr>
        <w:pStyle w:val="Normal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firstLine="708"/>
        <w:jc w:val="both"/>
        <w:rPr/>
      </w:pPr>
      <w:r>
        <w:rPr>
          <w:b/>
          <w:bCs/>
          <w:sz w:val="28"/>
          <w:szCs w:val="28"/>
        </w:rPr>
        <w:t>Виды учебной работы:</w:t>
      </w:r>
      <w:r>
        <w:rPr>
          <w:bCs/>
          <w:sz w:val="28"/>
          <w:szCs w:val="28"/>
        </w:rPr>
        <w:t xml:space="preserve"> лекции, методико-практические, практические занятия. Изучение дисциплины заканчивается зач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ъем дисциплины и виды учебной работы для специальности – фармация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рудоемкость дисциплины – 2 зачетные единицы (400 академических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79"/>
        <w:gridCol w:w="576"/>
        <w:gridCol w:w="498"/>
        <w:gridCol w:w="496"/>
        <w:gridCol w:w="512"/>
        <w:gridCol w:w="576"/>
        <w:gridCol w:w="590"/>
        <w:gridCol w:w="688"/>
        <w:gridCol w:w="755"/>
        <w:gridCol w:w="955"/>
        <w:gridCol w:w="95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 ед.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/семестры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 (2 зач. ед.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ко-практические*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*Примечание: Методико-практические занятия проводятся в рамках практических занятий по учебному расписанию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1:00Z</dcterms:created>
  <dc:creator>Кафедра физического воспитания и здоровья</dc:creator>
  <dc:description/>
  <cp:keywords/>
  <dc:language>en-US</dc:language>
  <cp:lastModifiedBy>Кафедра физического воспитания и здоровья</cp:lastModifiedBy>
  <dcterms:modified xsi:type="dcterms:W3CDTF">2003-12-31T21:12:00Z</dcterms:modified>
  <cp:revision>5</cp:revision>
  <dc:subject/>
  <dc:title/>
</cp:coreProperties>
</file>