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чередное заседание СНО кафедры акушерства и гинекологии состоится </w:t>
      </w:r>
      <w:r>
        <w:rPr>
          <w:b/>
        </w:rPr>
        <w:t>3 апреля 2014</w:t>
      </w:r>
      <w:r>
        <w:rPr/>
        <w:t xml:space="preserve"> г. в 17:00. Место проведения –</w:t>
      </w:r>
      <w:r>
        <w:rPr>
          <w:b/>
        </w:rPr>
        <w:t xml:space="preserve"> </w:t>
      </w:r>
      <w:r>
        <w:rPr/>
        <w:t>аудитория кафедры акушер</w:t>
        <w:softHyphen/>
        <w:t>ства и гинекологии в</w:t>
      </w:r>
      <w:r>
        <w:rPr>
          <w:b/>
        </w:rPr>
        <w:t xml:space="preserve"> Центральном роддоме. </w:t>
      </w:r>
      <w:r>
        <w:rPr/>
        <w:t xml:space="preserve">Тема заседания: </w:t>
      </w:r>
      <w:r>
        <w:rPr>
          <w:b/>
        </w:rPr>
        <w:t>«Заболевания молочных желёз в практике акушера-гинеколога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зорные сообщения к теме подготовили студентки 5-6 курсов Шильд Е., Григорьева М. и Жиляева Т. Будут рассмотрены этиология и патогенез заболеваний молочных желёз, особенности диагностики и роль акушера-гинеколога в этой проблеме. Будет представлен обзор традиционных и современных методов лечения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1951990" cy="2293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одить разбор будет д.м.н., профессор кафедры М.С. Селих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едание СНО пройдет в аудитории кафедры акушерства и гинекологии в Центральном роддоме. Проезд троллейбусом № 12, трамваями № 1, 2, 4, 10 до остановки «Детский центр». Маршрутным такси № 53, 44, 98 до Цир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работы в 17:00. При себе иметь сменную обувь, хала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 СНО кафедры акушерства и гинеколог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Е. Мирош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22февраля 2014 г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33:00Z</dcterms:created>
  <dc:creator>Анатолий Мирошников</dc:creator>
  <dc:description>заседание 27.02.2014 года. </dc:description>
  <cp:keywords>заболевания молочных желёз кружок </cp:keywords>
  <dc:language>en-US</dc:language>
  <cp:lastModifiedBy>Анатолий Мирошников</cp:lastModifiedBy>
  <dcterms:modified xsi:type="dcterms:W3CDTF">2014-03-30T14:33:00Z</dcterms:modified>
  <cp:revision>2</cp:revision>
  <dc:subject/>
  <dc:title>Объявление о заседании 3.04.2014</dc:title>
</cp:coreProperties>
</file>