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е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уденты 4,5,6 курсов приглашаются в качестве среднего медицинского персонала на работу в летний период  в детский оздоровительный лагерь «Босоногий гарнизон» (Волгоградская область,  Калачевский район , поселок Пятиморск. 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мена с 01.06.2014г. по 21.06.2014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мена с 26.06.2014г. по 14.07.2014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мена с 17.06.2014г. по 06.08.2014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мена с 09.08.2014г. по 29.08.2014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есплатное питание и  проживание, доставка к месту работы из г.Волгограда и обратно, оплата прохождения медицинской помощи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ую информацию можно у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фкоме, каб.5 05 тел 38-53-33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11:00Z</dcterms:created>
  <dc:creator>Пользователь</dc:creator>
  <dc:description/>
  <dc:language>en-US</dc:language>
  <cp:lastModifiedBy>Пользователь</cp:lastModifiedBy>
  <dcterms:modified xsi:type="dcterms:W3CDTF">2014-03-27T10:11:00Z</dcterms:modified>
  <cp:revision>2</cp:revision>
  <dc:subject/>
  <dc:title/>
</cp:coreProperties>
</file>