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ий государственный медицинский университет»</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здравоохранения Российской Федерац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БОУ ВПО ВолгГМУ Минздрава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 профкома учтено.</w:t>
      </w:r>
    </w:p>
    <w:p>
      <w:pPr>
        <w:pStyle w:val="Normal"/>
        <w:spacing w:lineRule="auto" w:line="240" w:before="0" w:after="0"/>
        <w:rPr/>
      </w:pPr>
      <w:r>
        <w:rPr>
          <w:rFonts w:eastAsia="Times New Roman" w:cs="Times New Roman" w:ascii="Times New Roman" w:hAnsi="Times New Roman"/>
          <w:sz w:val="28"/>
          <w:szCs w:val="28"/>
          <w:lang w:eastAsia="ru-RU"/>
        </w:rPr>
        <w:t xml:space="preserve">Протокол №       о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ного профкома                                    Ректор ГБОУ ВП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ов и студентов ВолгГМУ                     Минздрава Ро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У ВПО ВолгГМУ Минздрава России         академик Р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Чернышева И.В                          _______________ В.И. Петров</w:t>
      </w:r>
    </w:p>
    <w:p>
      <w:pPr>
        <w:pStyle w:val="Normal"/>
        <w:spacing w:lineRule="auto" w:line="240" w:before="0" w:after="0"/>
        <w:rPr/>
      </w:pPr>
      <w:r>
        <w:rPr>
          <w:rFonts w:eastAsia="Times New Roman" w:cs="Times New Roman" w:ascii="Times New Roman" w:hAnsi="Times New Roman"/>
          <w:sz w:val="28"/>
          <w:szCs w:val="28"/>
          <w:lang w:eastAsia="ru-RU"/>
        </w:rPr>
        <w:t>«___» _________________ 20__ г.                      «___» _______________ 20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внутреннего трудового распорядк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е Правила внутреннего трудового распорядка (далее - Правила) определяют трудовой распорядок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 (далее - Университет)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ниверсит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е Правила являются локальным нормативным актом, разработанным и утвержденным в соответствии с трудовым законодательством РФ и Уставом Университет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ниверсит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настоящих Правилах используются следующ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 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 (ГБОУ ВПО ВолгГМУ Минздрава Ро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tgtFrame="_blank">
        <w:r>
          <w:rPr>
            <w:rStyle w:val="InternetLink"/>
            <w:rFonts w:eastAsia="Times New Roman" w:cs="Times New Roman" w:ascii="Times New Roman" w:hAnsi="Times New Roman"/>
            <w:color w:val="000000"/>
            <w:sz w:val="24"/>
            <w:szCs w:val="24"/>
            <w:u w:val="single"/>
            <w:lang w:eastAsia="ru-RU"/>
          </w:rPr>
          <w:t>ст. 16</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исциплина труда" - обязательное для всех работников подчинение правилам поведения, определенным в соответствии с Трудовым </w:t>
      </w:r>
      <w:hyperlink r:id="rId3"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законами, трудовым договором, локальными нормативными актами Работ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ействие настоящих Правил распространяется на всех работников Университ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фициальным представителем Работодателя является ректор Университ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Заключение трудово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оформления приема на работу (</w:t>
      </w:r>
      <w:hyperlink r:id="rId4" w:tgtFrame="_blank">
        <w:r>
          <w:rPr>
            <w:rStyle w:val="InternetLink"/>
            <w:rFonts w:eastAsia="Times New Roman" w:cs="Times New Roman" w:ascii="Times New Roman" w:hAnsi="Times New Roman"/>
            <w:color w:val="000000"/>
            <w:sz w:val="24"/>
            <w:szCs w:val="24"/>
            <w:u w:val="single"/>
            <w:lang w:eastAsia="ru-RU"/>
          </w:rPr>
          <w:t>ст. ст. 16</w:t>
        </w:r>
      </w:hyperlink>
      <w:r>
        <w:rPr>
          <w:rFonts w:eastAsia="Times New Roman" w:cs="Times New Roman" w:ascii="Times New Roman" w:hAnsi="Times New Roman"/>
          <w:color w:val="000000"/>
          <w:sz w:val="24"/>
          <w:szCs w:val="24"/>
          <w:lang w:eastAsia="ru-RU"/>
        </w:rPr>
        <w:t xml:space="preserve">, </w:t>
      </w:r>
      <w:hyperlink r:id="rId5" w:tgtFrame="_blank">
        <w:r>
          <w:rPr>
            <w:rStyle w:val="InternetLink"/>
            <w:rFonts w:eastAsia="Times New Roman" w:cs="Times New Roman" w:ascii="Times New Roman" w:hAnsi="Times New Roman"/>
            <w:color w:val="000000"/>
            <w:sz w:val="24"/>
            <w:szCs w:val="24"/>
            <w:u w:val="single"/>
            <w:lang w:eastAsia="ru-RU"/>
          </w:rPr>
          <w:t>58</w:t>
        </w:r>
      </w:hyperlink>
      <w:r>
        <w:rPr>
          <w:rFonts w:eastAsia="Times New Roman" w:cs="Times New Roman" w:ascii="Times New Roman" w:hAnsi="Times New Roman"/>
          <w:color w:val="000000"/>
          <w:sz w:val="24"/>
          <w:szCs w:val="24"/>
          <w:lang w:eastAsia="ru-RU"/>
        </w:rPr>
        <w:t xml:space="preserve">, </w:t>
      </w:r>
      <w:hyperlink r:id="rId6" w:tgtFrame="_blank">
        <w:r>
          <w:rPr>
            <w:rStyle w:val="InternetLink"/>
            <w:rFonts w:eastAsia="Times New Roman" w:cs="Times New Roman" w:ascii="Times New Roman" w:hAnsi="Times New Roman"/>
            <w:color w:val="000000"/>
            <w:sz w:val="24"/>
            <w:szCs w:val="24"/>
            <w:u w:val="single"/>
            <w:lang w:eastAsia="ru-RU"/>
          </w:rPr>
          <w:t>59</w:t>
        </w:r>
      </w:hyperlink>
      <w:r>
        <w:rPr>
          <w:rFonts w:eastAsia="Times New Roman" w:cs="Times New Roman" w:ascii="Times New Roman" w:hAnsi="Times New Roman"/>
          <w:color w:val="000000"/>
          <w:sz w:val="24"/>
          <w:szCs w:val="24"/>
          <w:lang w:eastAsia="ru-RU"/>
        </w:rPr>
        <w:t xml:space="preserve">, </w:t>
      </w:r>
      <w:hyperlink r:id="rId7" w:tgtFrame="_blank">
        <w:r>
          <w:rPr>
            <w:rStyle w:val="InternetLink"/>
            <w:rFonts w:eastAsia="Times New Roman" w:cs="Times New Roman" w:ascii="Times New Roman" w:hAnsi="Times New Roman"/>
            <w:color w:val="000000"/>
            <w:sz w:val="24"/>
            <w:szCs w:val="24"/>
            <w:u w:val="single"/>
            <w:lang w:eastAsia="ru-RU"/>
          </w:rPr>
          <w:t>65</w:t>
        </w:r>
      </w:hyperlink>
      <w:r>
        <w:rPr>
          <w:rFonts w:eastAsia="Times New Roman" w:cs="Times New Roman" w:ascii="Times New Roman" w:hAnsi="Times New Roman"/>
          <w:color w:val="000000"/>
          <w:sz w:val="24"/>
          <w:szCs w:val="24"/>
          <w:lang w:eastAsia="ru-RU"/>
        </w:rPr>
        <w:t xml:space="preserve">, </w:t>
      </w:r>
      <w:hyperlink r:id="rId8" w:tgtFrame="_blank">
        <w:r>
          <w:rPr>
            <w:rStyle w:val="InternetLink"/>
            <w:rFonts w:eastAsia="Times New Roman" w:cs="Times New Roman" w:ascii="Times New Roman" w:hAnsi="Times New Roman"/>
            <w:color w:val="000000"/>
            <w:sz w:val="24"/>
            <w:szCs w:val="24"/>
            <w:u w:val="single"/>
            <w:lang w:eastAsia="ru-RU"/>
          </w:rPr>
          <w:t>66</w:t>
        </w:r>
      </w:hyperlink>
      <w:r>
        <w:rPr>
          <w:rFonts w:eastAsia="Times New Roman" w:cs="Times New Roman" w:ascii="Times New Roman" w:hAnsi="Times New Roman"/>
          <w:color w:val="000000"/>
          <w:sz w:val="24"/>
          <w:szCs w:val="24"/>
          <w:lang w:eastAsia="ru-RU"/>
        </w:rPr>
        <w:t xml:space="preserve">, </w:t>
      </w:r>
      <w:hyperlink r:id="rId9" w:tgtFrame="_blank">
        <w:r>
          <w:rPr>
            <w:rStyle w:val="InternetLink"/>
            <w:rFonts w:eastAsia="Times New Roman" w:cs="Times New Roman" w:ascii="Times New Roman" w:hAnsi="Times New Roman"/>
            <w:color w:val="000000"/>
            <w:sz w:val="24"/>
            <w:szCs w:val="24"/>
            <w:u w:val="single"/>
            <w:lang w:eastAsia="ru-RU"/>
          </w:rPr>
          <w:t>67</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00"/>
            <w:sz w:val="24"/>
            <w:szCs w:val="24"/>
            <w:u w:val="single"/>
            <w:lang w:eastAsia="ru-RU"/>
          </w:rPr>
          <w:t>68</w:t>
        </w:r>
      </w:hyperlink>
      <w:r>
        <w:rPr>
          <w:rFonts w:eastAsia="Times New Roman" w:cs="Times New Roman" w:ascii="Times New Roman" w:hAnsi="Times New Roman"/>
          <w:color w:val="000000"/>
          <w:sz w:val="24"/>
          <w:szCs w:val="24"/>
          <w:lang w:eastAsia="ru-RU"/>
        </w:rPr>
        <w:t xml:space="preserve">, </w:t>
      </w:r>
      <w:hyperlink r:id="rId11" w:tgtFrame="_blank">
        <w:r>
          <w:rPr>
            <w:rStyle w:val="InternetLink"/>
            <w:rFonts w:eastAsia="Times New Roman" w:cs="Times New Roman" w:ascii="Times New Roman" w:hAnsi="Times New Roman"/>
            <w:color w:val="000000"/>
            <w:sz w:val="24"/>
            <w:szCs w:val="24"/>
            <w:u w:val="single"/>
            <w:lang w:eastAsia="ru-RU"/>
          </w:rPr>
          <w:t>70</w:t>
        </w:r>
      </w:hyperlink>
      <w:r>
        <w:rPr>
          <w:rFonts w:eastAsia="Times New Roman" w:cs="Times New Roman" w:ascii="Times New Roman" w:hAnsi="Times New Roman"/>
          <w:color w:val="000000"/>
          <w:sz w:val="24"/>
          <w:szCs w:val="24"/>
          <w:lang w:eastAsia="ru-RU"/>
        </w:rPr>
        <w:t xml:space="preserve">, </w:t>
      </w:r>
      <w:hyperlink r:id="rId12" w:tgtFrame="_blank">
        <w:r>
          <w:rPr>
            <w:rStyle w:val="InternetLink"/>
            <w:rFonts w:eastAsia="Times New Roman" w:cs="Times New Roman" w:ascii="Times New Roman" w:hAnsi="Times New Roman"/>
            <w:color w:val="000000"/>
            <w:sz w:val="24"/>
            <w:szCs w:val="24"/>
            <w:u w:val="single"/>
            <w:lang w:eastAsia="ru-RU"/>
          </w:rPr>
          <w:t>212</w:t>
        </w:r>
      </w:hyperlink>
      <w:r>
        <w:rPr>
          <w:rFonts w:eastAsia="Times New Roman" w:cs="Times New Roman" w:ascii="Times New Roman" w:hAnsi="Times New Roman"/>
          <w:color w:val="000000"/>
          <w:sz w:val="24"/>
          <w:szCs w:val="24"/>
          <w:lang w:eastAsia="ru-RU"/>
        </w:rPr>
        <w:t>,</w:t>
      </w:r>
      <w:hyperlink r:id="rId13" w:tgtFrame="_blank">
        <w:r>
          <w:rPr>
            <w:rStyle w:val="InternetLink"/>
            <w:rFonts w:eastAsia="Times New Roman" w:cs="Times New Roman" w:ascii="Times New Roman" w:hAnsi="Times New Roman"/>
            <w:color w:val="000000"/>
            <w:sz w:val="24"/>
            <w:szCs w:val="24"/>
            <w:u w:val="single"/>
            <w:lang w:eastAsia="ru-RU"/>
          </w:rPr>
          <w:t>213</w:t>
        </w:r>
      </w:hyperlink>
      <w:r>
        <w:rPr>
          <w:rFonts w:eastAsia="Times New Roman" w:cs="Times New Roman" w:ascii="Times New Roman" w:hAnsi="Times New Roman"/>
          <w:color w:val="000000"/>
          <w:sz w:val="24"/>
          <w:szCs w:val="24"/>
          <w:lang w:eastAsia="ru-RU"/>
        </w:rPr>
        <w:t xml:space="preserve">, </w:t>
      </w:r>
      <w:hyperlink r:id="rId14" w:tgtFrame="_blank">
        <w:r>
          <w:rPr>
            <w:rStyle w:val="InternetLink"/>
            <w:rFonts w:eastAsia="Times New Roman" w:cs="Times New Roman" w:ascii="Times New Roman" w:hAnsi="Times New Roman"/>
            <w:color w:val="000000"/>
            <w:sz w:val="24"/>
            <w:szCs w:val="24"/>
            <w:u w:val="single"/>
            <w:lang w:eastAsia="ru-RU"/>
          </w:rPr>
          <w:t>266</w:t>
        </w:r>
      </w:hyperlink>
      <w:r>
        <w:rPr>
          <w:rFonts w:eastAsia="Times New Roman" w:cs="Times New Roman" w:ascii="Times New Roman" w:hAnsi="Times New Roman"/>
          <w:color w:val="000000"/>
          <w:sz w:val="24"/>
          <w:szCs w:val="24"/>
          <w:lang w:eastAsia="ru-RU"/>
        </w:rPr>
        <w:t xml:space="preserve">, </w:t>
      </w:r>
      <w:hyperlink r:id="rId15" w:tgtFrame="_blank">
        <w:r>
          <w:rPr>
            <w:rStyle w:val="InternetLink"/>
            <w:rFonts w:eastAsia="Times New Roman" w:cs="Times New Roman" w:ascii="Times New Roman" w:hAnsi="Times New Roman"/>
            <w:color w:val="000000"/>
            <w:sz w:val="24"/>
            <w:szCs w:val="24"/>
            <w:u w:val="single"/>
            <w:lang w:eastAsia="ru-RU"/>
          </w:rPr>
          <w:t>289</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аботники реализуют право на труд путем заключения письменного трудов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 заключения трудового договора, лица, поступающие на работу, долж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йти обязательный предварительный медицинский осмо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еннообязанные - встать на воинский учет в военном комиссариате по месту жительства и в военно-учетном столе университе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Работодатель обязуется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 Факт ознакомления фиксируется личной подписью работника в трудовом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поступающий на работу на условиях внешнего совместительства, предоставляет копию трудовой книжки, заверенную кадровым работником по основному месту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в том числе медицинские и фармацевтические работники, работники профессорско-преподавательского состава клинических кафедр предъявляют сертификат о присвоении специальности и удостоверение о врачебной категории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ение медицинского осмотра о соответствии состояния здоровья лица, принимаемого на работу, поручаемой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допуске к работе с наркотическими средствами и психотропными веществами из нарко-психоневрологического диспансера (для лиц, принимаемых на соответствующие долж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и из числа профессорско-преподавательского состава и медицинские работники, чья трудовая деятельность связана с медицинским обеспечением несовершеннолетних, предоставляют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и, поступающие на работу на условиях внешнего совместительства в структурные подразделения с вредными и (или) опасными условиями труда, предоставляют справку с основного места работы об условиях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ы - согласно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ого договора без предъявления указанных документов не 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рудовые договоры могут заключ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неопределе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пределенный срок (срочный трудовой догово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9. Срочный трудовой договор может заключаться в случаях, предусмотренных Трудовым </w:t>
      </w:r>
      <w:hyperlink r:id="rId16"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чный трудовой договор заключается с работниками гардеробов университета, так как в соответствии с климатическими условиями г. Волгограда, гардеробы работают с 01.10 текущего года по 30.04 следующе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Если в срочном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Испытание при приеме на работу не устанавливается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менных женщин и женщин, имеющих детей в возрасте до полутора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не достигших возраста восемнадцати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избранных на выборную должность на оплачиваем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заключающих трудовой договор на срок до двух месяце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иных лиц в случаях, предусмотренных Трудовым </w:t>
      </w:r>
      <w:hyperlink r:id="rId17"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 коллективным договором (при его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Срок испытания не может превышать трех месяцев, а для проректоров, главного бухгалтера и его заместителей, руководителя филиала, представительства или иных обособленных структурных подразделений Университета - шести месяцев, если иное не установлено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материальной ответственности, в трудовом договоре необходимо предусмотреть соответствующее усло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еред началом работы (началом непосредственного исполнения обязанностей, предусмотренных заключенным трудовым договором) Работник проходит вводный инструктаж по охране труда, обучение безопасным методам и приемам выполнения работ, обучение по оказанию первой медицинской помощи в службе охраны труда и окружающей среды, инструктаж по охране труда на рабочем 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не прошедший вводный инструктаж по охране труда, обучение безопасным методам и приемам выполнения работ, обучение по оказанию первой медицинской помощи и инструктаж по охране труда на рабочем месте к работе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Изменение трудово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рядок перевода работников на другую работу.(</w:t>
      </w:r>
      <w:hyperlink r:id="rId18" w:tgtFrame="_blank">
        <w:r>
          <w:rPr>
            <w:rStyle w:val="InternetLink"/>
            <w:rFonts w:eastAsia="Times New Roman" w:cs="Times New Roman" w:ascii="Times New Roman" w:hAnsi="Times New Roman"/>
            <w:color w:val="000000"/>
            <w:sz w:val="24"/>
            <w:szCs w:val="24"/>
            <w:u w:val="single"/>
            <w:lang w:eastAsia="ru-RU"/>
          </w:rPr>
          <w:t>ст. ст. 72</w:t>
        </w:r>
      </w:hyperlink>
      <w:r>
        <w:rPr>
          <w:rFonts w:eastAsia="Times New Roman" w:cs="Times New Roman" w:ascii="Times New Roman" w:hAnsi="Times New Roman"/>
          <w:color w:val="000000"/>
          <w:sz w:val="24"/>
          <w:szCs w:val="24"/>
          <w:lang w:eastAsia="ru-RU"/>
        </w:rPr>
        <w:t xml:space="preserve">, </w:t>
      </w:r>
      <w:hyperlink r:id="rId19" w:tgtFrame="_blank">
        <w:r>
          <w:rPr>
            <w:rStyle w:val="InternetLink"/>
            <w:rFonts w:eastAsia="Times New Roman" w:cs="Times New Roman" w:ascii="Times New Roman" w:hAnsi="Times New Roman"/>
            <w:color w:val="000000"/>
            <w:sz w:val="24"/>
            <w:szCs w:val="24"/>
            <w:u w:val="single"/>
            <w:lang w:eastAsia="ru-RU"/>
          </w:rPr>
          <w:t>72.1</w:t>
        </w:r>
      </w:hyperlink>
      <w:r>
        <w:rPr>
          <w:rFonts w:eastAsia="Times New Roman" w:cs="Times New Roman" w:ascii="Times New Roman" w:hAnsi="Times New Roman"/>
          <w:color w:val="000000"/>
          <w:sz w:val="24"/>
          <w:szCs w:val="24"/>
          <w:lang w:eastAsia="ru-RU"/>
        </w:rPr>
        <w:t xml:space="preserve">, </w:t>
      </w:r>
      <w:hyperlink r:id="rId20" w:tgtFrame="_blank">
        <w:r>
          <w:rPr>
            <w:rStyle w:val="InternetLink"/>
            <w:rFonts w:eastAsia="Times New Roman" w:cs="Times New Roman" w:ascii="Times New Roman" w:hAnsi="Times New Roman"/>
            <w:color w:val="000000"/>
            <w:sz w:val="24"/>
            <w:szCs w:val="24"/>
            <w:u w:val="single"/>
            <w:lang w:eastAsia="ru-RU"/>
          </w:rPr>
          <w:t>72.2</w:t>
        </w:r>
      </w:hyperlink>
      <w:r>
        <w:rPr>
          <w:rFonts w:eastAsia="Times New Roman" w:cs="Times New Roman" w:ascii="Times New Roman" w:hAnsi="Times New Roman"/>
          <w:color w:val="000000"/>
          <w:sz w:val="24"/>
          <w:szCs w:val="24"/>
          <w:lang w:eastAsia="ru-RU"/>
        </w:rPr>
        <w:t xml:space="preserve">, </w:t>
      </w:r>
      <w:hyperlink r:id="rId21" w:tgtFrame="_blank">
        <w:r>
          <w:rPr>
            <w:rStyle w:val="InternetLink"/>
            <w:rFonts w:eastAsia="Times New Roman" w:cs="Times New Roman" w:ascii="Times New Roman" w:hAnsi="Times New Roman"/>
            <w:color w:val="000000"/>
            <w:sz w:val="24"/>
            <w:szCs w:val="24"/>
            <w:u w:val="single"/>
            <w:lang w:eastAsia="ru-RU"/>
          </w:rPr>
          <w:t>73</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Прекращение трудового договора</w:t>
      </w:r>
      <w:r>
        <w:rPr>
          <w:rFonts w:eastAsia="Times New Roman" w:cs="Times New Roman" w:ascii="Times New Roman" w:hAnsi="Times New Roman"/>
          <w:color w:val="000000"/>
          <w:sz w:val="24"/>
          <w:szCs w:val="24"/>
          <w:lang w:eastAsia="ru-RU"/>
        </w:rPr>
        <w:t>.(</w:t>
      </w:r>
      <w:hyperlink r:id="rId22" w:tgtFrame="_blank">
        <w:r>
          <w:rPr>
            <w:rStyle w:val="InternetLink"/>
            <w:rFonts w:eastAsia="Times New Roman" w:cs="Times New Roman" w:ascii="Times New Roman" w:hAnsi="Times New Roman"/>
            <w:color w:val="000000"/>
            <w:sz w:val="24"/>
            <w:szCs w:val="24"/>
            <w:u w:val="single"/>
            <w:lang w:eastAsia="ru-RU"/>
          </w:rPr>
          <w:t>ст. ст. 84.1</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00"/>
            <w:sz w:val="24"/>
            <w:szCs w:val="24"/>
            <w:u w:val="single"/>
            <w:lang w:eastAsia="ru-RU"/>
          </w:rPr>
          <w:t>140</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1. Трудовой договор может быть прекращен (расторгнут) в порядке и по основаниям, предусмотренным Трудовым </w:t>
      </w:r>
      <w:hyperlink r:id="rId24"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расторжении трудового договора по инициативе Работника он обязан предупредить об этом Работодателя не позднее, чем за 2 не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даты расторжения трудового договора работник обяз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ть числящиеся на нем материальные ценности, документы руководителю подразделения, что подтверждается подписью руководителя и бухгалтера, отвечающего за учет материальных ценностей, на заявлении об уволь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ать в библиотеку университета книги, что подтверждается подписью уполномоченного работника и печатью библиотеки на заявлении об уволь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уется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25"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ли иным федеральным законом, сохранялось место работы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день прекращения трудового договора Работодатель обязуется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7. Запись в трудовую книжку об основании и причине прекращения трудового договора производит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26" w:tgtFrame="_blank">
        <w:r>
          <w:rPr>
            <w:rStyle w:val="InternetLink"/>
            <w:rFonts w:eastAsia="Times New Roman" w:cs="Times New Roman" w:ascii="Times New Roman" w:hAnsi="Times New Roman"/>
            <w:color w:val="000000"/>
            <w:sz w:val="24"/>
            <w:szCs w:val="24"/>
            <w:u w:val="single"/>
            <w:lang w:eastAsia="ru-RU"/>
          </w:rPr>
          <w:t>кодекса</w:t>
        </w:r>
      </w:hyperlink>
      <w:r>
        <w:rPr>
          <w:rFonts w:eastAsia="Times New Roman" w:cs="Times New Roman" w:ascii="Times New Roman" w:hAnsi="Times New Roman"/>
          <w:color w:val="000000"/>
          <w:sz w:val="24"/>
          <w:szCs w:val="24"/>
          <w:lang w:eastAsia="ru-RU"/>
        </w:rPr>
        <w:t xml:space="preserve"> РФ или иного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уется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уется выдать ее не позднее трех рабочих дней со дня обращения работн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5. Основные права и обязанности Работодателя </w:t>
      </w:r>
      <w:r>
        <w:rPr>
          <w:rFonts w:eastAsia="Times New Roman" w:cs="Times New Roman" w:ascii="Times New Roman" w:hAnsi="Times New Roman"/>
          <w:color w:val="000000"/>
          <w:sz w:val="24"/>
          <w:szCs w:val="24"/>
          <w:lang w:eastAsia="ru-RU"/>
        </w:rPr>
        <w:t>(</w:t>
      </w:r>
      <w:hyperlink r:id="rId27" w:tgtFrame="_blank">
        <w:r>
          <w:rPr>
            <w:rStyle w:val="InternetLink"/>
            <w:rFonts w:eastAsia="Times New Roman" w:cs="Times New Roman" w:ascii="Times New Roman" w:hAnsi="Times New Roman"/>
            <w:color w:val="000000"/>
            <w:sz w:val="24"/>
            <w:szCs w:val="24"/>
            <w:u w:val="single"/>
            <w:lang w:eastAsia="ru-RU"/>
          </w:rPr>
          <w:t>ст. ст. 22</w:t>
        </w:r>
      </w:hyperlink>
      <w:r>
        <w:rPr>
          <w:rFonts w:eastAsia="Times New Roman" w:cs="Times New Roman" w:ascii="Times New Roman" w:hAnsi="Times New Roman"/>
          <w:color w:val="000000"/>
          <w:sz w:val="24"/>
          <w:szCs w:val="24"/>
          <w:lang w:eastAsia="ru-RU"/>
        </w:rPr>
        <w:t xml:space="preserve">, </w:t>
      </w:r>
      <w:hyperlink r:id="rId28" w:tgtFrame="_blank">
        <w:r>
          <w:rPr>
            <w:rStyle w:val="InternetLink"/>
            <w:rFonts w:eastAsia="Times New Roman" w:cs="Times New Roman" w:ascii="Times New Roman" w:hAnsi="Times New Roman"/>
            <w:color w:val="000000"/>
            <w:sz w:val="24"/>
            <w:szCs w:val="24"/>
            <w:u w:val="single"/>
            <w:lang w:eastAsia="ru-RU"/>
          </w:rPr>
          <w:t>76</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Работодатель имеет пра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заключать, изменять и расторгать трудовые договоры с работниками в порядке и на условиях, которые установлены Трудовым </w:t>
      </w:r>
      <w:hyperlink r:id="rId29"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коллективные переговоры и заключать коллективные догов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ть работников за добросовестный эффективный тр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ть от работников соблюдения правил охраны труда и пожарной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ивлекать работников к дисциплинарной и материальной ответственности в порядке, установленном Трудовым </w:t>
      </w:r>
      <w:hyperlink r:id="rId30"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локальные нормативные 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иные права, предоставленные ему трудов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ботодатель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 соглашений и трудовых догов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работникам равную оплату за труд равной ц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учет времени, фактически отработанного каждым рабо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лачивать в полном размере причитающуюся работникам заработную плату в сроки, установленные в соответствии с Трудовым </w:t>
      </w:r>
      <w:hyperlink r:id="rId31"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коллективным договором, трудовыми договор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ести коллективные переговоры, а также заключать коллективный договор в порядке, установленном Трудовым </w:t>
      </w:r>
      <w:hyperlink r:id="rId32"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ь за их выпол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создавать условия, обеспечивающие участие работников в управлении Университетом в предусмотренных Трудовым </w:t>
      </w:r>
      <w:hyperlink r:id="rId33"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 и коллективным договором фор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озмещать вред, причиненный работникам в связи с исполнением ими трудовых обязанностей по вине работодателя, а также компенсировать моральный вред в порядке и на условиях, которые установлены Трудовым </w:t>
      </w:r>
      <w:hyperlink r:id="rId34"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отстранять от работы работников в случаях, предусмотренных Трудовым </w:t>
      </w:r>
      <w:hyperlink r:id="rId35"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 и нормативными правовыми актами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Работодатель обязан отстранить от работы (не допускать к работе)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явившегося на работе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6. Основные права и обязанности работников</w:t>
      </w:r>
      <w:r>
        <w:rPr>
          <w:rFonts w:eastAsia="Times New Roman" w:cs="Times New Roman" w:ascii="Times New Roman" w:hAnsi="Times New Roman"/>
          <w:color w:val="000000"/>
          <w:sz w:val="24"/>
          <w:szCs w:val="24"/>
          <w:lang w:eastAsia="ru-RU"/>
        </w:rPr>
        <w:t>(</w:t>
      </w:r>
      <w:hyperlink r:id="rId36" w:tgtFrame="_blank">
        <w:r>
          <w:rPr>
            <w:rStyle w:val="InternetLink"/>
            <w:rFonts w:eastAsia="Times New Roman" w:cs="Times New Roman" w:ascii="Times New Roman" w:hAnsi="Times New Roman"/>
            <w:color w:val="000000"/>
            <w:sz w:val="24"/>
            <w:szCs w:val="24"/>
            <w:u w:val="single"/>
            <w:lang w:eastAsia="ru-RU"/>
          </w:rPr>
          <w:t>ст. 21</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тник имеет право 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заключение, изменение и расторжение трудового договора в порядке и на условиях, которые установлены Трудовым </w:t>
      </w:r>
      <w:hyperlink r:id="rId37"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ую достоверную информацию об условиях труда и требованиях охраны труда на рабочем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фессиональную подготовку, переподготовку и повышение своей квалификации в порядке, установленном Трудовым </w:t>
      </w:r>
      <w:hyperlink r:id="rId38"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участие в управлении организацией в предусмотренных Трудовым </w:t>
      </w:r>
      <w:hyperlink r:id="rId39"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 и коллективным договором фор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разрешение индивидуальных и коллективных трудовых споров, включая право на забастовку, в порядке, установленном Трудовым </w:t>
      </w:r>
      <w:hyperlink r:id="rId40"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1"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права, предоставленные ему трудов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Работник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настоящие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трудовую дисципли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установленные норм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ходить обучение безопасным методам и приемам выполнения работ и обучение по оказанию первой медицинской помощи, инструктаж по охране труда, стажировку на рабочем месте, проверку знания требований охраны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w:t>
      </w:r>
      <w:hyperlink r:id="rId42"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созданию благоприятной деловой атмосферы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обязан своевременно извещать руководителя структурного подразделения о периоде временной нетрудоспособности и иных уважительных причинах невыхода на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свое рабочее место, оборудование и приспособления в исправном состоянии, порядке и чист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установленный Работодателем порядок хранения документов, материальных и денежных це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 в течение 10 рабочих дней, сообщать работодателю об изменении своих персональных данных (изменение фамилии, места регистрации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Работнику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 личных целях инструменты, приспособления, технику и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я к трудовой деятельности, пользоваться сетью Internet в личных целях, играть в компьютерны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урить в помещениях университета и его структурных подразделений, а так же на прилегаемой к ним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осить и передавать другим лицам служебную информацию на бумажных и электронных носител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лять свое рабочее место, не сообщив об этом своему непосредственному руководителю и не получив его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Трудовые обязанности и права работников конкретизируются в трудовых договорах и должностных инструкция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е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абочее время работников университета – время, в течение которого работник в соответствии с Правилами внутренне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Для организации и проведения учебного процесса в университете устанавливается 6-дневная 40-часовая рабочая неделя (с понедельника по субботу) в соответствии с учебными планами и расписаниями учебных занятий. Общим выходным днем является воскресень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Для работников, замещающих должности профессорско-преподавательского состава, устанавливается шестидневная рабочая неделя, сокращенная продолжительность рабочего времени не более 36 часов в неделю в режиме гибкого рабочего времени с обязательным присутствием на работе в соответствии с расписанием занятий и планом работы кафедры, университета, индивидуальным плано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окончание и общая продолжительность рабочего дня определяется с учетом выполнения установленного объема учебной нагрузки, а также осуществления всех видов учебно-методической, научно-исследовательской, творческой и воспитательной работы, регулируемой индивидуальными планами работ, расписанием учебных занятий, планами научно-исследовательских работ и т.д. и фиксируется в графике работы, который составляется на семес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Учебная нагрузка для работников, осуществляющих педагогическую деятельность, устанавливается в зависимости от их квалификации и профиля кафедры и не может превышать, в соответствии с Уставом университета 900 часов в учебном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свободные от проведения занятий, дежурств, участия в мероприятиях, предусмотренных планами университета, лица, занимающие должности профессорско-преподавательского состава вправе использовать по своему усмотрению для выполнения иных видов работ, предусмотренных индивидуальными планами, как непосредственно в университете, так и за его преде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Учет рабочего времени, контроль за соблюдением расписания учебных занятий и выполнением индивидуальных планов работы профессорско-преподавательским составом осуществляется заведующими кафедрами и деканами факульт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 Педагогическим работникам разрешается работа по совместительству. Работа на условиях внутреннего совместительства профессорско-преподавательским составом выполняется в свободное от основной работы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исьменного согласия работника в течение установленной продолжительности рабочего времени ему может быть поручена дополнительная работа (совмещение должностей, увеличение объема работ или исполнение обязанностей временно отсутствующего работника) за дополнительную оплат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аботникам учебно-вспомогательного персонала кафедр устанавливается нормальная продолжительность рабочего времени – 40 часов в неделю, пятидневная рабочая неделя с двумя выходными днями, общий выходной день – воскресенье, второй выходной день – суббота или понедельник в соответствии с графико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дня - 8 часов, начало и окончание работы, время перерыва для отдыха и питания продолжительностью 30 минут определяются планом работы кафедры и для работника устанавливается трудовым договором, отражается в график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ля работников структурных подразделений, непосредственно не связанных с организацией и обеспечением учебного процесса, устанавливается следующий режи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дневная рабочая неделя с двумя выходными днями – суббота и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льная продолжительность рабочего времени – 40 часов в неделю, продолжительность ежедневной работы – 8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ремя начала работы – 8:30, время окончания работы – 17: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Медицинским работникам устанавливается сокращенная продолжительность рабочего времени не более 39 часов в неделю. Режим работы медицинских работников утверждается приказом ректора по представлению главного врача с учетом особенностей режима работы данной клиники и должности медицинского работника. Режим работы указывается в трудовом договоре работника и конкретизируется в графике рабо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Работникам, у которых, в связи с особенностью режима работы структурного подразделения, не может быть установлено рабочее время с 8:30 до 17:00, по представлению руководителя структурного подразделения приказом ректора устанавливается другое время работы, что отражается в трудовом договор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у которых не может быть соблюдена нормальная продолжительность рабочего времени, по представлению руководителя структурного подразделения приказом ректора вводится суммированный учет рабочего времени, режим сменной работы или рабочая неделя с предоставлением выходных дней по скользящему граф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структурного подразделения, в котором имеются работники с суммированным учетом рабочего времени, составляет график их работы на учетный период с учетом графика отпусков и предоставляет до 01.12. текущего года на проверку и визирование в планово-финансовое управление, управление кадров и профк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Для лиц, занятых на работах с вредными и (или) опасными условиями труда, устанавливается сокращенный рабочий день по результатам аттестации рабочих мест по условиям труда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При приеме на работу сокращенная продолжительность рабочего времени устанавливается для работников, являющихся инвалидами I или II группы - не более 35 часов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1. Работодатель обязуется установить неполное рабочее время по просьбе работников следующим категориям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менным женщин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ному из родителей (опекуну, попечителю), имеющему ребенка в возрасте до 14 лет (ребенка-инвалида в возрасте до 18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у, осуществляющему уход за больным членом семьи в соответствии с медицинским заключением, выданным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Работодатель обязуется при заключении трудового договора учесть, что максимальная продолжительность ежедневной работы предусмотрена для инвалидов в соответствии с медицинским заключ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Для работников, работающих по совместительству, продолжительность рабочего дня не должна превышать четырех часов в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2. Указанные в п. 7.11.1 ограничения продолжительности рабочего времени при работе по совместительству не применяются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 основному месту работы работник приостановил работу в связи с задержкой выплаты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 основному месту работы работник отстранен от работы в соответствии с медицинским заключ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Для всех категорий работников продолжительность рабочего дня, непосредственно предшествующего нерабочему праздничному дню, уменьшается на один час. В тех случаях, когда праздничному дню предшествуют дни еженедельного отдыха, сокращение продолжительности рабочего дня не производится. Когда праздничный день совпадает с днем еженедельного отдыха, день отдыха переносится на первый рабочий день следующей не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и с суммированным рабочим временем работают в соответствии с утвержденными графиками работы.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216"/>
      <w:bookmarkEnd w:id="0"/>
      <w:r>
        <w:rPr>
          <w:rFonts w:eastAsia="Times New Roman" w:cs="Times New Roman" w:ascii="Times New Roman" w:hAnsi="Times New Roman"/>
          <w:color w:val="000000"/>
          <w:sz w:val="24"/>
          <w:szCs w:val="24"/>
          <w:lang w:eastAsia="ru-RU"/>
        </w:rPr>
        <w:t>7.14.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217"/>
      <w:bookmarkEnd w:id="1"/>
      <w:r>
        <w:rPr>
          <w:rFonts w:eastAsia="Times New Roman" w:cs="Times New Roman" w:ascii="Times New Roman" w:hAnsi="Times New Roman"/>
          <w:color w:val="000000"/>
          <w:sz w:val="24"/>
          <w:szCs w:val="24"/>
          <w:lang w:eastAsia="ru-RU"/>
        </w:rPr>
        <w:t>- при необходимости выполнить сверхурочн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работник работает на условиях ненормированного рабочего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2. Работодатель вправе привлекать работника к сверхурочной работе без его согласия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Работодатель в случае производственной необходимости имеет право установить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о режиме ненормированного рабочего дня обязательно включается в трудовой договор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Руководитель структурного подразделения организует учет и проверку явки на работу и ухода с работы работников подразделения, учет рабочего времени, фактически отработанного каждым работником, в табеле учета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1. При неявке на работу работника руководитель структурного подразделения обязан немедленно принять меры к замене его другим рабо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2. Руководитель структурного подразделения несет личную ответственность за достоверность учета рабочего времени, отработанного каждым работником подраз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в каждом подразде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ается работник, ответственный за учет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ются графики работы на учетный период ( в случае , когда учетный период равен году – графики на следующий год составляются до 30.11 текуще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тся табель учета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3. Устанавливается следующий порядок согласования, утверждения и хранения графика работы (графика сменности) и табеля учета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и работы (графики сменности) составляются руководителем структурного подразделения или назначенным им работником на весь учетный период, на кафедрах – на семес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уководитель знакомит работников под роспись с утвержденным графиком работы (графиком сменности) за месяц до вступления графика в си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и работы ( графики сменности) согласовывается с инженером по нормированию труда, специалистом по кадрам, юристом , профкомом и утверждается ректором (прорект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и работы (графики сменности) и копии табелей учета рабочего времени хранятся в структурном подразделении 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абель учета рабочего времени сдается в расчетный отдел бухгалтерии 22 числа текущего месяца, где хранится в течении 5-ти лет, а табели учета рабочего времени структурных подразделений с вредными и(или) опасными условиями труда – в течении 75-ти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тировка табеля учета рабочего времени за текущий месяц и передача в расчетный отдел бухгалтерии возможна до последнего числа текущего месяца на основании соответствующих документов (приказ, листок нетрудоспособности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Руководитель структурного подразделения обязан организовать передачу табеля учета рабочего времени с внесенной в него корректировкой в расчетный отдел централизованной бухгалтер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ремя отды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и времени отдыха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рывы в течение рабочего дн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дневный отд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ные дни (еженедельный непрерывный отд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рабочие праздничные д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Перерывы для отдыха и пит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Перерыв для отдыха и питания работникам университета предоставляется продолжительностью 30 минут с 12:30 до 13: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Перерыв для отдыха и питания работникам из числа профессорско- преподавательского состава, выполняющих свои обязанности непрерывно в течение рабочего дня, не устанавли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 осуществляется во время перерывов между занятиями в столовой университета или в местах, отведенных для этих целей руководителем структурного подраз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3. При заключении трудового договора работнику может предоставляться иное время для отдыха и питания с учетом особенностей режима работы структурного подразд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Предоставление перерыва для отдыха и питания невозможно для работников, выполняющих следующие виды работы и занимающих следующие должности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е работники клиники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х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ф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деробщ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нич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ор кот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выше перечисленные должностей и профессий отдыхают и осуществляют прием пищи в местах, установленных руководителями структурных подразделений. Перерывы для отдыха и питания для данных работников входят в рабоче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ыходные д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 Работникам университета предоставляются выходные дни - еженедельный непрерывный отдых продолжительностью не менее 42 часов. При 5-дневной рабочей недели предоставляется 2 выходных дня, при 6-дневной рабочей недели 1 выходной день. Общим выходным днем является воскресенье, второй выходной день – суббота или понедельник. Оба выходных дня предоставляют, как правило, подря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 В структурных подразделениях, где приостановка работы в выходные дни невозможна по производственно-техническим и организационным условиям, работникам по условиям трудового договора выходные дни предоставляются в другие дни недели в соответствии с режимом работы подразделения и графико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ерабочие праздничные д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112 Трудовым кодексом РФ нерабочими праздничными днями для работников университета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2, 3, 4, 5,6 и 8 января - Новогодние канику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января - Рождество Христ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февраля - День защитника Оте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марта - Международный женский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мая - Праздник Весны и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мая - День Поб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июня - День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 ноября - День народного еди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1. При совпадении выходного дня и нерабочих праздничных дней выходной день переносится на следующий после праздничных рабочий день или в соответствии с Постановлением правительства о переносе выходных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 Привлечение работников к работе в выходные и нерабочие праздничные дни производится в исключительных случаях по письменному распоряжению ректора в соответствии со ст.113, 15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 Ежегодные оплачиваемые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предоставляется ежегодные оплачиваем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ектором по согласованию с Профсоюзным комитетом не позднее, чем за две недели до наступления календарного года (ст. 123 ТК РФ). Продление, перенос, разделение на части и отзыв из очередного оплачиваемого отпуска происходит с согласия работника в порядке, установленном Трудовым кодексом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принятым на работу после утверждения графика отпусков, очередной оплачиваемый отпуск предоставляется по заявлению, которое Работник обязан подать не позднее, чем за две недели до начала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предоставляется ежегодный основной оплачиваемый отпуск продолжительностью 28 (двадцать восемь) календарных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им работникам Университета предоставляется ежегодный основной удлиненный оплачиваемый отпуск продолжительностью 56 календарных дней. Отпуск преподавателям, как правило, предоставляется в период студенческих канику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ным работникам Университета, имеющим ученую степень, на основании приказа по университету от 23.05.2012г. № 591-км »О ежегодном оплачиваемом отпуске научных работников научно-исследовательского института фармакологии » устанавливаются ежегодные оплачиваемые отпуска следующей продолжи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торам наук – 42 календарных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ндидатам наук – 36 календарных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инвалидам предоставляется ежегодный оплачиваемый отпуск продолжительностью 30 календарных дней в соответствии с Федеральным законом «О социальной защите инвалидов в Российской Федерации» от 24 ноября 1995 г. №181 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в возрасте до 18 лет ежегодный основной оплачиваемый отпуск предоставляется продолжительностью 31 календарный день в удобное для них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нщинам - перед отпуском по беременности и родам или непосредственно после 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в возрасте до восемнадцати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усыновившим ребенка (детей) в возрасте до трех меся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ителям одновременно с ежегодным оплачиваемым отпуском по основному месту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ругих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пруги военнослужа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е, получившие суммарную (накопленную) эффективную дозу облучения, превышающую 25 сЗв (бэ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рои Социалистического Труда и полные кавалеры Ордена Трудовой Сл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тные доноры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рои Советского Союза, Герои России, кавалеры Ордена Сл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жья, жены которых находятся в отпуске по беременности и род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ремени начала отпуска работник должен быть извещен под подпись не позднее чем за две недели до его нач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Ежегодные дополнительные оплачиваемые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годный дополнительный оплачиваемый отпуск предоставляется работникам Университета, занятым на работах с вредными и (или) опасными условиями труда. Право на данный отпуск и его продолжительность определяется по результатам аттестации рабочих мест по условиям труда и фиксируется в карте аттестации рабочего места. В стаж работы, дающе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работающим в режиме ненормированного рабочего дня, предоставляется ежегодный дополнительный оплачиваемый отпуск. Перечень должностей, условия и порядок предоставления такого отпуска устанавливаются в Положении о ненормированном рабочем д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или среднего профессионального образования, предоставляется дополнительный отпуск с сохранением среднего заработка в соответствии со ст. 173, 174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Отпуска без сохранения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обязуется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ругих случаях, предусмотренных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Отпуск по беременности и род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ам по их заявлению и на основании выданного в установленном порядке листка нетрудоспособности предоставляется отпуск по беременности и родам в соответствии со ст. 255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Отпуск по уходу за ребен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явлению матери, отца, бабушки, деда, других родственников или опекунов ребенка им предоставляется отпуск по уходу за ребенком до достижения им возраста 3 лет в соответствии со ст. 256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Отпуск работникам, усыновившим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усыновившим ребенка, предоставляется отпуск в соответствии со ст. 257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 Отпуск при работе по совместитель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работающим на условиях внешнего совместительства, при предоставлении справки о времени предоставления отпуска по основному месту работы ежегодный оплачиваемый отпуск предоставляется одновременно с отпуском по основной работе в соответствии со ст. 286 ТК РФ.</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Оплата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43" w:tgtFrame="_blank">
        <w:r>
          <w:rPr>
            <w:rStyle w:val="InternetLink"/>
            <w:rFonts w:eastAsia="Times New Roman" w:cs="Times New Roman" w:ascii="Times New Roman" w:hAnsi="Times New Roman"/>
            <w:color w:val="000000"/>
            <w:sz w:val="24"/>
            <w:szCs w:val="24"/>
            <w:u w:val="single"/>
            <w:lang w:eastAsia="ru-RU"/>
          </w:rPr>
          <w:t>ст. ст. 76</w:t>
        </w:r>
      </w:hyperlink>
      <w:r>
        <w:rPr>
          <w:rFonts w:eastAsia="Times New Roman" w:cs="Times New Roman" w:ascii="Times New Roman" w:hAnsi="Times New Roman"/>
          <w:color w:val="000000"/>
          <w:sz w:val="24"/>
          <w:szCs w:val="24"/>
          <w:lang w:eastAsia="ru-RU"/>
        </w:rPr>
        <w:t xml:space="preserve">, </w:t>
      </w:r>
      <w:hyperlink r:id="rId44" w:tgtFrame="_blank">
        <w:r>
          <w:rPr>
            <w:rStyle w:val="InternetLink"/>
            <w:rFonts w:eastAsia="Times New Roman" w:cs="Times New Roman" w:ascii="Times New Roman" w:hAnsi="Times New Roman"/>
            <w:color w:val="000000"/>
            <w:sz w:val="24"/>
            <w:szCs w:val="24"/>
            <w:u w:val="single"/>
            <w:lang w:eastAsia="ru-RU"/>
          </w:rPr>
          <w:t>93</w:t>
        </w:r>
      </w:hyperlink>
      <w:r>
        <w:rPr>
          <w:rFonts w:eastAsia="Times New Roman" w:cs="Times New Roman" w:ascii="Times New Roman" w:hAnsi="Times New Roman"/>
          <w:color w:val="000000"/>
          <w:sz w:val="24"/>
          <w:szCs w:val="24"/>
          <w:lang w:eastAsia="ru-RU"/>
        </w:rPr>
        <w:t xml:space="preserve">, </w:t>
      </w:r>
      <w:hyperlink r:id="rId45" w:tgtFrame="_blank">
        <w:r>
          <w:rPr>
            <w:rStyle w:val="InternetLink"/>
            <w:rFonts w:eastAsia="Times New Roman" w:cs="Times New Roman" w:ascii="Times New Roman" w:hAnsi="Times New Roman"/>
            <w:color w:val="000000"/>
            <w:sz w:val="24"/>
            <w:szCs w:val="24"/>
            <w:u w:val="single"/>
            <w:lang w:eastAsia="ru-RU"/>
          </w:rPr>
          <w:t>135</w:t>
        </w:r>
      </w:hyperlink>
      <w:r>
        <w:rPr>
          <w:rFonts w:eastAsia="Times New Roman" w:cs="Times New Roman" w:ascii="Times New Roman" w:hAnsi="Times New Roman"/>
          <w:color w:val="000000"/>
          <w:sz w:val="24"/>
          <w:szCs w:val="24"/>
          <w:lang w:eastAsia="ru-RU"/>
        </w:rPr>
        <w:t xml:space="preserve">, </w:t>
      </w:r>
      <w:hyperlink r:id="rId46" w:tgtFrame="_blank">
        <w:r>
          <w:rPr>
            <w:rStyle w:val="InternetLink"/>
            <w:rFonts w:eastAsia="Times New Roman" w:cs="Times New Roman" w:ascii="Times New Roman" w:hAnsi="Times New Roman"/>
            <w:color w:val="000000"/>
            <w:sz w:val="24"/>
            <w:szCs w:val="24"/>
            <w:u w:val="single"/>
            <w:lang w:eastAsia="ru-RU"/>
          </w:rPr>
          <w:t>136</w:t>
        </w:r>
      </w:hyperlink>
      <w:r>
        <w:rPr>
          <w:rFonts w:eastAsia="Times New Roman" w:cs="Times New Roman" w:ascii="Times New Roman" w:hAnsi="Times New Roman"/>
          <w:color w:val="000000"/>
          <w:sz w:val="24"/>
          <w:szCs w:val="24"/>
          <w:lang w:eastAsia="ru-RU"/>
        </w:rPr>
        <w:t xml:space="preserve">, </w:t>
      </w:r>
      <w:hyperlink r:id="rId47" w:tgtFrame="_blank">
        <w:r>
          <w:rPr>
            <w:rStyle w:val="InternetLink"/>
            <w:rFonts w:eastAsia="Times New Roman" w:cs="Times New Roman" w:ascii="Times New Roman" w:hAnsi="Times New Roman"/>
            <w:color w:val="000000"/>
            <w:sz w:val="24"/>
            <w:szCs w:val="24"/>
            <w:u w:val="single"/>
            <w:lang w:eastAsia="ru-RU"/>
          </w:rPr>
          <w:t>168.1</w:t>
        </w:r>
      </w:hyperlink>
      <w:r>
        <w:rPr>
          <w:rFonts w:eastAsia="Times New Roman" w:cs="Times New Roman" w:ascii="Times New Roman" w:hAnsi="Times New Roman"/>
          <w:color w:val="000000"/>
          <w:sz w:val="24"/>
          <w:szCs w:val="24"/>
          <w:lang w:eastAsia="ru-RU"/>
        </w:rPr>
        <w:t xml:space="preserve">, </w:t>
      </w:r>
      <w:hyperlink r:id="rId48" w:tgtFrame="_blank">
        <w:r>
          <w:rPr>
            <w:rStyle w:val="InternetLink"/>
            <w:rFonts w:eastAsia="Times New Roman" w:cs="Times New Roman" w:ascii="Times New Roman" w:hAnsi="Times New Roman"/>
            <w:color w:val="000000"/>
            <w:sz w:val="24"/>
            <w:szCs w:val="24"/>
            <w:u w:val="single"/>
            <w:lang w:eastAsia="ru-RU"/>
          </w:rPr>
          <w:t>271</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pPr>
      <w:hyperlink r:id="rId49" w:tgtFrame="_blank">
        <w:r>
          <w:rPr>
            <w:rStyle w:val="InternetLink"/>
            <w:rFonts w:eastAsia="Times New Roman" w:cs="Times New Roman" w:ascii="Times New Roman" w:hAnsi="Times New Roman"/>
            <w:color w:val="000000"/>
            <w:sz w:val="24"/>
            <w:szCs w:val="24"/>
            <w:u w:val="single"/>
            <w:lang w:eastAsia="ru-RU"/>
          </w:rPr>
          <w:t>п. 2 ст. 33</w:t>
        </w:r>
      </w:hyperlink>
      <w:r>
        <w:rPr>
          <w:rFonts w:eastAsia="Times New Roman" w:cs="Times New Roman" w:ascii="Times New Roman" w:hAnsi="Times New Roman"/>
          <w:color w:val="000000"/>
          <w:sz w:val="24"/>
          <w:szCs w:val="24"/>
          <w:lang w:eastAsia="ru-RU"/>
        </w:rPr>
        <w:t xml:space="preserve"> Федерального закона от 30.03.1999 N 52-ФЗ,</w:t>
      </w:r>
    </w:p>
    <w:p>
      <w:pPr>
        <w:pStyle w:val="Normal"/>
        <w:spacing w:lineRule="auto" w:line="240" w:before="0" w:after="0"/>
        <w:jc w:val="both"/>
        <w:rPr/>
      </w:pPr>
      <w:hyperlink r:id="rId50" w:tgtFrame="_blank">
        <w:r>
          <w:rPr>
            <w:rStyle w:val="InternetLink"/>
            <w:rFonts w:eastAsia="Times New Roman" w:cs="Times New Roman" w:ascii="Times New Roman" w:hAnsi="Times New Roman"/>
            <w:color w:val="000000"/>
            <w:sz w:val="24"/>
            <w:szCs w:val="24"/>
            <w:u w:val="single"/>
            <w:lang w:eastAsia="ru-RU"/>
          </w:rPr>
          <w:t>п. 3 ст. 14</w:t>
        </w:r>
      </w:hyperlink>
      <w:r>
        <w:rPr>
          <w:rFonts w:eastAsia="Times New Roman" w:cs="Times New Roman" w:ascii="Times New Roman" w:hAnsi="Times New Roman"/>
          <w:color w:val="000000"/>
          <w:sz w:val="24"/>
          <w:szCs w:val="24"/>
          <w:lang w:eastAsia="ru-RU"/>
        </w:rPr>
        <w:t xml:space="preserve"> Федерального закона от 18.06.2001 N 77-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Заработная плата Работникам выплачивается в соответствии с действующей у Работодателя системой оплаты труда, закрепленной в Положении об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Работникам в возрасте до 18 лет труд оплачивается с учетом сокращенной продолжительности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Заработная плата выплачивается работникам каждые полмесяца в даты, установленные Коллективным договором ( 7 и 22 числа каждого месяца) на основании табеля учета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Выплата заработной платы производится в валюте РФ в кассе Университета или в безналичной денежной форме путем ее перечисления на лицевой счет Работника в банке, с которым заключен договор в рамках зарплат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7. В период отстранения от работы (недопущения к работе) в соответствии со ст.76 ТК РФ заработная плата работнику не начисляется, за исключением случаев, предусмотренных Трудовым </w:t>
      </w:r>
      <w:hyperlink r:id="rId51"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ли иными федеральными законами. К таким случаям относится отстранение от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непрохождением обучения и проверки знаний и навыков в области охраны труда не по вине работника. Оплата в период отстранения производится как за простой в соответствии со ст.157 ТК РФ после выяснения причины непро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непрохождением обязательного предварительного или периодического медицинского осмотра (обследования) не по вине работника. Оплата за все время отстранения от работы производится как за простой в соответствии со ст.157 ТК РФ после выяснения причины непро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Заработная плата и другие выплаты причитающиеся умершему работнику, не полученные ко дню его смерти работника, выдаются бухгалтерией в течение четырех месяцев со дня смерти гражданина в соответствии со статьей 1138ГК и статьей 141ТКРФ на основании заявления, написанного на имя ректора, члену семьи ( супругу, родителям, детям, усыновителям, усыновленным) или лицу, находящемуся на иждивении умершего на день его смерти, при предъявлении паспорта, свидетельства о смерти и документов, подтверждающих факт родства или проживания на иждив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бра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ождении( в случае смерти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о проживании на иждивении ( в случае проживания на иждив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 приложением необходимых документов регистрируется канцелярией, визируется ректором или проректором по социально- экономически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работной платы производится не позднее недельного срока со дня подачи заявления с приложением необходимых документ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Поощрения за труд</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w:t>
      </w:r>
      <w:hyperlink r:id="rId52" w:tgtFrame="_blank">
        <w:r>
          <w:rPr>
            <w:rStyle w:val="InternetLink"/>
            <w:rFonts w:eastAsia="Times New Roman" w:cs="Times New Roman" w:ascii="Times New Roman" w:hAnsi="Times New Roman"/>
            <w:b/>
            <w:color w:val="000000"/>
            <w:sz w:val="24"/>
            <w:szCs w:val="24"/>
            <w:u w:val="single"/>
            <w:lang w:eastAsia="ru-RU"/>
          </w:rPr>
          <w:t>ст. 191</w:t>
        </w:r>
      </w:hyperlink>
      <w:r>
        <w:rPr>
          <w:rFonts w:eastAsia="Times New Roman" w:cs="Times New Roman" w:ascii="Times New Roman" w:hAnsi="Times New Roman"/>
          <w:b/>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ля поощрения работников, добросовестно исполняющих трудовые обязанности, за продолжительную и безупречную работу в Университете и другие успехи в труде Работодатель применяет следующие виды поощ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вление благодарности с вручением благодарственного пись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аждение ценным подар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аждение почетной грамот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аждение почетным знаком университета «За заслуги перед университе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воение звания «Почетный профессор ВолгГ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прем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ритерии премирования работников и размер премии устанавливается в пределах, предусмотренных Положением об оплат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318"/>
      <w:bookmarkEnd w:id="2"/>
      <w:r>
        <w:rPr>
          <w:rFonts w:eastAsia="Times New Roman" w:cs="Times New Roman" w:ascii="Times New Roman" w:hAnsi="Times New Roman"/>
          <w:color w:val="000000"/>
          <w:sz w:val="24"/>
          <w:szCs w:val="24"/>
          <w:lang w:eastAsia="ru-RU"/>
        </w:rPr>
        <w:t>10.2. Поощрения объявляются в приказе (распоряжении) Работодателя и доводятся до сведения работников данного структурного подразделения его руководителем. Допускается одновременное применение нескольких видов поощр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тветственность сторо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hyperlink r:id="rId53" w:tgtFrame="_blank">
        <w:r>
          <w:rPr>
            <w:rStyle w:val="InternetLink"/>
            <w:rFonts w:eastAsia="Times New Roman" w:cs="Times New Roman" w:ascii="Times New Roman" w:hAnsi="Times New Roman"/>
            <w:color w:val="000000"/>
            <w:sz w:val="24"/>
            <w:szCs w:val="24"/>
            <w:u w:val="single"/>
            <w:lang w:eastAsia="ru-RU"/>
          </w:rPr>
          <w:t>ст. ст. 192</w:t>
        </w:r>
      </w:hyperlink>
      <w:r>
        <w:rPr>
          <w:rFonts w:eastAsia="Times New Roman" w:cs="Times New Roman" w:ascii="Times New Roman" w:hAnsi="Times New Roman"/>
          <w:color w:val="000000"/>
          <w:sz w:val="24"/>
          <w:szCs w:val="24"/>
          <w:lang w:eastAsia="ru-RU"/>
        </w:rPr>
        <w:t xml:space="preserve">, </w:t>
      </w:r>
      <w:hyperlink r:id="rId54" w:tgtFrame="_blank">
        <w:r>
          <w:rPr>
            <w:rStyle w:val="InternetLink"/>
            <w:rFonts w:eastAsia="Times New Roman" w:cs="Times New Roman" w:ascii="Times New Roman" w:hAnsi="Times New Roman"/>
            <w:color w:val="000000"/>
            <w:sz w:val="24"/>
            <w:szCs w:val="24"/>
            <w:u w:val="single"/>
            <w:lang w:eastAsia="ru-RU"/>
          </w:rPr>
          <w:t>193</w:t>
        </w:r>
      </w:hyperlink>
      <w:r>
        <w:rPr>
          <w:rFonts w:eastAsia="Times New Roman" w:cs="Times New Roman" w:ascii="Times New Roman" w:hAnsi="Times New Roman"/>
          <w:color w:val="000000"/>
          <w:sz w:val="24"/>
          <w:szCs w:val="24"/>
          <w:lang w:eastAsia="ru-RU"/>
        </w:rPr>
        <w:t xml:space="preserve">, </w:t>
      </w:r>
      <w:hyperlink r:id="rId55" w:tgtFrame="_blank">
        <w:r>
          <w:rPr>
            <w:rStyle w:val="InternetLink"/>
            <w:rFonts w:eastAsia="Times New Roman" w:cs="Times New Roman" w:ascii="Times New Roman" w:hAnsi="Times New Roman"/>
            <w:color w:val="000000"/>
            <w:sz w:val="24"/>
            <w:szCs w:val="24"/>
            <w:u w:val="single"/>
            <w:lang w:eastAsia="ru-RU"/>
          </w:rPr>
          <w:t>194</w:t>
        </w:r>
      </w:hyperlink>
      <w:r>
        <w:rPr>
          <w:rFonts w:eastAsia="Times New Roman" w:cs="Times New Roman" w:ascii="Times New Roman" w:hAnsi="Times New Roman"/>
          <w:color w:val="000000"/>
          <w:sz w:val="24"/>
          <w:szCs w:val="24"/>
          <w:lang w:eastAsia="ru-RU"/>
        </w:rPr>
        <w:t xml:space="preserve">, </w:t>
      </w:r>
      <w:hyperlink r:id="rId56" w:tgtFrame="_blank">
        <w:r>
          <w:rPr>
            <w:rStyle w:val="InternetLink"/>
            <w:rFonts w:eastAsia="Times New Roman" w:cs="Times New Roman" w:ascii="Times New Roman" w:hAnsi="Times New Roman"/>
            <w:color w:val="000000"/>
            <w:sz w:val="24"/>
            <w:szCs w:val="24"/>
            <w:u w:val="single"/>
            <w:lang w:eastAsia="ru-RU"/>
          </w:rPr>
          <w:t>232</w:t>
        </w:r>
      </w:hyperlink>
      <w:r>
        <w:rPr>
          <w:rFonts w:eastAsia="Times New Roman" w:cs="Times New Roman" w:ascii="Times New Roman" w:hAnsi="Times New Roman"/>
          <w:color w:val="000000"/>
          <w:sz w:val="24"/>
          <w:szCs w:val="24"/>
          <w:lang w:eastAsia="ru-RU"/>
        </w:rPr>
        <w:t xml:space="preserve"> - </w:t>
      </w:r>
      <w:hyperlink r:id="rId57" w:tgtFrame="_blank">
        <w:r>
          <w:rPr>
            <w:rStyle w:val="InternetLink"/>
            <w:rFonts w:eastAsia="Times New Roman" w:cs="Times New Roman" w:ascii="Times New Roman" w:hAnsi="Times New Roman"/>
            <w:color w:val="000000"/>
            <w:sz w:val="24"/>
            <w:szCs w:val="24"/>
            <w:u w:val="single"/>
            <w:lang w:eastAsia="ru-RU"/>
          </w:rPr>
          <w:t>250</w:t>
        </w:r>
      </w:hyperlink>
      <w:r>
        <w:rPr>
          <w:rFonts w:eastAsia="Times New Roman" w:cs="Times New Roman" w:ascii="Times New Roman" w:hAnsi="Times New Roman"/>
          <w:color w:val="000000"/>
          <w:sz w:val="24"/>
          <w:szCs w:val="24"/>
          <w:lang w:eastAsia="ru-RU"/>
        </w:rPr>
        <w:t xml:space="preserve">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Дисциплинарная ответственность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ч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гов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ольнение по соответствующим основаниям, предусмотренным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орядок применения дисциплинарного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течение срока действия дисциплинарного взыскания меры поощрения, указанные в пункте 10.1 настоящих Правил, к работнику не примен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Материальная ответственность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 ответственным лицом, как правило, является руководитель структурного подраз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жение трудового договора с материально ответственным лицом по его инициативе производится после сдачи материальных ценностей в соответствии с п.1ст.80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торжение трудового договора после причинения ущерба не влечет за собой освобождение работника от материальной ответственности, предусмотренной ТК РФ ил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освобождается от материальной ответственности, если ущерб возник вследст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йствия непреодолимой си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льного хозяйственного р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йней необходимости или необходимой обор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ветственность Работ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Работодатель, причинивший ущерб работнику, возмещает этот ущерб в соответствии с Трудовым </w:t>
      </w:r>
      <w:hyperlink r:id="rId58" w:tgtFrame="_blank">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color w:val="000000"/>
          <w:sz w:val="24"/>
          <w:szCs w:val="24"/>
          <w:lang w:eastAsia="ru-RU"/>
        </w:rPr>
        <w:t xml:space="preserve">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59" w:tgtFrame="_blank">
        <w:r>
          <w:rPr>
            <w:rStyle w:val="InternetLink"/>
            <w:rFonts w:eastAsia="Times New Roman" w:cs="Times New Roman" w:ascii="Times New Roman" w:hAnsi="Times New Roman"/>
            <w:color w:val="000000"/>
            <w:sz w:val="24"/>
            <w:szCs w:val="24"/>
            <w:u w:val="single"/>
            <w:lang w:eastAsia="ru-RU"/>
          </w:rPr>
          <w:t>кодекса</w:t>
        </w:r>
      </w:hyperlink>
      <w:r>
        <w:rPr>
          <w:rFonts w:eastAsia="Times New Roman" w:cs="Times New Roman" w:ascii="Times New Roman" w:hAnsi="Times New Roman"/>
          <w:color w:val="000000"/>
          <w:sz w:val="24"/>
          <w:szCs w:val="24"/>
          <w:lang w:eastAsia="ru-RU"/>
        </w:rPr>
        <w:t xml:space="preserve"> РФ и иных нормативно-правовых актов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                                                               Главный юрисконсульт Марчуков 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4bb74377dba9e81c59837adde28477f5&amp;url=consultantplus%3A%2F%2Foffline%2Fref%3D35F921CA19426764A22CA405B3ECBB4075CA956B7A93C861F2AC99737B6A77DAF3900A3093C1AE4AIF43I" TargetMode="External"/><Relationship Id="rId3"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4" Type="http://schemas.openxmlformats.org/officeDocument/2006/relationships/hyperlink" Target="https://docviewer.yandex.ru/r.xml?sk=y4bb74377dba9e81c59837adde28477f5&amp;url=consultantplus%3A%2F%2Foffline%2Fref%3D35F921CA19426764A22CA405B3ECBB4075CA956B7A93C861F2AC99737B6A77DAF3900A3093C1AE4AIF43I" TargetMode="External"/><Relationship Id="rId5" Type="http://schemas.openxmlformats.org/officeDocument/2006/relationships/hyperlink" Target="https://docviewer.yandex.ru/r.xml?sk=y4bb74377dba9e81c59837adde28477f5&amp;url=consultantplus%3A%2F%2Foffline%2Fref%3D35F921CA19426764A22CA405B3ECBB4075CA956B7A93C861F2AC99737B6A77DAF3900A3093C1AB4CIF40I" TargetMode="External"/><Relationship Id="rId6" Type="http://schemas.openxmlformats.org/officeDocument/2006/relationships/hyperlink" Target="https://docviewer.yandex.ru/r.xml?sk=y4bb74377dba9e81c59837adde28477f5&amp;url=consultantplus%3A%2F%2Foffline%2Fref%3D35F921CA19426764A22CA405B3ECBB4075CA956B7A93C861F2AC99737B6A77DAF3900A3295IC48I" TargetMode="External"/><Relationship Id="rId7" Type="http://schemas.openxmlformats.org/officeDocument/2006/relationships/hyperlink" Target="https://docviewer.yandex.ru/r.xml?sk=y4bb74377dba9e81c59837adde28477f5&amp;url=consultantplus%3A%2F%2Foffline%2Fref%3D35F921CA19426764A22CA405B3ECBB4075CA956B7A93C861F2AC99737B6A77DAF3900A3093C1AB49IF44I" TargetMode="External"/><Relationship Id="rId8" Type="http://schemas.openxmlformats.org/officeDocument/2006/relationships/hyperlink" Target="https://docviewer.yandex.ru/r.xml?sk=y4bb74377dba9e81c59837adde28477f5&amp;url=consultantplus%3A%2F%2Foffline%2Fref%3D35F921CA19426764A22CA405B3ECBB4075CA956B7A93C861F2AC99737B6A77DAF3900A3093C1AB46IF44I" TargetMode="External"/><Relationship Id="rId9" Type="http://schemas.openxmlformats.org/officeDocument/2006/relationships/hyperlink" Target="https://docviewer.yandex.ru/r.xml?sk=y4bb74377dba9e81c59837adde28477f5&amp;url=consultantplus%3A%2F%2Foffline%2Fref%3D35F921CA19426764A22CA405B3ECBB4075CA956B7A93C861F2AC99737B6A77DAF3900A3093C1AB47IF41I" TargetMode="External"/><Relationship Id="rId10" Type="http://schemas.openxmlformats.org/officeDocument/2006/relationships/hyperlink" Target="https://docviewer.yandex.ru/r.xml?sk=y4bb74377dba9e81c59837adde28477f5&amp;url=consultantplus%3A%2F%2Foffline%2Fref%3D35F921CA19426764A22CA405B3ECBB4075CA956B7A93C861F2AC99737B6A77DAF3900A3093C1AB47IF45I" TargetMode="External"/><Relationship Id="rId11" Type="http://schemas.openxmlformats.org/officeDocument/2006/relationships/hyperlink" Target="https://docviewer.yandex.ru/r.xml?sk=y4bb74377dba9e81c59837adde28477f5&amp;url=consultantplus%3A%2F%2Foffline%2Fref%3D35F921CA19426764A22CA405B3ECBB4075CA956B7A93C861F2AC99737B6A77DAF3900A3591IC42I" TargetMode="External"/><Relationship Id="rId12" Type="http://schemas.openxmlformats.org/officeDocument/2006/relationships/hyperlink" Target="https://docviewer.yandex.ru/r.xml?sk=y4bb74377dba9e81c59837adde28477f5&amp;url=consultantplus%3A%2F%2Foffline%2Fref%3D35F921CA19426764A22CA405B3ECBB4075CA956B7A93C861F2AC99737B6A77DAF3900A3093C0AD46IF46I" TargetMode="External"/><Relationship Id="rId13" Type="http://schemas.openxmlformats.org/officeDocument/2006/relationships/hyperlink" Target="https://docviewer.yandex.ru/r.xml?sk=y4bb74377dba9e81c59837adde28477f5&amp;url=consultantplus%3A%2F%2Foffline%2Fref%3D35F921CA19426764A22CA405B3ECBB4075CA956B7A93C861F2AC99737B6A77DAF3900A3093C0AC4EIF4BI" TargetMode="External"/><Relationship Id="rId14" Type="http://schemas.openxmlformats.org/officeDocument/2006/relationships/hyperlink" Target="https://docviewer.yandex.ru/r.xml?sk=y4bb74377dba9e81c59837adde28477f5&amp;url=consultantplus%3A%2F%2Foffline%2Fref%3D35F921CA19426764A22CA405B3ECBB4075CA956B7A93C861F2AC99737B6A77DAF3900A3093C6IA4CI" TargetMode="External"/><Relationship Id="rId15" Type="http://schemas.openxmlformats.org/officeDocument/2006/relationships/hyperlink" Target="https://docviewer.yandex.ru/r.xml?sk=y4bb74377dba9e81c59837adde28477f5&amp;url=consultantplus%3A%2F%2Foffline%2Fref%3D35F921CA19426764A22CA405B3ECBB4075CA956B7A93C861F2AC99737B6A77DAF3900A3093C0A84CIF41I" TargetMode="External"/><Relationship Id="rId16"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17"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18" Type="http://schemas.openxmlformats.org/officeDocument/2006/relationships/hyperlink" Target="https://docviewer.yandex.ru/r.xml?sk=y4bb74377dba9e81c59837adde28477f5&amp;url=consultantplus%3A%2F%2Foffline%2Fref%3D35F921CA19426764A22CA405B3ECBB4075CA956B7A93C861F2AC99737B6A77DAF3900A3597IC41I" TargetMode="External"/><Relationship Id="rId19" Type="http://schemas.openxmlformats.org/officeDocument/2006/relationships/hyperlink" Target="https://docviewer.yandex.ru/r.xml?sk=y4bb74377dba9e81c59837adde28477f5&amp;url=consultantplus%3A%2F%2Foffline%2Fref%3D35F921CA19426764A22CA405B3ECBB4075CA956B7A93C861F2AC99737B6A77DAF3900A3597IC43I" TargetMode="External"/><Relationship Id="rId20" Type="http://schemas.openxmlformats.org/officeDocument/2006/relationships/hyperlink" Target="https://docviewer.yandex.ru/r.xml?sk=y4bb74377dba9e81c59837adde28477f5&amp;url=consultantplus%3A%2F%2Foffline%2Fref%3D35F921CA19426764A22CA405B3ECBB4075CA956B7A93C861F2AC99737B6A77DAF3900A3597IC46I" TargetMode="External"/><Relationship Id="rId21" Type="http://schemas.openxmlformats.org/officeDocument/2006/relationships/hyperlink" Target="https://docviewer.yandex.ru/r.xml?sk=y4bb74377dba9e81c59837adde28477f5&amp;url=consultantplus%3A%2F%2Foffline%2Fref%3D35F921CA19426764A22CA405B3ECBB4075CA956B7A93C861F2AC99737B6A77DAF3900A3596IC43I" TargetMode="External"/><Relationship Id="rId22" Type="http://schemas.openxmlformats.org/officeDocument/2006/relationships/hyperlink" Target="https://docviewer.yandex.ru/r.xml?sk=y4bb74377dba9e81c59837adde28477f5&amp;url=consultantplus%3A%2F%2Foffline%2Fref%3D35F921CA19426764A22CA405B3ECBB4075CA956B7A93C861F2AC99737B6A77DAF3900A3491IC48I" TargetMode="External"/><Relationship Id="rId23" Type="http://schemas.openxmlformats.org/officeDocument/2006/relationships/hyperlink" Target="https://docviewer.yandex.ru/r.xml?sk=y4bb74377dba9e81c59837adde28477f5&amp;url=consultantplus%3A%2F%2Foffline%2Fref%3D35F921CA19426764A22CA405B3ECBB4075CA956B7A93C861F2AC99737B6A77DAF3900A3093C1A64BIF44I" TargetMode="External"/><Relationship Id="rId24"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25"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26"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27" Type="http://schemas.openxmlformats.org/officeDocument/2006/relationships/hyperlink" Target="https://docviewer.yandex.ru/r.xml?sk=y4bb74377dba9e81c59837adde28477f5&amp;url=consultantplus%3A%2F%2Foffline%2Fref%3D35F921CA19426764A22CA405B3ECBB4075CA956B7A93C861F2AC99737B6A77DAF3900A3093C1AE46IF44I" TargetMode="External"/><Relationship Id="rId28" Type="http://schemas.openxmlformats.org/officeDocument/2006/relationships/hyperlink" Target="https://docviewer.yandex.ru/r.xml?sk=y4bb74377dba9e81c59837adde28477f5&amp;url=consultantplus%3A%2F%2Foffline%2Fref%3D35F921CA19426764A22CA405B3ECBB4075CA956B7A93C861F2AC99737B6A77DAF3900A3093C1AA4AIF45I" TargetMode="External"/><Relationship Id="rId29"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0"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1"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2"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3"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4"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5"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6" Type="http://schemas.openxmlformats.org/officeDocument/2006/relationships/hyperlink" Target="https://docviewer.yandex.ru/r.xml?sk=y4bb74377dba9e81c59837adde28477f5&amp;url=consultantplus%3A%2F%2Foffline%2Fref%3D35F921CA19426764A22CA405B3ECBB4075CA956B7A93C861F2AC99737B6A77DAF3900A3093C1AE48IF40I" TargetMode="External"/><Relationship Id="rId37"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8"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39"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40"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41"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42"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43" Type="http://schemas.openxmlformats.org/officeDocument/2006/relationships/hyperlink" Target="https://docviewer.yandex.ru/r.xml?sk=y4bb74377dba9e81c59837adde28477f5&amp;url=consultantplus%3A%2F%2Foffline%2Fref%3D35F921CA19426764A22CA405B3ECBB4075CA956B7A93C861F2AC99737B6A77DAF3900A3093C1AA4AIF45I" TargetMode="External"/><Relationship Id="rId44" Type="http://schemas.openxmlformats.org/officeDocument/2006/relationships/hyperlink" Target="https://docviewer.yandex.ru/r.xml?sk=y4bb74377dba9e81c59837adde28477f5&amp;url=consultantplus%3A%2F%2Foffline%2Fref%3D35F921CA19426764A22CA405B3ECBB4075CA956B7A93C861F2AC99737B6A77DAF3900A3093C1A946IF45I" TargetMode="External"/><Relationship Id="rId45" Type="http://schemas.openxmlformats.org/officeDocument/2006/relationships/hyperlink" Target="https://docviewer.yandex.ru/r.xml?sk=y4bb74377dba9e81c59837adde28477f5&amp;url=consultantplus%3A%2F%2Foffline%2Fref%3D35F921CA19426764A22CA405B3ECBB4075CA956B7A93C861F2AC99737B6A77DAF3900A3796IC44I" TargetMode="External"/><Relationship Id="rId46" Type="http://schemas.openxmlformats.org/officeDocument/2006/relationships/hyperlink" Target="https://docviewer.yandex.ru/r.xml?sk=y4bb74377dba9e81c59837adde28477f5&amp;url=consultantplus%3A%2F%2Foffline%2Fref%3D35F921CA19426764A22CA405B3ECBB4075CA956B7A93C861F2AC99737B6A77DAF3900A3093C1A64CIF43I" TargetMode="External"/><Relationship Id="rId47" Type="http://schemas.openxmlformats.org/officeDocument/2006/relationships/hyperlink" Target="https://docviewer.yandex.ru/r.xml?sk=y4bb74377dba9e81c59837adde28477f5&amp;url=consultantplus%3A%2F%2Foffline%2Fref%3D35F921CA19426764A22CA405B3ECBB4075CA956B7A93C861F2AC99737B6A77DAF3900A3697IC43I" TargetMode="External"/><Relationship Id="rId48" Type="http://schemas.openxmlformats.org/officeDocument/2006/relationships/hyperlink" Target="https://docviewer.yandex.ru/r.xml?sk=y4bb74377dba9e81c59837adde28477f5&amp;url=consultantplus%3A%2F%2Foffline%2Fref%3D35F921CA19426764A22CA405B3ECBB4075CA956B7A93C861F2AC99737B6A77DAF3900A3093C0A948IF41I" TargetMode="External"/><Relationship Id="rId49" Type="http://schemas.openxmlformats.org/officeDocument/2006/relationships/hyperlink" Target="https://docviewer.yandex.ru/r.xml?sk=y4bb74377dba9e81c59837adde28477f5&amp;url=consultantplus%3A%2F%2Foffline%2Fref%3D35F921CA19426764A22CA405B3ECBB4075CA966B7A91C861F2AC99737B6A77DAF3900A3093C1AD4EIF4BI" TargetMode="External"/><Relationship Id="rId50" Type="http://schemas.openxmlformats.org/officeDocument/2006/relationships/hyperlink" Target="https://docviewer.yandex.ru/r.xml?sk=y4bb74377dba9e81c59837adde28477f5&amp;url=consultantplus%3A%2F%2Foffline%2Fref%3D35F921CA19426764A22CA405B3ECBB4075C893637294C861F2AC99737B6A77DAF3900A3093C1AF47IF45I" TargetMode="External"/><Relationship Id="rId51"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52" Type="http://schemas.openxmlformats.org/officeDocument/2006/relationships/hyperlink" Target="https://docviewer.yandex.ru/r.xml?sk=y4bb74377dba9e81c59837adde28477f5&amp;url=consultantplus%3A%2F%2Foffline%2Fref%3D35F921CA19426764A22CA405B3ECBB4075CA956B7A93C861F2AC99737B6A77DAF3900A3093C0AE46IF42I" TargetMode="External"/><Relationship Id="rId53" Type="http://schemas.openxmlformats.org/officeDocument/2006/relationships/hyperlink" Target="https://docviewer.yandex.ru/r.xml?sk=y4bb74377dba9e81c59837adde28477f5&amp;url=consultantplus%3A%2F%2Foffline%2Fref%3D35F921CA19426764A22CA405B3ECBB4075CA956B7A93C861F2AC99737B6A77DAF3900A3093C0AE46IF41I" TargetMode="External"/><Relationship Id="rId54" Type="http://schemas.openxmlformats.org/officeDocument/2006/relationships/hyperlink" Target="https://docviewer.yandex.ru/r.xml?sk=y4bb74377dba9e81c59837adde28477f5&amp;url=consultantplus%3A%2F%2Foffline%2Fref%3D35F921CA19426764A22CA405B3ECBB4075CA956B7A93C861F2AC99737B6A77DAF3900A3093C0AE47IF42I" TargetMode="External"/><Relationship Id="rId55" Type="http://schemas.openxmlformats.org/officeDocument/2006/relationships/hyperlink" Target="https://docviewer.yandex.ru/r.xml?sk=y4bb74377dba9e81c59837adde28477f5&amp;url=consultantplus%3A%2F%2Foffline%2Fref%3D35F921CA19426764A22CA405B3ECBB4075CA956B7A93C861F2AC99737B6A77DAF3900A3093C0AE47IF4AI" TargetMode="External"/><Relationship Id="rId56" Type="http://schemas.openxmlformats.org/officeDocument/2006/relationships/hyperlink" Target="https://docviewer.yandex.ru/r.xml?sk=y4bb74377dba9e81c59837adde28477f5&amp;url=consultantplus%3A%2F%2Foffline%2Fref%3D35F921CA19426764A22CA405B3ECBB4075CA956B7A93C861F2AC99737B6A77DAF3900A3093C0AA4FIF44I" TargetMode="External"/><Relationship Id="rId57" Type="http://schemas.openxmlformats.org/officeDocument/2006/relationships/hyperlink" Target="https://docviewer.yandex.ru/r.xml?sk=y4bb74377dba9e81c59837adde28477f5&amp;url=consultantplus%3A%2F%2Foffline%2Fref%3D35F921CA19426764A22CA405B3ECBB4075CA956B7A93C861F2AC99737B6A77DAF3900A3093C0AA46IF4BI" TargetMode="External"/><Relationship Id="rId58"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59" Type="http://schemas.openxmlformats.org/officeDocument/2006/relationships/hyperlink" Target="https://docviewer.yandex.ru/r.xml?sk=y4bb74377dba9e81c59837adde28477f5&amp;url=consultantplus%3A%2F%2Foffline%2Fref%3D35F921CA19426764A22CA405B3ECBB4075CA956B7A93C861F2AC99737BI64AI"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9:00Z</dcterms:created>
  <dc:creator>Пользователь</dc:creator>
  <dc:description/>
  <dc:language>en-US</dc:language>
  <cp:lastModifiedBy>Пользователь</cp:lastModifiedBy>
  <cp:lastPrinted>2014-03-04T16:36:00Z</cp:lastPrinted>
  <dcterms:modified xsi:type="dcterms:W3CDTF">2014-03-19T14:19:00Z</dcterms:modified>
  <cp:revision>2</cp:revision>
  <dc:subject/>
  <dc:title/>
</cp:coreProperties>
</file>