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Times New Roman" w:hAnsi="Times New Roman" w:eastAsia="Times New Roman"/>
          <w:strike/>
          <w:sz w:val="24"/>
          <w:sz w:val="24"/>
          <w:szCs w:val="24"/>
          <w:lang w:eastAsia="ru-RU"/>
        </w:rPr>
        <w:t>﻿</w:t>
      </w:r>
      <w:hyperlink r:id="rId2" w:tgtFrame="_blank">
        <w:r>
          <w:rPr>
            <w:rStyle w:val="InternetLink"/>
            <w:rFonts w:ascii="Times New Roman" w:hAnsi="Times New Roman" w:eastAsia="Times New Roman"/>
            <w:strike/>
            <w:color w:val="0000FF"/>
            <w:sz w:val="24"/>
            <w:sz w:val="24"/>
            <w:szCs w:val="24"/>
            <w:u w:val="single"/>
            <w:lang w:eastAsia="ru-RU"/>
          </w:rPr>
          <w:t>﻿</w:t>
        </w:r>
      </w:hyperlink>
      <w:r>
        <w:rPr>
          <w:rFonts w:ascii="Times New Roman" w:hAnsi="Times New Roman" w:eastAsia="Times New Roman"/>
          <w:strike/>
          <w:sz w:val="24"/>
          <w:sz w:val="24"/>
          <w:szCs w:val="24"/>
          <w:lang w:eastAsia="ru-RU"/>
        </w:rPr>
        <w:t>﻿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1"/>
        <w:gridCol w:w="4354"/>
      </w:tblGrid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280" w:after="1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ференцией работников ВолгГМУ</w:t>
            </w:r>
          </w:p>
          <w:p>
            <w:pPr>
              <w:pStyle w:val="Normal"/>
              <w:spacing w:lineRule="auto" w:line="240" w:before="280" w:after="1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19 » февраля 2014года</w:t>
            </w:r>
          </w:p>
          <w:p>
            <w:pPr>
              <w:pStyle w:val="Normal"/>
              <w:spacing w:lineRule="auto" w:line="240" w:before="280" w:after="1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№ 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1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1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1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19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280" w:after="199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«ОБ ОПЛАТЕ ТРУДА РАБОТНИКОВ ГОСУДАРСТВЕННОГО ОБРАЗОВАТЕЛЬНОГО УЧРЕЖДЕНИЯ ВЫСШЕГО ПРОФЕССИОНАЛЬНОГО ОБРАЗОВАНИЯ «ВОЛГОГРАДСКИЙ ГОСУДАРСТВЕННЫЙ МЕДИЦИНСКИЙ УНИВЕРСИТЕТ МИНИСТЕРСТВА  ЗДРАВООХРАНЕНИЯ РОССИЙСКОЙ ФЕДЕРАЦИИ» </w:t>
      </w:r>
    </w:p>
    <w:p>
      <w:pPr>
        <w:pStyle w:val="Normal"/>
        <w:spacing w:lineRule="auto" w:line="240" w:before="280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гоград 2014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 с постановлением Правительства Российской Федерации от 05.08.2008 г. №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приказа Минздрасоцразвития России от 05 мая 2008 г. № 217н «Об утверждении профессиональных квалификационных групп должностей работников высшего и дополнительного профессионального образования»; от 6 августа 2007 г. №526 «Об утверждении профессиональных квалификационных групп должностей медицинских и фармацевтических работников»; от 3 июля 2008 г. №305н «Об утверждении профессиональных квалификационных групп должностным работникам сферы научных исследований и разработок»; от 29.05.08. №247н «Об утверждении профессиональных квалификационных групп общеотраслевых должностей руководителей, специалистов и служащих»; от 29 мая 2008 г. №248 «Об утверждении профессиональных квалификационных групп общеотраслевых профессий рабочих», Федерального закона Российской Федерации от 29.12.2012 года №273-ФЗ «Об образовании в Российской Федерации», распоряжения Председателя Правительства Российской Федерации Д.А. Медведева от 26.08.2013г. №1490р о принятии мер по увеличению с 01.10.2013г. на 5,5 процентов обеспечиваемой за счет средств федерального бюджета оплаты труда работников бюджетных учреждений, Федерального Закона Российской Федерации №336-ФЗ от 02.12.2013г. «О внесении изменения в статью 1 Федерального закона «О минимальном размере оплаты труда»,Устава Университета и других нормативных правовых актов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положения является систематизация видов и форм оплаты труда, применяемых в ГОУ ВПО ВолгГМУ Минздрава России (далее Университета)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пределяет источники и порядок формирования фонда оплаты труда, порядок его распределения между подразделениями, структуру заработной платы сотрудников, условия установления компенсационных и стимулирующих выплат, а также определяет условия, виды и размеры оплаты труда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принимается Учёным советом Университета, утверждается ректором и вводится в действие приказом по Университету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подлежит пересмотру и дополнению по мере необходимости в установленном порядке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итет в соответствии с действующим законодательством и утверждённым Уставом, в пределах имеющихся у него средств на оплату труда самостоятельно определяет форму и систему оплаты труда, размеры и виды доплат, надбавок, премий и других видов материального поощрения сотрудников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ым уровнем оплаты труда работников Университета является законодательно установленный размер минимальной оплаты труда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включает в себя минимальные размеры окладов (должностных окладов) по профессиональным квалификационным группам (далее ПКГ), размеры повышающих коэффициентов к окладам, наименование условий и размеры выплат компенсационного и стимулирующего характера в соответствии с перечнем выплат, утверждённым Министерством здравоохранения и социального развития Российской Федерации, а также критерии их установления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тверждении Правительством Российской Федерации базовых окладов (базовых должностных окладов) по профессиональным квалификационным группам (ПКГ), оклады (должностные оклады) работников Университета, входящих в эти ПКГ, устанавливаются в размере не ниже соответствующих базовых окладов (базовых должностных окладов)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оплаты труда, включая размер оклада (должностного оклада) работника, стимулирующие повышения к окладам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труда работников занятых по совместительству, а также на условиях неполного рабочего времени, производит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труда работников устанавливается с учётом: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​ единого тарифно-квалификационного справочника работ и профессий рабочих;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​ единого квалификационного справочника должностей руководителей, специалистов и служащих;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​ государственных гарантий по оплате труда;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​ перечня видов выплат компенсационного характера;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​ перечня видов выплат стимулирующего характера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ы окладов (должностных окладов), ставок заработной платы устанавливаются ректоро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ётом сложности и объёма выполняемой работы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аботная плата работника включает в себя должностной оклад с повышающим коэффициентом, компенсационные, стимулирующие и иные премиальные выплаты и предельными размерами не ограничивается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е оплаты труда в Университете осуществляется за счёт следующих источников: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​ субсидии на финансовое обеспечение выполнения государственного задания на оказание государственных услуг (выполнение работ);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​ целевых субсидий, предоставленных государственному учреждению;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​ средств, полученных от приносящей доход деятельности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на оплату труда, формируемые за счёт средств федерального бюджета и средств, поступающих от приносящей доход деятельности направляются на содержание штатного персонала, компенсационных и стимулирующих выплат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труда по структурным подразделениям Университета производится применительно к оплате труда в отрасли, к которой они относятся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атное расписание утверждается приказом ректора в соответствии со структурой Университета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в штатное расписание вносятся на основании приказа ректора по Университет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.​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рядок и условия оплаты тру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Порядок формирования штатного расписания и условия оплаты труда профессорско-преподавательского состава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атное расписание профессорско-преподавательского состава (ППС) Университета формируется в соответствии с утвержденной структурой, в зависимости от годовой учебной нагрузки, рассчитанной по учебному плану и с учетом, установленного Правительством Российской Федерации соотношения численности студентов на одного преподавателя, и утверждается ректором на текущий учебный год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щение должностей ППС в Университете производится на основании «Положения о порядке замещения должностей научно-педагогических работников в высшем учебном заведении Российском Федерации», утвержденного приказом Минобразования России от 26.11.2002 г. №4114, зарегистрированном в Минюсте России 27.12.02 г. (регистрационный №4084)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ой оклад профессорско-преподавательскому персоналу выплачивается за выполнение функциональных обязанностей и работ, предусмотренных трудовым договором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должностей профессорско-преподавательского состава подразделяются на шесть квалификационных уровней в соответствии с приказом Минздравсоцразвития России от 5 мая 2008 г. № 217н. «Об утверждении профессиональных квалификационных групп должностей работников высшего и дополнительного профессионального образования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кан факультета – 6 квалификационный урове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ведующий кафедрой – 5 квалификационный уровень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ессор – 4 квалификационный урове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цент– 3 квалификационный урове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рший преподаватель– 2 квалификационный урове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подаватель– 1 квалификационный урове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ссистент– 1 квалификационный уровень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лжностной оклад работников профессорско-преподавательского состава Университета включаются размеры надбавок за ученые степени и по должностям, которые действовали до дня вступления в силу Федерального закона от 29 декабря 2012г. №273-ФЗ с учетом требуемых по соответствующим должностям ученых степеней. В установленные на день вступления в силу Федерального закона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, согласно Приложения №1. Должностные оклады профессорско-преподавательскому составу, установленные в соответствии с требованиями Федерального закона № 273-ФЗ от 29.12.12 согласно Приложения № 1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ы ставок почасовой оплаты труда устанавливаются в университете самостоятельно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условий труда работникам из числа профессорско-преподавательского состава устанавливаются обязательные выплаты компенсационного характера за работу во вредных условиях труда. Размер выплат компенсационного характера за работу во вредных условиях труда производится к должностному окладу работника в процентном отношении по результатам аттестации рабочих мест по условиям труда согласно Приложения №10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ам из числа профессорско-преподавательского состава в соответствии с требованиями Постановления Правительства РФ №573 от 18.09.2006г. «О предоставлении социальных гарантий граждан, допущенным к государственной тайне на постоянной основе и структурным подразделениям по защите государственной тайны» и Номенклатуры должностей работников, подлежащих оформлению на допуск к совершенно секретным и секретным сведениям, устанавливается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орско-преподавательскому составу могут выплачиваться стимулирующие надбавки и премиальные выплаты, в соответствии с перечнем и критериями, предусмотренными разделами 6 настоящего поло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Порядок формирования штатного расписания и оплата труда руководителей структурных подразделений, учебно-вспомогательного персонала, специалистов и служащих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атное расписание руководителей структурных подразделений, учебно-вспомогательного персонала, специалистов и служащих Университета утверждается приказом ректора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атное расписание перечисленных категорий персонала формируется в зависимости от реальной потребности подразделений, объёмов выполняемых ими работ, сформировавшийся инфраструктуры, обслуживаемых площадей, сооружений и оборудования, наличия книжных фондов, сложившейся и предусмотренной Уставом Университета структурой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ые квалификационные группы должностей работников учебно-вспомогательного и административно-хозяйственного персонала подразделяются на три уровня в соответствии с приказом Минздравсоцразвития России от 5 мая 2008 г. </w:t>
        <w:br/>
        <w:t>№ 217н «Об утверждении профессиональных квалификационных групп должностей работников высшего и дополнительного профессионального образования» (зарегистрировано в Минюсте РФ 22.05.2008 №11725)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ые базовые оклады по должностям учебно-вспомогательного персонала устанавливаются в следующих размерах согласно Приложения №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ые базовые оклады работников, занимающих должности руководителей структурных подразделений, специалистов и служащих устанавливаются на основе отнесения должностей к профессионально-квалификационным группам, утвержденным приказом Минздравсоцразвития России от 29.05.08. №247н «Об утверждении профессиональных квалификационных групп общеотраслевых должностей руководителей, специалистов и служащих» (зарегистрировано в Минюсте РФ от 18.09.2008г. №11858) в следующих размерах согласно Приложения №3:</w:t>
      </w:r>
    </w:p>
    <w:p>
      <w:pPr>
        <w:pStyle w:val="Normal"/>
        <w:spacing w:lineRule="auto" w:line="360" w:before="0" w:after="0"/>
        <w:ind w:hanging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введении повышающих коэффициентов работникам структурных подразделений принимается ректором с учётом обеспечения указанных выплат финансовыми средствами. Размер выплат по повышающему коэффициенту к базовому окладу определяется путем умножения размера базового оклада работника на повышающий коэффициен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овышающего и персонального коэффициента к окладу не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й повышающий коэффициент к окладу может быть установлен работнику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опыта, стажа работы и других факторов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й повышающий коэффициент к окладу может быть установлен на определенный период времени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б установлении персонального повышающего коэффициента к окладу и его размерах принимается руководителем университета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условий труда работникам из числа учебно-вспомогательному персонала, специалистов и служащих устанавливаются обязательные выплаты компенсационного характера за работу во вредных условиях труда. Размер выплат компенсационного характера за работу во вредных условиях труда производится к должностному окладу работника в процентном отношении по результатам аттестации рабочих мест по условиям труда согласно Приложения №11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ам из числа учебно-вспомогательному персонала, специалистов и служащих а в соответствии с требованиями Постановления Правительства РФ №573 от 18.09.2006г. «О предоставлении социальных гарантий граждан, допущенным к государственной тайне на постоянной основе и структурным подразделениям по защите государственной тайны» и Номенклатуры должностей работников, подлежащих оформлению на допуск к совершенно секретным и секретным сведениям, устанавливается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ям структурных подразделений, учебно-вспомогательному персоналу, специалистам и служащим могут выплачиваться стимулирующие надбавки и премиальные выплаты, в соответствии с перечнем и критериями, предусмотренными разделом 6 настоящего Поло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словия оплаты труда ректора, проректо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главного бухгалтера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должностного оклада ректора, президента регламентируется Приказом Минздравсоцразвития России от 8 апреля 2008 г. № 167н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оклады проректоров и главного бухгалтера Университета устанавливаются на 10-30% ниже должностного оклада ректора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латы компенсационного, стимулирующего характера и премий ректору устанавливаются Минздравсоцразвития России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оклады и выплаты стимулирующего и компенсационного характера проректорам и главному бухгалтеру устанавливает ректор в соответствии с разделами 5 и 6 настоящего Положения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ректорам и главному бухгалтеру в соответствии с требованиями Постановления Правительства РФ №573 от 18.09.2006г. «О предоставлении социальных гарантий граждан, допущенным к государственной тайне на постоянной основе и структурным подразделениям по защите государственной тайны» и Номенклатуры должностей работников, подлежащих оформлению на допуск к совершенно секретным и секретным сведениям, устанавливается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Порядок формирования штатного расписания и оплаты труда работников структурных подразделений здравоохранения Университета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атное расписание структурных подразделений здравоохранения Университета утверждается Ректором на календарный год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атное расписание формируется в соответствии с количеством сметных коек клиники, количеством врачебных посещений, объемов выполненных работ подразделениями здравоохранения, сформировавшейся инфраструктуры, обслуживаемых площадей, и наличия сооружений и оборудования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врачебного, среднего и младшего медицинского персонала формируется исходя из численности по штатному расписанию на календарный год и сложившейся средней ставки заработной платы по категориям персонала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ые базовые оклады медицинских работников структурных подразделений устанавливаются на основе отнесения занимаемых ими должностей к ПКГ, утвержденным приказом Минздравсоцразвития России от 6 августа 2007 г. № 526 (зарегистрировано в Минюсте РФ от 27.10.07. №10190) в следующих размерах согласно Приложений № 4,4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>
          <w:trHeight w:val="89" w:hRule="atLeast"/>
        </w:trPr>
        <w:tc>
          <w:tcPr>
            <w:tcW w:w="93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м работникам может быть предусмотрено установление повышающего коэффициента к окладу и персонального повышающего коэффициента.</w:t>
            </w:r>
          </w:p>
          <w:p>
            <w:pPr>
              <w:pStyle w:val="Normal"/>
              <w:spacing w:lineRule="auto" w:line="36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 введении соответствующих повышающих коэффициентов принимается руководителями структурных подразделений с учётом обеспечения указанных выплат финансовыми средствами и утверждается ректором. Размер выплат по повышающему коэффициенту к окладу определяется путем умножения размера минимального базового оклада работника на повышающий коэффициент. Выплаты по повышающему коэффициенту к окладу носят стимулирующий характер.</w:t>
            </w:r>
          </w:p>
          <w:p>
            <w:pPr>
              <w:pStyle w:val="Normal"/>
              <w:spacing w:lineRule="auto" w:line="36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ающие коэффициенты к окладам устанавливаются на определенный период времени.</w:t>
            </w:r>
          </w:p>
          <w:p>
            <w:pPr>
              <w:pStyle w:val="Normal"/>
              <w:spacing w:lineRule="auto" w:line="36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повышающего коэффициента и персонального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.</w:t>
            </w:r>
          </w:p>
          <w:p>
            <w:pPr>
              <w:pStyle w:val="Normal"/>
              <w:spacing w:lineRule="auto" w:line="36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 повышающий коэффициент к окладу может быть установлен медицинскому работнику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с целью стимулирования медицинских работников к качественному результату труда, путем повышения профессиональной квалификации и компетенции.</w:t>
            </w:r>
          </w:p>
          <w:p>
            <w:pPr>
              <w:pStyle w:val="Normal"/>
              <w:spacing w:lineRule="auto" w:line="36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об установлении персонального повышающего коэффициента к окладу и его размерах принимается руководителями структурных подразделений и утверждаются приказом ректора персонально в отношении конкретного работника. </w:t>
            </w:r>
          </w:p>
          <w:p>
            <w:pPr>
              <w:pStyle w:val="Normal"/>
              <w:spacing w:lineRule="auto" w:line="36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условий труда медицинскому персоналу устанавливаются выплаты компенсационного характера, предусмотренные разделом 5 настоящего положения.</w:t>
            </w:r>
          </w:p>
          <w:p>
            <w:pPr>
              <w:pStyle w:val="Normal"/>
              <w:spacing w:lineRule="auto" w:line="36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м работникам могут выплачиваться стимулирующие надбавки и премиальные выплаты, в соответствии с перечнем и критериями, предусмотренными разделом 6 настоящего положения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. Порядок формирования штатного расписания и условий оплаты труда научного и научно-технического персонала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атное расписание и оплата труда научного и научно-технического персонала утверждается ректором Университета на календарный год в зависимости от потребности персонала для выполнения научных исследований и разработок, а также наличия финансирования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формируется исходя из численности по штатному расписанию и сложившейся среднегодовой ставки заработной платы по категориям персона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Минимальные базовые оклады научно-технических работников (лаборанты-исследователи, инженерно-технические работники) устанавливаются на основе отнесения занимаемых ими должностей к профессиональным квалификационным группам, утвержденных приказом Минздравсоцразвития России от 3 июля 2008 г. № 305н (зарегистрировано в Минюсте РФ от 18.06.2008г. №12001) в следующих размерах согласно Приложения №5.</w:t>
      </w:r>
    </w:p>
    <w:tbl>
      <w:tblPr>
        <w:tblW w:w="10118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2"/>
        <w:gridCol w:w="3203"/>
        <w:gridCol w:w="53"/>
      </w:tblGrid>
      <w:tr>
        <w:trPr>
          <w:trHeight w:val="184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должностям научных работников и руководителей научных подразделений относятся должности главного научного сотрудника, ведущего научного сотрудника, старшего научного сотрудника, научного сотрудника и младшего научного сотрудника, а также должности руководителей научных структурных подразделений, в соответствии с приказом Минздравсоцразвития РФ №305н от 03.07.2008 года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лжностной оклад работников, отнесенных к профессиональной квалификационной группе научных работников и руководителей структурных подразделений включаются размеры надбавок установленных за ученые степени кандидатов и докторов наук, которые действовали до дня вступления в силу Федерального закона от 29 декабря 2012г. №273-ФЗ с учетом требуемых по соответствующим должностям ученых степеней. Должностные оклады научным работникам и руководителям структурных подразделений установленные в соответствии с требованиями Федерального закона № 273-ФЗ от 29.12.2012 г.  согласно Приложения №6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е базовые оклады работников, участвующих в научном процессе устанавливаются на основе отнесения занимаемых ими должностей к профессиональным квалификационным группам общеотраслевых профессий рабочих (рабочий по уходу за животными), утвержденных приказом Минздравсоцразвития России от 29 мая 2008 г. № 248н (зарегистрировано в Минюсте РФ от 23.06.2008г. №11861)в следующих размерах согласно Приложения №5 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условий труда работникам из числа научных работников устанавливаются обязательные выплаты компенсационного характера за работу во вредных условиях труда. Размер выплат компенсационного характера за работу во вредных условиях труда производится к должностному окладу работника в процентном отношении по результатам аттестации рабочих мест по условиям труда согласно Приложения №11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ам из числа научных работников в соответствии с требованиями Постановления Правительства РФ №573 от 18.09.2006г. «О предоставлении социальных гарантий граждан, допущенным к государственной тайне на постоянной основе и структурным подразделениям по защите государственной тайны» и Номенклатуры должностей работников, подлежащих оформлению на допуск к совершенно секретным и секретным сведениям, устанавливается ежемесячная процентная надбавка к должностному окладу за работу со сведениями, составляющими государственную тайну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ам научных подразделений выплачиваются стимулирующие выплаты и премии, предусмотренные разделом 6 настоящего положения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рядок и условия оплаты труда работников, осуществляющих профессиональную деятельность по профессиям рабочих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е базовые размеры окладов рабочих устанавливаются на основе отнесения профессий к профессиональным квалификационным группам, утвержденным приказом Минздравсоцразвития России от 29 мая 2008 г. №248н «Об утверждении профессиональных квалификационных групп общеотраслевых профессий рабочих» (зарегистрирован в Минюсте России от 23 июня 2008 г. №11861) согласно Приложения №7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м об оплате и стимулировании труда работников учреждения может быть предусмотрено установление рабочим повышающих коэффициентов к окладу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ающего коэффициента к окладу с учетом квалификационного уровня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сонального повышающего коэффициент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 введении соответствующих коэффициентов принимается руководителем структурного подразделения и утверждается приказом ректора, с учетом обеспечения указанных выплат финансовыми средствами. Размер повышающих коэффициентов к окладу определяется путем умножения размера окладов рабочих на повышающие коэффициенты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повышающих коэффициентов к окладу не образует новый оклад и не учитывается при начислении иных стимулирующих выплат и компенсационных выплат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 повышающий коэффициент к окладу может быть установлен рабочем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и о его размерах принимается руководителем структурного подразделения и утверждается приказом ректора персонально в отношении конкретного работник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условий труда работникам из числа рабочих устанавливаются обязательные выплаты компенсационного характера за работу во вредных условиях труда. Размер выплат компенсационного характера за работу во вредных условиях труда производится к должностному окладу работника в процентном отношении по результатам аттестации рабочих мест по условиям труда согласно Приложения №11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ам рабочих профессий подразделений вуза выплачиваются стимулирующие выплаты и премии, предусмотренные разделом 6 настоящего Положения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Рабочим учреждения выплачиваются премии, предусмотренные разделом 7 настоящего Положения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платы труда ремонтно-строительного участка (РСУ), созданного для производства текущего ремонта и поддержания помещений Университета в надлежащем санитарном состоянии, осуществляется по средствам расчета оплаты труда сотрудников РСУ. Расчет производится в соответствии с квалификацией по разряду, в размере установленного должностного (базового) оклада и премии. Общий объем начисленной заработной платы соответствует средствам фонда оплаты труда в локальной смете и акте выполненных работ, но не менее установленного оклада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обенности оплаты труда при разных режимах рабочего времени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В Университете предусмотрены следующие режимы рабочего времени: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 Продолжительность рабочего времени (для лиц, занятых на работах с вредными и (или) опасными условиями труда , устанавливается сокращенный рабочий день):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40 часовая рабочая неделя - все категории, кроме профессорско-преподавательского состава и медицинских работников;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39 часовая рабочая неделя для медицинского персонала сферы здравоохранения;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36 часовая рабочая неделя для профессорско-преподавательского состава ВПО и педагогических работников СПО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 Сменная работа или рабочая неделя с предоставлением выходных дней по скользящему графику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 Ненормированный рабочий день. (Клиника №1)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2. В соответствии со статьей 100 Трудового кодекса Российской Федерации, недельный учет применяется при нормировании рабочей недели, а продолжительность ежедневной работы определяется графиком (при 36, 39- часовой рабочей неделе) в пределах установленной недельной нормы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производится за фактически отработанное время в соответствии с установленной заработной платы по занимаемой должност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В соответствии со статьей 104 Трудового кодекса Российской Федерации в Университете введен суммированный учет рабочего времени для работников библиотеки Университета, для обслуживающего персонала (вахтеры, сторожа, горничные, гардеробщики, лифтеры). Продолжительность учетного периода при суммированном учете рабочего времени для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деробщиков - с 01 октября текущего года до 30 апреля следующего год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ников библиотеки, вахтеров, горничных, лифтеров – календарный год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никам, которым установлен суммированный учет рабочего времени, оплата труда за полностью отработанный месяц по утвержденному графику работы, производится в размере заработной платы, установленной трудовым договором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е заработанной платы за месяц, в котором работник не отработал количество часов, установленных графиком работы на данный месяц, производится за фактически отработанные часы, исходя из часовой ставки, рассчитанной от установленной трудовым договором заработной платы и нормативного количества рабочих часов в учётном периоде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за работу в ночное время, в выходные и праздничные дни, за сверхурочную работу производится за фактически отработанные часы, исходя из часовой ставки, рассчитанной от установленной трудовым договором заработной платы и нормативного количества рабочих часов в учётном периоде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доработок и сверхурочных часов определяется после окончания учётного период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работанное до нормативного количества рабочих часов в учётном периоде время в часах оплачивается исходя из средней заработной платы работник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лата труда на основе договоров гражданско-правового характера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на основе договоров гражданско-правового характера за выполненную работу предусмотрена Гражданским Кодексом Российской Федераци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их случаях используется форма договора-подряда или договора по возмездному оказанию услуг и предусматривается оплата выполненного объема работ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отношения, возникающие между участниками гражданского правового договора, регулируются нормами гражданского законодательств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гражданско-правового характера определяет конкретный результат деятельности, за который выплачивается оговоренное условиями договора вознаграждение. Срок действия договора устанавливается по конечному результату выполнения работ. Разрешение споров по договору осуществляется в гражданско-правовом порядке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говоре обязательно указывается вид выполняемой работы (услуги), срок ее выполнения, сумма вознаграждения за выполненную работу, либо график выплаты за отдельные этапы работы (в этом случае прилагается календарный план выполнения работы)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правовые договоры заключаются как с отдельными гражданами, так и с юридическими лицам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е гражданско-правовых договоров в университете выполняется работа по НИР, грантам, повышению квалификации медицинских и других работников, ремонтным, учебно-методическим, оформительским, редакционным, юридическим и другим видам работ, не противоречащих основной деятельности и Уставу Университет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кие договоры администрация Университета заключает с физическими лицами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награждения по договорам гражданско-правового характера являются объектом налогообложения, в соответствии с налоговым кодексом РФ. Вознаграждение, получаемое работниками, выполняющими на условиях договора гражданско-правового характера, не включается в среднюю зарплату при исчислении отпускных и при оплате листка нетрудоспособности по основной штатной должности работающего. 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рядок и условия установления выплат компенсационного характера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работников Университета, занятых на работах с вредными условиями труда, производится в повышенном размере. В этих целях в соответствии с Перечнем видов выплат компенсационного характера, утвержденным приказом Минздравсоцразвития России от 29 декабря 2007 года № 822, работникам могут быть осуществлены следующие выплаты компенсационного характера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работникам, занятым на тяжелых работах, работах с вредными и/или опасными и иными особыми условиями труда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работу со сведениями, составляющими государственную тайну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за совмещение профессий (должностей)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за расширение зон обслуживания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за работу в ночное время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ая оплата за работу в выходные и нерабочие праздничные дни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ая оплата сверхурочной работы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выплат компенсационного характера определяется в соответствии с разъяснением о порядке установления этих выплат в федеральных бюджетных учреждениях, утвержденным приказом Минздравсоцразвития России от 29 декабря 2007 года №822 (зарегистрирован в Минюсте России от 04 февраля 2008г. №11081) и устанавливается к окладу без учета повышающих коэффициентов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работникам, занятым на работах с вредными и/или опасными и иными особыми условиями труда устанавливается в порядке, определенном законодательством РФ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омент введения новых систем оплаты труда указанная выплата устанавливается всем работникам, получавшим ее ранее. При этом руководство Университета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снимается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Работникам Университета в соответствии с требованиями Постановления Правительства РФ №573 от 18.09.2006г. «О предоставлении социальных гарантий граждан, допущенным к государственной тайне на постоянной основе и структурным подразделениям по защите государственной тайны» и Номенклатуры должностей работников, подлежащих оформлению на допуск к совершенно секретным и секретным сведениям, устанавливается ежемесячная процентная надбавка к должностному окладу за работу со сведениями, составляющими государственную тайну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ым договором с учетом содержания и/или объемом дополнительной работы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части оклада (должностного оклада) за час работы определяется путем деления оклада (должностного оклада) работника на количество рабочих часов в соответствующем календарном месяце в зависимости от установленной работнику продолжительности рабочей недел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дразделениях и по должностям занятых обеспечением бесперебойной работы образовательного учреждения доплата за работу в ночное время производится в размере 35% оклада (должностного оклада), рассчитанного за каждый час работы в ночное время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сонал АХЧ (вахтер, горничная)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роизводственной необходимости для работы в ночное время могут привлекаться работники других категорий с установлением доплаты за работу в ночное время в размере 40% заработной платы по основной должности, рассчитанной за каждый час работы в ночное время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за работу в ночное время производится с учетом выплат за работу в опасных для здоровья и особо тяжелых условиях труда (Приложение 2 «Перечень подразделений занятых оказанием медицинской помощи в ночное время»)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дразделениях Клиники №1 по должностям занятых оказанием экстренной и неотложной медицинской помощи доплата за работу в ночное время производится в размере 60% оклада (должностного оклада), рассчитанного за каждый час работы в ночное время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ирургические отделения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инекологические отделения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деление анестезиологии-реанимации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латы реанимации и интенсивной терапии кардиологического отделения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еративный блок стационара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врологическое отделение (койки с НМК)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дразделениях Клиники №1 по должностям занятых оказанием круглосуточной медицинской помощи доплата за работу в ночное время производится в размере 30% оклада (должностного оклада), рассчитанного за каждый час работы в ночное время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рдиологическое отделение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линико-диагностическая лаборатория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дицинский персонал приемного покоя Клиники №1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врологическое отделение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дразделениях Клиники №1 по должностям занятых обеспечением бесперебойной работы стационара доплата за работу в ночное время производится в размере 30% оклада (должностного оклада), рассчитанного за каждый час работы в ночное время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сонал АХО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доплаты составляет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ая оплата сверхурочной работы составляет за первые два часа работы не менее полуторного размера, за последующие часы - двойного размера в соответствии со статьей 152 Трудового кодекса Российской Федерации (собрание Законодательства РФ 2002г., №1 (ч.1) ст.3)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рядок и условия выплат стимулирующего характера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поощрения работников за выполненную работу в Университете в соответствии с Перечнем видов выплат стимулирующего характера, утвержденным приказом Минздравсоцразвития России от 29 декабря 2007 года № 818 (зарегистрирован в Минюсте России от 01 февраля 2008г. №11080) в федеральных бюджетных учреждениях устанавливаются следующие виды выплат стимулирующего характера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ыплаты за интенсивность и высокие результаты работы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​ Выплаты за качество выполняемых работ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​ Выплаты за стаж непрерывной работы в клиниках и медицинском колледже Университета, выслугу лет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​ Премиальные выплаты по итогам работы и другие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ющие выплаты осуществляются по решению руководителей структурных подразделений и утвержденных приказом ректора в пределах бюджетных ассигнований на оплату труда работников учреждения, а также средств от приносящей доход деятельности, направленных Университетом на оплату труда работников в соответствии с Положением об оказании платных услуг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работников Университета осуществляется на основе Положения о премировани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ющая надбавка за интенсивность и высокие результаты работы выплачивается работникам за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выполнение сверхплановых заданий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увеличение объёма работы по основной должности или за дополнительный объём работы, не связанный с основными обязанностями сотрудника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собо важные, сложные и срочные работы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бавка за интенсивность труда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бавка за выполнение лечебной работы ППС клинических кафедр (Приложение№8)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бавка за применение иностранного языка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бавка за кураторство академических групп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е надбавк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ющая надбавка за качество выполняемых работ выплачивается работникам за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ю и проведение мероприятий, направленных на повышение авторитета и имиджа Университета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частие в реализации национальных проектов, федеральных и региональных целевых и других программ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наличие врачебной квалификационной категории (Приложение №9)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чество и оперативное выполнение особо важных заданий руководства Университета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высокий профессионализм и качество работы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чественное и оперативное выполнение особо срочных работ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собые заслуги перед Университетом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бавка за классность водителям автомобилей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0% от должностного оклада водителю 2 класса, при наличии в водительском удостоверении разрешающих отметок «В», «С», «Е» или только «Д» («Д» или «Е»)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25% от должностного оклада водителю 1 класса, при наличии в водительском удостоверении разрешающих отметок «В», «С», «Е», «Д»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ющая надбавка за стаж педагогической работы устанавливается преподавателям медицинского колледжа в следующих размерах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стаже работы от 1 года до 5 лет -10% должностного оклада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стаже свыше 5 лет - 20% должностного оклад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вые стимулирующие надбавки могут устанавливаться по следующим основаниям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е выполнение особо важных заданий руководства Университета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е выполнение особо срочных работ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социальной защиты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одготовку и проведение конференций, семинаров, выставок и иных важных организационных мероприятий, связанных с основной деятельностью Университета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одготовку, написание и издание учебников и монографий, учебных и методических пособий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работу по оснащению, ремонту и монтажу учебного и хозяйственного оборудования силами сотрудников подразделения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ные виды деятельности, носящие разовый характер и не предусмотренные должностными обязанностями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вые поощрения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я Почетной грамотой Министерства здравоохранения и социального развития Российской Федерации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я нагрудными знаками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тимулирующих надбавок, устанавливаемых на определенный срок:</w:t>
            </w:r>
          </w:p>
          <w:p>
            <w:pPr>
              <w:pStyle w:val="Normal"/>
              <w:spacing w:lineRule="auto" w:line="360" w:before="0" w:after="0"/>
              <w:ind w:firstLine="567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бавка за достижение высоких результатов в профессиональной деятельности основного персонала университета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бавка за особый режим работы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бавка за применение в работе иностранного языка (в размере 10% от должностного оклада)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бавка в целях социальной защиты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иды надбавок, которые можно использовать в качестве поощрения за выполняемую работу или иную деятельность, не входящую в круг основных обязанностей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бавка за почетное звание «Работник высшего профессионального образования Российской Федерации» - 20% основного оклада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луженным деятелям науки, образования, заслуженным врачам – 20%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имулирующие надбавки устанавливаются приказами по Университету и предельными размерами не ограничиваются. Количество надбавок каждому сотруднику не ограничивается. Конкретный размер надбавок каждому сотруднику не ограничивается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ющие надбавки устанавливаются на определенный срок, но не более одного года, на основании представления руководителя структурного подразделения. Надбавки отменяются при ухудшении показателей в работе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ом выплат надбавок стимулирующего характера является наличие фонда оплаты труда, утверждённого по структурным подразделениям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стимулирующей надбавки может устанавливаться как в абсолютном значении, так и в процентном отношении к окладу (должностному окладу)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мирование сотрудников ВолгГМУ, материальная помощь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сотрудников Университета осуществляется в целях повышения материальной заинтересованности сотрудников Университета, повышения эффективности труда профессорско-преподавательского и учебно-вспомогательного состава, медицинских, научных сотрудников, административно-управленческого персонала, специалистов и рабочих для усиления творческой активности и результативности труд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альный фонд Университета формируется за счет экономии фонда оплаты труда, финансируемого из бюджетных средств и за счет средств от приносящей доход деятельности источников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положения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​ Премирование сотрудников предусматривает дифференцированный подход к поощрению трудовых коллективов, сотрудников в зависимости от специфики выполняемой ими деятельности, личного вклада в коллективные результаты работы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​ Премированию подлежат работники, занятые в ВолгГМУ любым видом трудовой деятельности, а именно:</w:t>
            </w:r>
          </w:p>
          <w:p>
            <w:pPr>
              <w:pStyle w:val="Normal"/>
              <w:spacing w:lineRule="auto" w:line="360" w:before="0" w:after="0"/>
              <w:ind w:firstLine="567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;</w:t>
            </w:r>
          </w:p>
          <w:p>
            <w:pPr>
              <w:pStyle w:val="Normal"/>
              <w:spacing w:lineRule="auto" w:line="360" w:before="0" w:after="0"/>
              <w:ind w:firstLine="567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ой,</w:t>
            </w:r>
          </w:p>
          <w:p>
            <w:pPr>
              <w:pStyle w:val="Normal"/>
              <w:spacing w:lineRule="auto" w:line="360" w:before="0" w:after="0"/>
              <w:ind w:firstLine="567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исследовательской;</w:t>
            </w:r>
          </w:p>
          <w:p>
            <w:pPr>
              <w:pStyle w:val="Normal"/>
              <w:spacing w:lineRule="auto" w:line="360" w:before="0" w:after="0"/>
              <w:ind w:firstLine="567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-управленческой;</w:t>
            </w:r>
          </w:p>
          <w:p>
            <w:pPr>
              <w:pStyle w:val="Normal"/>
              <w:spacing w:lineRule="auto" w:line="360" w:before="0" w:after="0"/>
              <w:ind w:firstLine="567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-хозяйственной и иной вспомогательной деятельностью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​ Премии учитываются при исчислении средней заработной платы работников в порядке, установленном действующим законодательством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​ Премирование сотрудников производится по приказу ректора Университета, издаваемому на основании служебных записок руководителей структурных подразделений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​ К премированию не могут представляться те работники, по вине которых допущено некачественное выполнение учебного, лечебного и научного процесса и других порученных и входящих в трудовые обязанности работ, невыполнение планового задания, превышение сметной стоимости ремонтно-строительных и других видов работ и нарушение сроков их завершения и сдачи заказчику, искажение научной ин формации, иные производственные упущения, нарушения трудовой дисциплины, если вышеперечисленные факты зафиксированы в приказах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​ Размеры премий, выплата которых производится на общих основаниях всему коллективу Университета, устанавливаются ректором Университета в зависимости от степени участия сотрудников или их содействия в учебном, лечебном, научно-исследовательском и производственном процессах Университета и предельными суммами не ограничиваются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щих основаниях коллектив Университета может премироваться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и по итогам календарного и учебного года за успешное и. добросовестное выполнение сотрудниками Университету своих трудовых обязанностей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виде единовременных выплат: участникам Великой Отечественной войны; достижения и успехи в трудовой деятельности; за многолетний и безупречный труд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, предусмотренные деятельностью Университета преми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выделенных для премирования сумм по каждому сотруднику осуществляет руководитель структурного подразделения в пределах утвержденных лимитов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Премирование сотрудников, занятых образовательной деятельностью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мирование сотрудников, занятых образовательной деятельностью, производится за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выполнение профессорско-преподавательским и учебно-вспомогательным персоналом всех видов учебно-методической работы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у и внедрение в учебно-методический процесс новейших достижений в области образования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у и внедрение наиболее эффективных и современных методов обучения учащихся и слушателей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высокую публикационную активность в изданиях, входящих в международные базы цитирования Scopus или Web of Science по итогам года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образовательных услуг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вузовского образования – подготовка абитуриентов на подготовительных курсах,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левузовского – обучение специалистов для практического здравоохранения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ремии устанавливается в зависимости от конкретного вида выполняемых работ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Премирование сотрудников, занятых лечебной деятельностью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сотрудников, занятых лечебной деятельностью, производится за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у и внедрение в лечебный процесс новейших достижений в области здравоохранения и науки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у нормативных документов, направленных на улучшение качества оказания лечебно-профилактической помощи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у и применение наиболее эффективных методов организации труда с учетом важности, трудоемкости и сложности выполняемых работ;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оказания лечебно-профилактической помощи (вет.услуги)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 Премирование сотрудников, занятых научно-исследовательской работой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сотрудников, занятых научно-исследовательской работой осуществляется за счет экономии бюджетного фонда оплаты труда, либо за счет заработанных средств за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у и внедрение в научно-исследовательский процесс новейших достижений в области образования, здравоохранения и науки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ую работу по внедрению результатов научно-исследовательских работ в практическое здравоохранение; образовательный и научный процесс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у методических рекомендаций и методических пособий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у нормативных документов, направленных на улучшение качества оказания лечебно-профилактической помощи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​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высокую публикационную активность в изданиях, входящих в международные базы цитирования Scopus или Web of Science по итогам года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успешную НИР по выигранным Грантам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 Премирование административно-хозяйственного персонал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административно-хозяйственного персонала производится за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изводственных заданий на высоком качественном уровне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у и применение наиболее эффективных методов организации труда с учетом важности, трудоемкости и сложности выполняемых работ;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одействие в выполнении учебного, научного и лечебного процессов и других видов работ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и перевыполнение столовой ВолгГМУ ежеквартального плана по товарообороту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 Премирование административно-управленческого персонал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административно-управленческого персонала производится за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у, выполняемую на высоком качественном уровне в установленный срок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у и применение наиболее эффективных методов организации труда с учетом важности, трудоемкости и сложности выполняемых работ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работы, выполненные на высокопрофессиональном уровне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одействие в выполнении учебного, научного и лечебного процесса на бюджетной и хозрасчетной основе и другие виды работ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ящие сотрудники, а также сотрудники аппарата управления премируются по показателям работы как отдельных подразделений, так и всего Университета в целом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 Материальная помощь, оказываемая сотрудникам ВолгГМУ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​ Материальная помощь является одним из видов материальной и социальной поддержки сотрудников Университет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​ Материальная помощь выплачивается за счет экономии фонда оплаты труда, как в отдельных подразделениях, так и всего Университета, за счет бюджетных средств, а также за счет средств от приносящей и иной приносящей доход деятельности, направленных на оплату труд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​ Материальная помощь выплачивается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ходатайству руководителя структурного подразделения за многолетний труд к юбилейным датам (50, 55, 60, 65, 70 и после 70-ти за каждые пять лет)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в виде единовременной помощи конкретному члену коллектива (болезнь, лечение, похороны, рождение ребенка и т.д.) на основании личного заявления сотрудника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ак единовременное пособие к отпуску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​ Выделение материальной помощи осуществляется по приказу ректора Университета на основании личного заявления сотрудника, ее величина предельными размерами не ограничивается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​ Размер материальной помощи, выделяемой сотрудникам Университета, устанавливается ректором Университет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​ Материальная помощь за счет прибыли от приносящей доход деятельности может оказываться бывшим сотрудникам Университета, пенсионерам, в случае их обращения с личными заявлениями на имя ректора Университета.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оплаты труда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задержки выплаты работникам заработной платы и других нарушений оплаты труда, ректор и главный бухгалтер несут ответственность в соответствии с Трудовым кодексом Российской Федерации и иными федеральными законам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отсутствии или недостатке соответствующих (бюджетных и/или внебюджетных) финансовых средств ректор может приостановить выплату стимулирующих надбавок, уменьшить, либо отменить их выплату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ы окладов по должностям руководителей структурных подразделений, служащих (профессиям рабочих), которые не определены настоящим примерным положением, устанавливаются ректором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6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</w:tr>
      <w:tr>
        <w:trPr/>
        <w:tc>
          <w:tcPr>
            <w:tcW w:w="6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6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ожалуйста, подождите</w:t>
      </w:r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Bbuttoninner">
    <w:name w:val="b-button__inner"/>
    <w:basedOn w:val="Style14"/>
    <w:qFormat/>
    <w:rPr/>
  </w:style>
  <w:style w:type="character" w:styleId="Bbuttontext">
    <w:name w:val="b-button__text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S12">
    <w:name w:val="s12"/>
    <w:qFormat/>
    <w:rPr>
      <w:b/>
      <w:bCs/>
    </w:rPr>
  </w:style>
  <w:style w:type="character" w:styleId="S21">
    <w:name w:val="s21"/>
    <w:qFormat/>
    <w:rPr>
      <w:color w:val="FFFFFF"/>
    </w:rPr>
  </w:style>
  <w:style w:type="character" w:styleId="S31">
    <w:name w:val="s31"/>
    <w:basedOn w:val="Style14"/>
    <w:qFormat/>
    <w:rPr/>
  </w:style>
  <w:style w:type="character" w:styleId="S41">
    <w:name w:val="s41"/>
    <w:basedOn w:val="Style14"/>
    <w:qFormat/>
    <w:rPr/>
  </w:style>
  <w:style w:type="character" w:styleId="S51">
    <w:name w:val="s51"/>
    <w:basedOn w:val="Style14"/>
    <w:qFormat/>
    <w:rPr/>
  </w:style>
  <w:style w:type="character" w:styleId="S61">
    <w:name w:val="s61"/>
    <w:qFormat/>
    <w:rPr>
      <w:color w:val="C00000"/>
    </w:rPr>
  </w:style>
  <w:style w:type="character" w:styleId="S71">
    <w:name w:val="s71"/>
    <w:qFormat/>
    <w:rPr>
      <w:color w:val="0070C0"/>
    </w:rPr>
  </w:style>
  <w:style w:type="character" w:styleId="S81">
    <w:name w:val="s81"/>
    <w:qFormat/>
    <w:rPr>
      <w:sz w:val="24"/>
      <w:szCs w:val="24"/>
    </w:rPr>
  </w:style>
  <w:style w:type="character" w:styleId="S91">
    <w:name w:val="s91"/>
    <w:basedOn w:val="Style14"/>
    <w:qFormat/>
    <w:rPr/>
  </w:style>
  <w:style w:type="character" w:styleId="S101">
    <w:name w:val="s101"/>
    <w:basedOn w:val="Style14"/>
    <w:qFormat/>
    <w:rPr/>
  </w:style>
  <w:style w:type="character" w:styleId="S111">
    <w:name w:val="s111"/>
    <w:basedOn w:val="Style14"/>
    <w:qFormat/>
    <w:rPr/>
  </w:style>
  <w:style w:type="character" w:styleId="Jsdownloadsfoldername">
    <w:name w:val="js-downloads-folder-name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199"/>
    </w:pPr>
    <w:rPr>
      <w:rFonts w:ascii="Times New Roman" w:hAnsi="Times New Roman" w:eastAsia="Times New Roman" w:cs="Times New Roman"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199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P3">
    <w:name w:val="p3"/>
    <w:basedOn w:val="Normal"/>
    <w:qFormat/>
    <w:pPr>
      <w:spacing w:lineRule="auto" w:line="240" w:before="280" w:after="199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P4">
    <w:name w:val="p4"/>
    <w:basedOn w:val="Normal"/>
    <w:qFormat/>
    <w:pPr>
      <w:spacing w:lineRule="auto" w:line="240" w:before="280" w:after="19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P7">
    <w:name w:val="p7"/>
    <w:basedOn w:val="Normal"/>
    <w:qFormat/>
    <w:pPr>
      <w:spacing w:lineRule="auto" w:line="240" w:before="280" w:after="28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199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  <w:ind w:left="425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199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13">
    <w:name w:val="p1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15">
    <w:name w:val="p15"/>
    <w:basedOn w:val="Normal"/>
    <w:qFormat/>
    <w:pPr>
      <w:spacing w:lineRule="auto" w:line="240" w:before="280" w:after="280"/>
      <w:ind w:hanging="141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199"/>
      <w:ind w:firstLine="3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21">
    <w:name w:val="p21"/>
    <w:basedOn w:val="Normal"/>
    <w:qFormat/>
    <w:pPr>
      <w:spacing w:lineRule="auto" w:line="240" w:before="280" w:after="28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  <w:ind w:left="14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  <w:ind w:left="4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  <w:ind w:left="14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  <w:ind w:left="926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P26">
    <w:name w:val="p26"/>
    <w:basedOn w:val="Normal"/>
    <w:qFormat/>
    <w:pPr>
      <w:spacing w:lineRule="auto" w:line="240" w:before="280" w:after="28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  <w:ind w:left="425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  <w:ind w:left="566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  <w:ind w:left="566" w:hanging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P32">
    <w:name w:val="p32"/>
    <w:basedOn w:val="Normal"/>
    <w:qFormat/>
    <w:pPr>
      <w:spacing w:lineRule="auto" w:line="240" w:before="280" w:after="1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  <w:ind w:left="720" w:hanging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print.xml?sk=y45abe85eb249cecefb785344cce9f4ae&amp;id=3u9s-8xvi0nx8bd3u5ufz0nxo68oykhewariuvm59u1pcfv4gzolfdr5dcaopxelwk0u3rl7y72hmjkmxbnyoz7bzj0j7io74t61nhl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8:00Z</dcterms:created>
  <dc:creator>Пользователь</dc:creator>
  <dc:description/>
  <dc:language>en-US</dc:language>
  <cp:lastModifiedBy>Пользователь</cp:lastModifiedBy>
  <cp:lastPrinted>2014-03-04T14:57:00Z</cp:lastPrinted>
  <dcterms:modified xsi:type="dcterms:W3CDTF">2014-03-19T14:18:00Z</dcterms:modified>
  <cp:revision>2</cp:revision>
  <dc:subject/>
  <dc:title/>
</cp:coreProperties>
</file>