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lang w:val="en-US" w:eastAsia="en-US"/>
        </w:rPr>
        <w:drawing>
          <wp:inline distT="0" distB="0" distL="0" distR="0">
            <wp:extent cx="5939155"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5625"/>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t>Оглавление</w:t>
      </w:r>
    </w:p>
    <w:p>
      <w:pPr>
        <w:pStyle w:val="Normal"/>
        <w:spacing w:lineRule="auto" w:line="240" w:before="0" w:after="0"/>
        <w:ind w:firstLine="284"/>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бщие полож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Cs/>
          <w:iCs/>
          <w:color w:val="000000"/>
          <w:sz w:val="24"/>
          <w:szCs w:val="24"/>
          <w:lang w:eastAsia="ru-RU"/>
        </w:rPr>
        <w:t>Опре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Cs/>
          <w:iCs/>
          <w:color w:val="000000"/>
          <w:sz w:val="24"/>
          <w:szCs w:val="24"/>
          <w:lang w:eastAsia="ru-RU"/>
        </w:rPr>
        <w:t>Стороны и статус Коллективн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Cs/>
          <w:iCs/>
          <w:color w:val="000000"/>
          <w:sz w:val="24"/>
          <w:szCs w:val="24"/>
          <w:lang w:eastAsia="ru-RU"/>
        </w:rPr>
        <w:t>Цели и задачи Коллективн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bCs/>
          <w:iCs/>
          <w:color w:val="000000"/>
          <w:sz w:val="24"/>
          <w:szCs w:val="24"/>
          <w:lang w:eastAsia="ru-RU"/>
        </w:rPr>
        <w:t>Обязательность выполнения Коллективн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Cs/>
          <w:iCs/>
          <w:color w:val="000000"/>
          <w:sz w:val="24"/>
          <w:szCs w:val="24"/>
          <w:lang w:eastAsia="ru-RU"/>
        </w:rPr>
        <w:t>Срок действия Коллективн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bCs/>
          <w:iCs/>
          <w:color w:val="000000"/>
          <w:sz w:val="24"/>
          <w:szCs w:val="24"/>
          <w:lang w:eastAsia="ru-RU"/>
        </w:rPr>
        <w:t>Условия заключения Коллективного договора, внесение изменений и дополнений</w:t>
      </w:r>
    </w:p>
    <w:p>
      <w:pPr>
        <w:pStyle w:val="Normal"/>
        <w:spacing w:lineRule="auto" w:line="240" w:before="0" w:after="0"/>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bCs/>
          <w:iCs/>
          <w:color w:val="000000"/>
          <w:sz w:val="24"/>
          <w:szCs w:val="24"/>
          <w:lang w:eastAsia="ru-RU"/>
        </w:rPr>
        <w:t>Контроль за выполнением Коллективного договора</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iCs/>
          <w:color w:val="000000"/>
          <w:sz w:val="24"/>
          <w:szCs w:val="24"/>
          <w:lang w:eastAsia="ru-RU"/>
        </w:rPr>
        <w:t>2. Трудовые отношения, основание возникновения, изменения и прекращения трудовы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Cs/>
          <w:iCs/>
          <w:color w:val="000000"/>
          <w:sz w:val="24"/>
          <w:szCs w:val="24"/>
          <w:lang w:eastAsia="ru-RU"/>
        </w:rPr>
        <w:t xml:space="preserve">Порядок заключения, изменения и расторжения трудового договора, права и обязанности сторон трудового догов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Сокращение численности или штата Рабо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2.3.  Дополнительные оплачиваемые отпуска</w:t>
      </w:r>
    </w:p>
    <w:p>
      <w:pPr>
        <w:pStyle w:val="Normal"/>
        <w:spacing w:lineRule="auto" w:line="240" w:before="0" w:after="0"/>
        <w:rPr/>
      </w:pPr>
      <w:r>
        <w:rPr>
          <w:rFonts w:eastAsia="Times New Roman" w:cs="Times New Roman" w:ascii="Times New Roman" w:hAnsi="Times New Roman"/>
          <w:bCs/>
          <w:iCs/>
          <w:color w:val="000000"/>
          <w:sz w:val="24"/>
          <w:szCs w:val="24"/>
          <w:lang w:eastAsia="ru-RU"/>
        </w:rPr>
        <w:t>2.4. Дополнительные отпуска без сохранения заработной платы</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5. Длительный отпуск педагогических рабо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плата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1. Общие треб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3.2. Сроки выплаты заработной пла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3. Организация выплаты заработной пл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4. Оплата отпу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5. Оплата труда при отклонении от нормальных условий труда, за работу в выходные и праздничные д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6. Оплата труда при замене отсутствующего Работ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7. Оплата труда Работников, занятых на работах с вредными и (или) опасными  условиями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3.8. Почасовая оплата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3.9. Единовременная денежная выплата (материальная помощь) </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w:t>
      </w:r>
      <w:r>
        <w:rPr>
          <w:rFonts w:eastAsia="Times New Roman" w:cs="Times New Roman" w:ascii="Times New Roman" w:hAnsi="Times New Roman"/>
          <w:b/>
          <w:bCs/>
          <w:i/>
          <w:iCs/>
          <w:color w:val="000000"/>
          <w:sz w:val="24"/>
          <w:szCs w:val="24"/>
          <w:lang w:eastAsia="ru-RU"/>
        </w:rPr>
        <w:t>Режимы рабочего времени и норм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4.1.Режимы рабочего времен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Условия и охрана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w:t>
      </w:r>
      <w:r>
        <w:rPr>
          <w:rFonts w:eastAsia="Times New Roman" w:cs="Times New Roman" w:ascii="Times New Roman" w:hAnsi="Times New Roman"/>
          <w:bCs/>
          <w:iCs/>
          <w:color w:val="000000"/>
          <w:sz w:val="24"/>
          <w:szCs w:val="24"/>
          <w:lang w:eastAsia="ru-RU"/>
        </w:rPr>
        <w:t>Соглашение по охране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w:t>
      </w:r>
      <w:r>
        <w:rPr>
          <w:rFonts w:eastAsia="Times New Roman" w:cs="Times New Roman" w:ascii="Times New Roman" w:hAnsi="Times New Roman"/>
          <w:bCs/>
          <w:iCs/>
          <w:color w:val="000000"/>
          <w:sz w:val="24"/>
          <w:szCs w:val="24"/>
          <w:lang w:eastAsia="ru-RU"/>
        </w:rPr>
        <w:t>Средства, выделяемые на охрану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w:t>
      </w:r>
      <w:r>
        <w:rPr>
          <w:rFonts w:eastAsia="Times New Roman" w:cs="Times New Roman" w:ascii="Times New Roman" w:hAnsi="Times New Roman"/>
          <w:bCs/>
          <w:iCs/>
          <w:color w:val="000000"/>
          <w:sz w:val="24"/>
          <w:szCs w:val="24"/>
          <w:lang w:eastAsia="ru-RU"/>
        </w:rPr>
        <w:t>Общие требования к условиям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r>
        <w:rPr>
          <w:rFonts w:eastAsia="Times New Roman" w:cs="Times New Roman" w:ascii="Times New Roman" w:hAnsi="Times New Roman"/>
          <w:bCs/>
          <w:iCs/>
          <w:color w:val="000000"/>
          <w:sz w:val="24"/>
          <w:szCs w:val="24"/>
          <w:lang w:eastAsia="ru-RU"/>
        </w:rPr>
        <w:t>Требования к помещениям Университ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5.5 Выдача молока или других равноценных продуктов, замена выдачи молока денежной компенс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храна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bCs/>
          <w:iCs/>
          <w:color w:val="000000"/>
          <w:sz w:val="24"/>
          <w:szCs w:val="24"/>
          <w:lang w:eastAsia="ru-RU"/>
        </w:rPr>
        <w:t>Мероприятия, направленные на охрану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Взаимодействие Работодателя и Профсоюзной организации, гарантии профсоюз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w:t>
      </w:r>
      <w:r>
        <w:rPr>
          <w:rFonts w:eastAsia="Times New Roman" w:cs="Times New Roman" w:ascii="Times New Roman" w:hAnsi="Times New Roman"/>
          <w:bCs/>
          <w:iCs/>
          <w:color w:val="000000"/>
          <w:sz w:val="24"/>
          <w:szCs w:val="24"/>
          <w:lang w:eastAsia="ru-RU"/>
        </w:rPr>
        <w:t>Взаимодействие Работодателя и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Cs/>
          <w:color w:val="000000"/>
          <w:sz w:val="24"/>
          <w:szCs w:val="24"/>
          <w:lang w:eastAsia="ru-RU"/>
        </w:rPr>
        <w:t>Права и гарантии Профсоюзной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7.3. Обязательства Профк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Cs/>
          <w:iCs/>
          <w:color w:val="000000"/>
          <w:sz w:val="24"/>
          <w:szCs w:val="24"/>
          <w:lang w:eastAsia="ru-RU"/>
        </w:rPr>
        <w:t>4. Социальные гарантии и льготы Работникам, предоставляемые Профком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b/>
          <w:bCs/>
          <w:i/>
          <w:iCs/>
          <w:color w:val="000000"/>
          <w:sz w:val="24"/>
          <w:szCs w:val="24"/>
          <w:lang w:eastAsia="ru-RU"/>
        </w:rPr>
        <w:t>. Ответственность сторон коллектив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ложение 1</w:t>
      </w:r>
      <w:r>
        <w:rPr>
          <w:rFonts w:eastAsia="Times New Roman" w:cs="Times New Roman" w:ascii="Times New Roman" w:hAnsi="Times New Roman"/>
          <w:color w:val="000000"/>
          <w:sz w:val="24"/>
          <w:szCs w:val="24"/>
          <w:lang w:eastAsia="ru-RU"/>
        </w:rPr>
        <w:t>. Правила внутреннего трудового распорядка</w:t>
      </w:r>
    </w:p>
    <w:p>
      <w:pPr>
        <w:pStyle w:val="Normal"/>
        <w:spacing w:lineRule="auto" w:line="240" w:before="0" w:after="0"/>
        <w:rPr/>
      </w:pPr>
      <w:r>
        <w:rPr>
          <w:rFonts w:eastAsia="Times New Roman" w:cs="Times New Roman" w:ascii="Times New Roman" w:hAnsi="Times New Roman"/>
          <w:b/>
          <w:color w:val="000000"/>
          <w:sz w:val="24"/>
          <w:szCs w:val="24"/>
          <w:lang w:eastAsia="ru-RU"/>
        </w:rPr>
        <w:t>Приложение 2.</w:t>
      </w:r>
      <w:r>
        <w:rPr>
          <w:rFonts w:eastAsia="Times New Roman" w:cs="Times New Roman" w:ascii="Times New Roman" w:hAnsi="Times New Roman"/>
          <w:color w:val="000000"/>
          <w:sz w:val="24"/>
          <w:szCs w:val="24"/>
          <w:lang w:eastAsia="ru-RU"/>
        </w:rPr>
        <w:t xml:space="preserve"> Положение «Об оплате труда работников государственного образовательного учреждения высшего профессионального образования»</w:t>
      </w:r>
    </w:p>
    <w:p>
      <w:pPr>
        <w:pStyle w:val="Normal"/>
        <w:spacing w:lineRule="auto" w:line="240" w:before="0" w:after="12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w:t>
      </w:r>
      <w:r>
        <w:rPr>
          <w:rFonts w:eastAsia="Times New Roman" w:cs="Times New Roman" w:ascii="Times New Roman" w:hAnsi="Times New Roman"/>
          <w:b/>
          <w:bCs/>
          <w:iCs/>
          <w:sz w:val="28"/>
          <w:szCs w:val="28"/>
          <w:lang w:eastAsia="ru-RU"/>
        </w:rPr>
        <w:t>Общие поло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
          <w:iCs/>
          <w:sz w:val="28"/>
          <w:szCs w:val="28"/>
          <w:lang w:eastAsia="ru-RU"/>
        </w:rPr>
        <w:t>Опред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Коллективного договора применяются следующие термины:</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Работодатель</w:t>
      </w:r>
      <w:r>
        <w:rPr>
          <w:rFonts w:eastAsia="Times New Roman" w:cs="Times New Roman" w:ascii="Times New Roman" w:hAnsi="Times New Roman"/>
          <w:sz w:val="28"/>
          <w:szCs w:val="28"/>
          <w:lang w:eastAsia="ru-RU"/>
        </w:rPr>
        <w:t xml:space="preserve"> – 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 (сокращенное наименование – ГБОУ ВПО ВолгГМУ Минздрава России) (в дальнейшем – ВолгГМУ, Волгоградский государственный медицинский университет или Университет), юридический адрес: 400131, Волгоградская область, г.Волгоград, пл.Павших Борцов, д.1; ИНН 3444048472.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Работники Университета, Работники </w:t>
      </w:r>
      <w:r>
        <w:rPr>
          <w:rFonts w:eastAsia="Times New Roman" w:cs="Times New Roman" w:ascii="Times New Roman" w:hAnsi="Times New Roman"/>
          <w:sz w:val="28"/>
          <w:szCs w:val="28"/>
          <w:lang w:eastAsia="ru-RU"/>
        </w:rPr>
        <w:t>– граждане РФ и/или иностранные лица (лица без гражданства), состоящие в трудовых отношениях с Волгоградским государственным медицинским университетом или его обособленными структурными подразделениям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Коллективный договор</w:t>
      </w:r>
      <w:r>
        <w:rPr>
          <w:rFonts w:eastAsia="Times New Roman" w:cs="Times New Roman" w:ascii="Times New Roman" w:hAnsi="Times New Roman"/>
          <w:sz w:val="28"/>
          <w:szCs w:val="28"/>
          <w:lang w:eastAsia="ru-RU"/>
        </w:rPr>
        <w:t xml:space="preserve"> – правовой акт, регулирующий социально-трудовые, экономические и профессиональные отношения между Работниками и Работодателем.</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Профсоюзный ком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фком</w:t>
      </w:r>
      <w:r>
        <w:rPr>
          <w:rFonts w:eastAsia="Times New Roman" w:cs="Times New Roman" w:ascii="Times New Roman" w:hAnsi="Times New Roman"/>
          <w:sz w:val="28"/>
          <w:szCs w:val="28"/>
          <w:lang w:eastAsia="ru-RU"/>
        </w:rPr>
        <w:t>) – выборный орган первичной профсоюзной  организации  Работников Волгоградского государственного медицинского университе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bCs/>
          <w:i/>
          <w:iCs/>
          <w:sz w:val="28"/>
          <w:szCs w:val="28"/>
          <w:lang w:eastAsia="ru-RU"/>
        </w:rPr>
        <w:t>Стороны и статус Коллектив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Коллективный договор заключен между Работодателем и Работниками Волгоградского государственного медицинского университ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является правовым документом во взаимоотношениях Работодателя с коллективом Работников Университета. Договор составлен на основе положений Конституции Российской Федерации, конвенций Международной организации труда (МОТ), Трудового Кодекса Российской Федерации (ТК РФ), Федерального закона «О профессиональных союзах, их правах и гарантиях деятельности» № 10-ФЗ от 12.01.1996 г., других нормативно-правовых а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не являющиеся членами Профсоюза, уполномочивают Профком защищать их коллективные права и представлять их интересы перед Работода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игорский медико-фармацевтический институт – филиал государственного бюджет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Российской Федерации (далее – ПМФИ или Филиал) вправе в соответствии с абзацем 4 статьи 40 Трудового кодекса Российской Федерации принимать (заключать) коллективный договор, регулирующий социально-трудовые отношения в Филиа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названный коллективный договор не должен противоречить требованиям законодательства РФ, Устава Университета и иных локальных актов Университ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Коллективного договора Филиала направляется директором Филиала в управление кадров Университета и Профком Университета в течение 10 дней со дня его принятия и регистрации в установленном законодательством РФ порядк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
          <w:bCs/>
          <w:i/>
          <w:iCs/>
          <w:sz w:val="28"/>
          <w:szCs w:val="28"/>
          <w:lang w:eastAsia="ru-RU"/>
        </w:rPr>
        <w:t>Цели и задачи Коллективн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ниверситета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установленными законами, иными нормативными правовыми актами, региональными и территориальными соглаш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заключен для решения следующих задач:</w:t>
      </w:r>
    </w:p>
    <w:p>
      <w:pPr>
        <w:pStyle w:val="Normal"/>
        <w:spacing w:lineRule="auto" w:line="240" w:before="0" w:after="0"/>
        <w:ind w:firstLine="708"/>
        <w:rPr/>
      </w:pPr>
      <w:r>
        <w:rPr>
          <w:rFonts w:eastAsia="Times New Roman" w:cs="Times New Roman" w:ascii="Times New Roman" w:hAnsi="Times New Roman"/>
          <w:sz w:val="28"/>
          <w:szCs w:val="28"/>
          <w:lang w:eastAsia="ru-RU"/>
        </w:rPr>
        <w:t>-  обеспечения эффективной деятельности Университета, предусмотренной его Уставом;</w:t>
      </w:r>
    </w:p>
    <w:p>
      <w:pPr>
        <w:pStyle w:val="Normal"/>
        <w:spacing w:lineRule="auto" w:line="240" w:before="0" w:after="0"/>
        <w:ind w:firstLine="708"/>
        <w:rPr/>
      </w:pPr>
      <w:r>
        <w:rPr>
          <w:rFonts w:eastAsia="Times New Roman" w:cs="Times New Roman" w:ascii="Times New Roman" w:hAnsi="Times New Roman"/>
          <w:sz w:val="28"/>
          <w:szCs w:val="28"/>
          <w:lang w:eastAsia="ru-RU"/>
        </w:rPr>
        <w:t>-  создания необходимых правовых условий для достижения оптимального согласования интересов Работников и Работодателя;</w:t>
      </w:r>
    </w:p>
    <w:p>
      <w:pPr>
        <w:pStyle w:val="Normal"/>
        <w:spacing w:lineRule="auto" w:line="240" w:before="0" w:after="0"/>
        <w:ind w:firstLine="708"/>
        <w:rPr/>
      </w:pPr>
      <w:r>
        <w:rPr>
          <w:rFonts w:eastAsia="Times New Roman" w:cs="Times New Roman" w:ascii="Times New Roman" w:hAnsi="Times New Roman"/>
          <w:sz w:val="28"/>
          <w:szCs w:val="28"/>
          <w:lang w:eastAsia="ru-RU"/>
        </w:rPr>
        <w:t>-  обеспечения согласованных условий организации и оплаты труда;</w:t>
      </w:r>
    </w:p>
    <w:p>
      <w:pPr>
        <w:pStyle w:val="Normal"/>
        <w:spacing w:lineRule="auto" w:line="240" w:before="0" w:after="0"/>
        <w:ind w:firstLine="708"/>
        <w:rPr/>
      </w:pPr>
      <w:r>
        <w:rPr>
          <w:rFonts w:eastAsia="Times New Roman" w:cs="Times New Roman" w:ascii="Times New Roman" w:hAnsi="Times New Roman"/>
          <w:sz w:val="28"/>
          <w:szCs w:val="28"/>
          <w:lang w:eastAsia="ru-RU"/>
        </w:rPr>
        <w:t>-  создания современной системы профессионального роста, повышения квалификации и переподготовки членов коллектива в условиях становления рыночных отношений;</w:t>
      </w:r>
    </w:p>
    <w:p>
      <w:pPr>
        <w:pStyle w:val="Normal"/>
        <w:spacing w:lineRule="auto" w:line="240" w:before="0" w:after="0"/>
        <w:ind w:firstLine="708"/>
        <w:rPr/>
      </w:pPr>
      <w:r>
        <w:rPr>
          <w:rFonts w:eastAsia="Times New Roman" w:cs="Times New Roman" w:ascii="Times New Roman" w:hAnsi="Times New Roman"/>
          <w:sz w:val="28"/>
          <w:szCs w:val="28"/>
          <w:lang w:eastAsia="ru-RU"/>
        </w:rPr>
        <w:t>-  правового закрепления норм отношений между Работодателем, коллективом и отдельными Работниками, Профкомом;</w:t>
      </w:r>
    </w:p>
    <w:p>
      <w:pPr>
        <w:pStyle w:val="Normal"/>
        <w:spacing w:lineRule="auto" w:line="240" w:before="0" w:after="0"/>
        <w:ind w:firstLine="708"/>
        <w:rPr/>
      </w:pPr>
      <w:r>
        <w:rPr>
          <w:rFonts w:eastAsia="Times New Roman" w:cs="Times New Roman" w:ascii="Times New Roman" w:hAnsi="Times New Roman"/>
          <w:sz w:val="28"/>
          <w:szCs w:val="28"/>
          <w:lang w:eastAsia="ru-RU"/>
        </w:rPr>
        <w:t>-  укрепления роли коллектива Работников и Профкома в определении перспектив развития Университета и перехода на новые формы организации подготовки специалистов, научной деятельности и хозяйствования;</w:t>
      </w:r>
    </w:p>
    <w:p>
      <w:pPr>
        <w:pStyle w:val="Normal"/>
        <w:spacing w:lineRule="auto" w:line="240" w:before="0" w:after="0"/>
        <w:ind w:firstLine="708"/>
        <w:rPr/>
      </w:pPr>
      <w:r>
        <w:rPr>
          <w:rFonts w:eastAsia="Times New Roman" w:cs="Times New Roman" w:ascii="Times New Roman" w:hAnsi="Times New Roman"/>
          <w:sz w:val="28"/>
          <w:szCs w:val="28"/>
          <w:lang w:eastAsia="ru-RU"/>
        </w:rPr>
        <w:t>-  придания цивилизованных форм разрешения конфликтных ситуаций, возникающих на разных уровнях взаимоотношений между Работодателем, коллективом, отдельными Работниками и Профкомом;</w:t>
      </w:r>
    </w:p>
    <w:p>
      <w:pPr>
        <w:pStyle w:val="Normal"/>
        <w:spacing w:lineRule="auto" w:line="240" w:before="0" w:after="0"/>
        <w:ind w:firstLine="708"/>
        <w:rPr/>
      </w:pPr>
      <w:r>
        <w:rPr>
          <w:rFonts w:eastAsia="Times New Roman" w:cs="Times New Roman" w:ascii="Times New Roman" w:hAnsi="Times New Roman"/>
          <w:sz w:val="28"/>
          <w:szCs w:val="28"/>
          <w:lang w:eastAsia="ru-RU"/>
        </w:rPr>
        <w:t>-  оптимизации системы оказания материальной помощи и системы социальных гарантий;</w:t>
      </w:r>
    </w:p>
    <w:p>
      <w:pPr>
        <w:pStyle w:val="Normal"/>
        <w:spacing w:lineRule="auto" w:line="240" w:before="0" w:after="0"/>
        <w:ind w:firstLine="708"/>
        <w:rPr/>
      </w:pPr>
      <w:r>
        <w:rPr>
          <w:rFonts w:eastAsia="Times New Roman" w:cs="Times New Roman" w:ascii="Times New Roman" w:hAnsi="Times New Roman"/>
          <w:sz w:val="28"/>
          <w:szCs w:val="28"/>
          <w:lang w:eastAsia="ru-RU"/>
        </w:rPr>
        <w:t>-  создания эффективной системы морального и материального поощрения Работник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bCs/>
          <w:i/>
          <w:iCs/>
          <w:sz w:val="28"/>
          <w:szCs w:val="28"/>
          <w:lang w:eastAsia="ru-RU"/>
        </w:rPr>
        <w:t>Обязательность выполнения Коллективн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условия Коллективного договора являются обязательными для подписавших его сторон и распространяются на всех Работников Университета, применяются во всех структурных подразделениях Университета. Ни одна из сторон Коллективного договора не вправе прекратить в одностороннем порядке выполнение принятых на себя обязательст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b/>
          <w:bCs/>
          <w:i/>
          <w:iCs/>
          <w:sz w:val="28"/>
          <w:szCs w:val="28"/>
          <w:lang w:eastAsia="ru-RU"/>
        </w:rPr>
        <w:t>Срок действия Коллективн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ок действия Коллективного договора — 3 (три) года со дня его принятия Конференцией работников Университ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ороны имеют право продлевать действие Коллективного договора на срок не более трех лет. Каждая из сторон вправе проявить инициативу по продлению срока действия Коллективного договора. Предложение о продлении срока действия Коллективного договора направляется другой стороне в письменной форме. Представители стороны, получившие предложение о продлении срока действия Коллективного договора, обязаны в течение семи рабочих дней с момента получения указанного предложения направить ответ на полученное предложение. В случае положительного ответа на предложение о продлении срока Коллективного договора, продление срока утверждается совместным решением Работодателя и Профкома с последующим уведомлением трудового коллек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сохраняет свое действие в случаях изменения наименования Работодателя, реорганизации Работодателя в форме преобразования, а также расторжения трудового договора с руководителем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формы собственности Работодател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Работодател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ли смене формы собственности Работодател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квидации Работодателя коллективный договор сохраняет свое действие в течение всего срока проведения ликвид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b/>
          <w:bCs/>
          <w:i/>
          <w:iCs/>
          <w:sz w:val="28"/>
          <w:szCs w:val="28"/>
          <w:lang w:eastAsia="ru-RU"/>
        </w:rPr>
        <w:t>Условия заключения Коллективного договора, внесение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ые положения Коллективного договора выработаны в ходе демократического обсуждения в коллективах Работников подразделений Университета и коллективных переговоров представителей Работодателя и Профкома, основанных на принципах социального партнерства, общей ответственности за качество подготовки специалистов и надежной защиты социально-трудовых прав каждого члена коллектива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ллективный договор утверждается Конференцией работников Университета. Конференция считается правомочной, если на ней присутствуют не менее двух третей от списочного состава выбранных делегатов конференции. Коллективный договор считается утвержденным, если за него проголосовало большинство присутствующих делег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или дополнений в Коллективный договор производится путем направления письменного предложения одной из Сторон Коллективного договора по внесению изменений и дополнений в Коллективный договор и утверждается совместным решением Работодателя и Профкома ВолгГМУ с последующим уведомлением трудового коллектива (статья 44 Трудового кодекса Российской Федераци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bCs/>
          <w:i/>
          <w:iCs/>
          <w:sz w:val="28"/>
          <w:szCs w:val="28"/>
          <w:lang w:eastAsia="ru-RU"/>
        </w:rPr>
        <w:t>Контроль за выполнением Коллективн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нтроль за выполнением Коллективного договора осуществляется сторонами Коллективно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названного контроля определяется локальными актами Работодателя и Профком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2. Трудовые отношения, основание возникновения, изменения и прекращения трудовых отно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bCs/>
          <w:i/>
          <w:iCs/>
          <w:sz w:val="28"/>
          <w:szCs w:val="28"/>
          <w:lang w:eastAsia="ru-RU"/>
        </w:rPr>
        <w:t xml:space="preserve">Порядок заключения, изменения и расторжения трудового договора, права и обязанности сторон трудово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ключения трудового договора, его изменения и расторжения, основные права и обязанности Работника и Работодателя, регламентация рабочего времени и времени отдыха, а также порядок поощрений за труд, основания и порядок  наложения дисциплинарной ответственности  определяются в соответствии с Трудовым кодексом Российской Федерации, другими законодательными и нормативными правовыми актами Российской Федерации,  Правилами внутреннего трудового распорядка Университета, утверждаемыми ректором Университета по согласованию с Профкомом.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уководитель структурного подразделения Университета разрабатывает должностные инструкции работников соответствующего подразделения, руководствуясь требованиями Квалификационных справочников с учетом особенности деятельности подразделения Университета. Также  руководитель структурного подразделения Университета обязан п</w:t>
      </w:r>
      <w:r>
        <w:rPr>
          <w:rFonts w:cs="Times New Roman" w:ascii="Times New Roman" w:hAnsi="Times New Roman"/>
          <w:sz w:val="28"/>
          <w:szCs w:val="28"/>
        </w:rPr>
        <w:t xml:space="preserve">ри приеме Работника на работу (до подписания трудового договора) под роспись ознакомить его с должностной инструкци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анные </w:t>
      </w:r>
      <w:r>
        <w:rPr>
          <w:rFonts w:eastAsia="Times New Roman" w:cs="Times New Roman" w:ascii="Times New Roman" w:hAnsi="Times New Roman"/>
          <w:sz w:val="28"/>
          <w:szCs w:val="28"/>
          <w:lang w:eastAsia="ru-RU"/>
        </w:rPr>
        <w:t xml:space="preserve">руководителем структурного подразделения Университета должностные инструкции утверждаются ректором (уполномоченным проректором) Университета и предъявляются Работником в Управление кадров Университета при оформлении приема на рабо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структурном подразделении Университета находятся должностные инструкции всех категорий Работников данного подразделения. Ответственность за наличие должностных инструкций возлагается на руководителей подразделений. Применение дисциплинарных взысканий к Работникам при отсутствии должностной инструкции не допускае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bCs/>
          <w:i/>
          <w:iCs/>
          <w:sz w:val="28"/>
          <w:szCs w:val="28"/>
          <w:lang w:eastAsia="ru-RU"/>
        </w:rPr>
        <w:t>Сокращение численности или штата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одатель обязуется не допускать экономически и социально необоснованного сокращения рабочих мест Работников Университета, нарушения при этом правовых гарантий Работников. Стороны коллективного договора заключают соглашения, включающие мероприятия по трудоустройству, повышению квалификации, переподготовке высвобождаемых Работников с выплатой гарантийных сумм, предусмотренных законодательством РФ, настоящим Коллективны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пунктом 2 статьи 81 Трудового Кодекса Работодатель обязан в письменной форме уведомить об этом Профком не позднее чем за два месяца до начала проведения соответствующих мероприятий (расторжения трудовых договоров),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Массовым считается увольнение в случаях, определенных в  </w:t>
      </w:r>
      <w:r>
        <w:rPr>
          <w:rFonts w:cs="Times New Roman" w:ascii="Times New Roman" w:hAnsi="Times New Roman"/>
          <w:sz w:val="28"/>
          <w:szCs w:val="28"/>
        </w:rPr>
        <w:t>Отраслевых  соглашениях по федеральным государственным бюджетным и казенным учреждениям, находящимся в ведении Министерства здравоохранения Российской Федерации, утвержденных  Минздравом России и  Профсоюзом работников здравоохранения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ведомление Профкому должно содержать проекты приказов о сокращении численности или штатов, список сокращаемых должностей,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ов при сокращении численности или штата, а также по причине несоответствия занимаемой должности допускается, если невозможно перевести Работника с его согласия на другую рабо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упреждает Работника под роспись о предстоящем увольнении в связи с сокращением не менее чем за два меся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 роспись предоставляет Работнику список вакантных долж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ое право на оставление на работе при сокращении численности или штата при равной производительности труда и квалификации имеют лица, указанные в статьях  179 и  261 ТК РФ</w:t>
      </w:r>
      <w:bookmarkStart w:id="0" w:name="_Ref36097589"/>
      <w:bookmarkEnd w:id="0"/>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2.3.</w:t>
      </w:r>
      <w:r>
        <w:rPr>
          <w:rFonts w:eastAsia="Times New Roman" w:cs="Times New Roman" w:ascii="Times New Roman" w:hAnsi="Times New Roman"/>
          <w:b/>
          <w:bCs/>
          <w:i/>
          <w:iCs/>
          <w:sz w:val="28"/>
          <w:szCs w:val="28"/>
          <w:lang w:eastAsia="ru-RU"/>
        </w:rPr>
        <w:t xml:space="preserve">  Дополнительные оплачиваемые отпу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дополнительный оплачиваемый отпуск Работник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нятым на работах с вредными и (или) опасными условиями труда в соответствии со ст. 117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ненормированным рабочим днем в соответствии со ст. 119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лжностей и количество дополнительных дней отпуска данной категории Работников устанавливаются по представлению руководителя структурного подразделения Университета приказом ректора Университета, согласованным с Профком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дному из родителей для сопровождения детей (1-4 классы) в школу в «День знаний» (1 ден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ля проводов собственных детей в армию – 1 день (при предоставлении копии повест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случае собственной свадьбы или свадьбы детей – 3 д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случае смерти близких родственников (мать, отец, супруга, супруг, дети, родная сестра, родной брат) – 3 дн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диноким матерям, воспитывающим ребенка в возрасте до четырнадцати лет –1 день (один раз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лучаю достижения пенсионного возраста, юбилейной даты со дня рождения с 50 лет и каждые 10 лет – 1 день (в день рожд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2.4.</w:t>
      </w:r>
      <w:r>
        <w:rPr>
          <w:rFonts w:eastAsia="Times New Roman" w:cs="Times New Roman" w:ascii="Times New Roman" w:hAnsi="Times New Roman"/>
          <w:b/>
          <w:bCs/>
          <w:i/>
          <w:iCs/>
          <w:sz w:val="28"/>
          <w:szCs w:val="28"/>
          <w:lang w:eastAsia="ru-RU"/>
        </w:rPr>
        <w:t xml:space="preserve">  Дополнительные отпуска без сохранения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основания предоставления Работникам Университета отпусков без сохранения заработной платы определяется в соответствии с Трудовым кодексом Российской Федерации (ст. 128 ТК РФ), другими законодательными и нормативными правовыми актами Российской Федерации и Правилами внутреннего трудового распорядка Университета. </w:t>
      </w:r>
    </w:p>
    <w:p>
      <w:pPr>
        <w:pStyle w:val="Normal"/>
        <w:spacing w:lineRule="auto" w:line="240" w:before="0" w:after="0"/>
        <w:ind w:firstLine="708"/>
        <w:jc w:val="both"/>
        <w:rPr/>
      </w:pPr>
      <w:r>
        <w:rPr>
          <w:rFonts w:eastAsia="Times New Roman" w:cs="Times New Roman" w:ascii="Times New Roman" w:hAnsi="Times New Roman"/>
          <w:bCs/>
          <w:i/>
          <w:iCs/>
          <w:sz w:val="28"/>
          <w:szCs w:val="28"/>
          <w:lang w:eastAsia="ru-RU"/>
        </w:rPr>
        <w:t>2.5.</w:t>
      </w:r>
      <w:r>
        <w:rPr>
          <w:rFonts w:eastAsia="Times New Roman" w:cs="Times New Roman" w:ascii="Times New Roman" w:hAnsi="Times New Roman"/>
          <w:b/>
          <w:bCs/>
          <w:i/>
          <w:iCs/>
          <w:sz w:val="28"/>
          <w:szCs w:val="28"/>
          <w:lang w:eastAsia="ru-RU"/>
        </w:rPr>
        <w:t xml:space="preserve"> Длительный отпуск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w:t>
      </w:r>
      <w:hyperlink r:id="rId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b/>
          <w:bCs/>
          <w:i/>
          <w:iCs/>
          <w:color w:val="000000"/>
          <w:sz w:val="28"/>
          <w:szCs w:val="28"/>
          <w:lang w:eastAsia="ru-RU"/>
        </w:rPr>
        <w:t xml:space="preserve"> Оплата тру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1.</w:t>
      </w:r>
      <w:r>
        <w:rPr>
          <w:rFonts w:eastAsia="Times New Roman" w:cs="Times New Roman" w:ascii="Times New Roman" w:hAnsi="Times New Roman"/>
          <w:b/>
          <w:bCs/>
          <w:i/>
          <w:iCs/>
          <w:sz w:val="28"/>
          <w:szCs w:val="28"/>
          <w:lang w:eastAsia="ru-RU"/>
        </w:rPr>
        <w:t xml:space="preserve"> Об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работная плата Работников Университета устанавливается в соответствии с законодательством РФ, Положением об оплате труда Университета, утвержденным приказом ректора Университета по согласованию с Профкомом (далее – Положение об оплате труда Университета), а также в соответствии с условиями трудового догово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реализации принципов социального партнерства, уважения трудовых прав и интересов Работников, составляющих кадровый потенциал Университета, Работодатель признаёт приоритет полного и своевременного расчета по заработной плате, выплатам социального характера, всем видам надбавок, установленных законодательством, настоящим Коллективным договором и трудовыми договорами перед всеми остальными расходами, в том числе на административно-хозяйственные нужды, капитальные вложения, материально-техническое и учебно-методическое обеспе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жностной оклад (ставка) Работника не может быть ниже минимального оклада соответствующей профессиональной квалификационной группы с уче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Работника исчисляется в соответствии с системой оплаты труда, предусмотренной действующим законодательством РФ, настоящим Коллективным Договором, Положением об оплате труда ВолгГМУ и включает в себ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должностной оклад, рассчитываемый с применением повышающего коэффициента соответствующего квалификационного уровня (должности) к минимальному окладу профессиональной квалификационной груп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сональный оклад – при установлении персонального повышающего коэффици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латы компенсационного харак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латы стимулирующего характе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 иные выплаты, не противоречащие законодательству РФ, настоящему Коллективному договору, трудово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аработной платы производится расчет всех видов предусмотренных законодательством выплат, компенсаций, в том числе компенсация преподавателям за приобретение книгоиздательской продукции и периодических изд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своих полномочий по определению размеров персональных повышающих коэффициентов, установлению доплат, надбавок, премиальных выплат и иных выплат стимулирующего характера Работодатель обязуется обеспеч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 каждого Работника на справедливое вознаграждение своего труда с учетом количества, качества и интенсивности труда, уровня полученных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ение объективных критериев для оценки количества, качества, интенсивности и результатов труда Работ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праведливость, прозрачность и гласность принятия решений при определении стимулирующей части заработной платы и персональных повышающих коэффициентов (с учетом требований по защите персональных данных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влечение представителей Работников в процесс подготовки и принятия решения об установлении конкретных размеров стимулирующей части заработной платы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заработной платы формируется из следующих источ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федераль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от предпринимательской и иной приносящей доход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Фонда обязательного медицинского страх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финансирования заработной платы работников может изменяться в связи с изменением фонда оплаты труда. Изменение источника финансирования заработной платы оформляется приказом ректора Университета без заключения дополнительного соглашения к трудовому договору с Работником при условии неизменности остальных положений трудового договора. </w:t>
      </w:r>
    </w:p>
    <w:p>
      <w:pPr>
        <w:pStyle w:val="Normal"/>
        <w:spacing w:lineRule="auto" w:line="240" w:before="0" w:after="0"/>
        <w:ind w:firstLine="708"/>
        <w:rPr/>
      </w:pPr>
      <w:bookmarkStart w:id="1" w:name="_Ref36274566"/>
      <w:bookmarkStart w:id="2" w:name="_Ref36273843"/>
      <w:bookmarkEnd w:id="1"/>
      <w:bookmarkEnd w:id="2"/>
      <w:r>
        <w:rPr>
          <w:rFonts w:eastAsia="Times New Roman" w:cs="Times New Roman" w:ascii="Times New Roman" w:hAnsi="Times New Roman"/>
          <w:bCs/>
          <w:i/>
          <w:iCs/>
          <w:sz w:val="28"/>
          <w:szCs w:val="28"/>
          <w:lang w:eastAsia="ru-RU"/>
        </w:rPr>
        <w:t>3.2.</w:t>
      </w:r>
      <w:r>
        <w:rPr>
          <w:rFonts w:eastAsia="Times New Roman" w:cs="Times New Roman" w:ascii="Times New Roman" w:hAnsi="Times New Roman"/>
          <w:b/>
          <w:bCs/>
          <w:i/>
          <w:iCs/>
          <w:sz w:val="28"/>
          <w:szCs w:val="28"/>
          <w:lang w:eastAsia="ru-RU"/>
        </w:rPr>
        <w:t xml:space="preserve"> Сроки выплаты заработной пла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ыплачивается Работникам за текущий месяц в денежной фор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ить днями выплаты заработной плат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а)  22 число месяца – для выплаты аванса заработной платы за текущий месяц;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 07 число следующего месяца – для выплаты окончательного расчета по заработной плате за предыдущий </w:t>
      </w:r>
      <w:r>
        <w:rPr>
          <w:rFonts w:eastAsia="Times New Roman" w:cs="Times New Roman" w:ascii="Times New Roman" w:hAnsi="Times New Roman"/>
          <w:sz w:val="28"/>
          <w:szCs w:val="28"/>
          <w:lang w:eastAsia="ru-RU"/>
        </w:rPr>
        <w:t xml:space="preserve">календарный меся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аванса, окончательного расчета по заработной плате с выходным или нерабочим праздничным днем выплата производится накануне этого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еличину денежной компенсации, выплачиваемой Работодателем при нарушении срока выплаты Работнику заработной платы, других выплат в соответствии со ст. 236 ТК РФ в размере одной трехсотой действующей в это время ставки рефинансирования Центрального банка Российской Федерации за каждый день задерж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за Работником сохраняется должность, должностной оклад, другие выплаты и льготы, стаж. Какое-либо преследование Работника, приостановившего свою работу в связи с невыплатой его зарплаты в установленный срок и предварительно письменно известившего Работодателя, не допускается, виновные в фактах преследования несут ответственность в соответствии с законодательством. Работодатель не вправе требовать от Работника выполнения работы, не выполненной в связи с её приостановлением. 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3.</w:t>
      </w:r>
      <w:r>
        <w:rPr>
          <w:rFonts w:eastAsia="Times New Roman" w:cs="Times New Roman" w:ascii="Times New Roman" w:hAnsi="Times New Roman"/>
          <w:b/>
          <w:bCs/>
          <w:i/>
          <w:iCs/>
          <w:sz w:val="28"/>
          <w:szCs w:val="28"/>
          <w:lang w:eastAsia="ru-RU"/>
        </w:rPr>
        <w:t xml:space="preserve"> Организация выплаты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136 Трудового кодекса Российской Федерации каждому работнику Университета выдается банковская карта для перечисления ему заработной 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лата заработной платы Работнику может также производиться по заявлению работника в денежной форме одним из двух способ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личными через кассу Университ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ением на указанный Работником счет в бан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этом, в случае прекращения трудовых отношений (расторжение трудового договора) Работодатель обязуется осуществить выплату всех сумм, причитающихся работнику в соответствии со статьей 40 Трудового кодекса РФ на банковскую карту, указанную в абзаце 1 настоящего пун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выдаче зарплаты наличными через кассу Университета бухгалтерия Университета составляет график выдачи. График доводится до сведения всех подразделений путем размещения информации на официальном сайте Университета в сети Интернет – </w:t>
      </w:r>
      <w:hyperlink r:id="rId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olgme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а также путем размещения информации на доске объявлений около кассы.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епонированию подлежат суммы заработной платы, премий, пособий, компенсаций, отпускных, других видов выплат, не полученные Работником в установленный настоящим Коллективным договором срок в наличной денежной форме в кассе Университета. Выплата депонированных сумм в наличной денежной форме производится в любые рабочие дни, не совпадающие с днями выплаты заработной платы, а  при наличии банковской  зарплатной карты – перечислением на указанную карт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4.</w:t>
      </w:r>
      <w:r>
        <w:rPr>
          <w:rFonts w:eastAsia="Times New Roman" w:cs="Times New Roman" w:ascii="Times New Roman" w:hAnsi="Times New Roman"/>
          <w:b/>
          <w:bCs/>
          <w:i/>
          <w:iCs/>
          <w:sz w:val="28"/>
          <w:szCs w:val="28"/>
          <w:lang w:eastAsia="ru-RU"/>
        </w:rPr>
        <w:t xml:space="preserve"> Оплата отпус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производить оплату за оплачиваемый отпуск не позднее, чем за три дня до его начала, исключая отпуск по беременности и р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у своевременно не была произведена оплата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 при этом Работник имеет преимущество в выборе новой даты начала отпус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5.</w:t>
      </w:r>
      <w:r>
        <w:rPr>
          <w:rFonts w:eastAsia="Times New Roman" w:cs="Times New Roman" w:ascii="Times New Roman" w:hAnsi="Times New Roman"/>
          <w:b/>
          <w:bCs/>
          <w:i/>
          <w:iCs/>
          <w:color w:val="FF0000"/>
          <w:sz w:val="28"/>
          <w:szCs w:val="28"/>
          <w:lang w:eastAsia="ru-RU"/>
        </w:rPr>
        <w:t xml:space="preserve"> </w:t>
      </w:r>
      <w:r>
        <w:rPr>
          <w:rFonts w:eastAsia="Times New Roman" w:cs="Times New Roman" w:ascii="Times New Roman" w:hAnsi="Times New Roman"/>
          <w:b/>
          <w:bCs/>
          <w:i/>
          <w:iCs/>
          <w:sz w:val="28"/>
          <w:szCs w:val="28"/>
          <w:lang w:eastAsia="ru-RU"/>
        </w:rPr>
        <w:t>Оплата труда при отклонении от нормальных условий труда, за работу в выходные и празднич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труда работника при отклонении от нормальных условий труда, за работу в выходные и праздничные дни производится в порядке, установленном Положением об оплате труда Университет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6.</w:t>
      </w:r>
      <w:r>
        <w:rPr>
          <w:rFonts w:eastAsia="Times New Roman" w:cs="Times New Roman" w:ascii="Times New Roman" w:hAnsi="Times New Roman"/>
          <w:b/>
          <w:bCs/>
          <w:i/>
          <w:iCs/>
          <w:sz w:val="28"/>
          <w:szCs w:val="28"/>
          <w:lang w:eastAsia="ru-RU"/>
        </w:rPr>
        <w:t xml:space="preserve"> Оплата труда при замене отсутствующего Работ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никам, кроме Работников из числа профессорско-преподавательского состава, исполняющим обязанности временно отсутствующих Работников без освобождения от своей основной работы, производится доплата в размере определяемом соглашением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тникам, кроме работников из числа профессорско-преподавательского состава, заменяющим других временно отсутствующих работников, производится почасовая оплата труда за фактически выполненную работу. </w:t>
      </w:r>
    </w:p>
    <w:p>
      <w:pPr>
        <w:pStyle w:val="Normal"/>
        <w:spacing w:lineRule="auto" w:line="240" w:before="0" w:after="0"/>
        <w:ind w:firstLine="708"/>
        <w:rPr>
          <w:rFonts w:ascii="Times New Roman" w:hAnsi="Times New Roman" w:eastAsia="Times New Roman" w:cs="Times New Roman"/>
          <w:b/>
          <w:b/>
          <w:bCs/>
          <w:i/>
          <w:i/>
          <w:iCs/>
          <w:sz w:val="28"/>
          <w:szCs w:val="28"/>
          <w:lang w:eastAsia="ru-RU"/>
        </w:rPr>
      </w:pPr>
      <w:bookmarkStart w:id="3" w:name="_Ref36276028"/>
      <w:bookmarkEnd w:id="3"/>
      <w:r>
        <w:rPr>
          <w:rFonts w:eastAsia="Times New Roman" w:cs="Times New Roman" w:ascii="Times New Roman" w:hAnsi="Times New Roman"/>
          <w:bCs/>
          <w:i/>
          <w:iCs/>
          <w:sz w:val="28"/>
          <w:szCs w:val="28"/>
          <w:lang w:eastAsia="ru-RU"/>
        </w:rPr>
        <w:t>3.7.</w:t>
      </w:r>
      <w:r>
        <w:rPr>
          <w:rFonts w:eastAsia="Times New Roman" w:cs="Times New Roman" w:ascii="Times New Roman" w:hAnsi="Times New Roman"/>
          <w:b/>
          <w:bCs/>
          <w:i/>
          <w:iCs/>
          <w:sz w:val="28"/>
          <w:szCs w:val="28"/>
          <w:lang w:eastAsia="ru-RU"/>
        </w:rPr>
        <w:t xml:space="preserve">  Оплата  труда Работников, занятых на  работах с вредными и (или) опасными  условиями тру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тникам, занятым на  работах с вредными и/или опасными  условиями труда, устанавливаются выплаты компенсационного характе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установления выплат компенсационного характера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зультаты аттестации рабочих мест (результаты специальной оценки условий труда), утвержденные приказом ректора Университ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иси в журнале учета времени  работы во  вредных и (или) опасных условиях.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8.</w:t>
      </w:r>
      <w:r>
        <w:rPr>
          <w:rFonts w:eastAsia="Times New Roman" w:cs="Times New Roman" w:ascii="Times New Roman" w:hAnsi="Times New Roman"/>
          <w:b/>
          <w:bCs/>
          <w:i/>
          <w:iCs/>
          <w:sz w:val="28"/>
          <w:szCs w:val="28"/>
          <w:lang w:eastAsia="ru-RU"/>
        </w:rPr>
        <w:t xml:space="preserve"> Почасовая оплата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выполнения различных видов учебной работы, а также приема вступительных испытаний в порядке, установленном законодательством РФ, могут привлекаться штатные Работники университета (в свободное от основной работы время) или специалисты других организаций на условиях почасовой оплаты труда. Объем учебной нагрузки на условиях почасовой оплаты не может превышать 300 часов в учебном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почасовой оплаты для проведения учебных занятий со студентами нормативных сроков обучения рассчитываются исходя из средней нагрузки, установленной в вузе, и размера оклада соответствующей преподавательской должности с учетом доплат за ученую степень и надбавки за должность. В расчет почасовой ставки входит оплата за отпус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тдельных случаях, при привлечении к работе на условиях почасовой оплаты высококвалифицированных специалистов ведущих вузов России со стажем научно-педагогической либо практической работы более 10 лет профессорско-преподавательского состава могут применяться индивидуальные ставки почасовой о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9.</w:t>
      </w:r>
      <w:r>
        <w:rPr>
          <w:rFonts w:eastAsia="Times New Roman" w:cs="Times New Roman" w:ascii="Times New Roman" w:hAnsi="Times New Roman"/>
          <w:b/>
          <w:bCs/>
          <w:i/>
          <w:iCs/>
          <w:sz w:val="28"/>
          <w:szCs w:val="28"/>
          <w:lang w:eastAsia="ru-RU"/>
        </w:rPr>
        <w:t xml:space="preserve">  Единовременная денежная выплата (материальная помощ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и Профком, исходя из финансового положения, производят единовременную денежную выплату (материальную помощь) Работнику в случае возникновения у него особых, исключительных жизненных ситу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фком оказывает материальную помощь только Работникам-членам Профсоюза по их письменным заявлениям. Решение о выделении помощи и её размеры определяются коллегиально на заседании представительного органа Профсоюзной организации (заседание Профко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прос о выделении материальной помощи Работодателем Работнику рассматривается ректором Университета (уполномоченным проректором) на основании письменного заявления Работника и ходатайства (представления) руководителя структурного подразделения Университ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Режимы рабочего времени и нормы труда</w:t>
      </w:r>
    </w:p>
    <w:p>
      <w:pPr>
        <w:pStyle w:val="Normal"/>
        <w:spacing w:lineRule="auto" w:line="240" w:before="0" w:after="0"/>
        <w:rPr>
          <w:rFonts w:ascii="Times New Roman" w:hAnsi="Times New Roman" w:eastAsia="Times New Roman" w:cs="Times New Roman"/>
          <w:sz w:val="28"/>
          <w:szCs w:val="28"/>
          <w:lang w:eastAsia="ru-RU"/>
        </w:rPr>
      </w:pPr>
      <w:bookmarkStart w:id="4" w:name="_Ref38691411"/>
      <w:bookmarkStart w:id="5" w:name="_Ref36348418"/>
      <w:bookmarkEnd w:id="4"/>
      <w:bookmarkEnd w:id="5"/>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4.1.</w:t>
      </w:r>
      <w:r>
        <w:rPr>
          <w:rFonts w:eastAsia="Times New Roman" w:cs="Times New Roman" w:ascii="Times New Roman" w:hAnsi="Times New Roman"/>
          <w:b/>
          <w:bCs/>
          <w:i/>
          <w:iCs/>
          <w:sz w:val="28"/>
          <w:szCs w:val="28"/>
          <w:lang w:eastAsia="ru-RU"/>
        </w:rPr>
        <w:t xml:space="preserve"> Режимы рабочего време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ы рабочего времени Университета (отдельных подразделений Университета) устанавливаются в Правилах внутреннего трудового распорядка Университета. </w:t>
      </w:r>
    </w:p>
    <w:p>
      <w:pPr>
        <w:pStyle w:val="Normal"/>
        <w:spacing w:lineRule="auto" w:line="240" w:before="0" w:after="0"/>
        <w:ind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Условия и охрана тру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w:t>
      </w:r>
      <w:r>
        <w:rPr>
          <w:rFonts w:eastAsia="Times New Roman" w:cs="Times New Roman" w:ascii="Times New Roman" w:hAnsi="Times New Roman"/>
          <w:b/>
          <w:bCs/>
          <w:i/>
          <w:iCs/>
          <w:sz w:val="28"/>
          <w:szCs w:val="28"/>
          <w:lang w:eastAsia="ru-RU"/>
        </w:rPr>
        <w:t>Соглашение по охране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 право Работников Университет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 219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по охране труда на следующий календарный год должно быть заключено сторонами не позднее 31 декабря текущего год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w:t>
      </w:r>
      <w:r>
        <w:rPr>
          <w:rFonts w:eastAsia="Times New Roman" w:cs="Times New Roman" w:ascii="Times New Roman" w:hAnsi="Times New Roman"/>
          <w:b/>
          <w:bCs/>
          <w:i/>
          <w:iCs/>
          <w:sz w:val="28"/>
          <w:szCs w:val="28"/>
          <w:lang w:eastAsia="ru-RU"/>
        </w:rPr>
        <w:t>Средства, выделяемые на охрану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одатель обязуется регулярно финансировать мероприятия по улучшению условий и охраны труда, в том числе на обучение работников безопасным приемам работ, специальную оценку условий труда в пределах имеющегося финансир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w:t>
      </w:r>
      <w:r>
        <w:rPr>
          <w:rFonts w:eastAsia="Times New Roman" w:cs="Times New Roman" w:ascii="Times New Roman" w:hAnsi="Times New Roman"/>
          <w:b/>
          <w:bCs/>
          <w:i/>
          <w:iCs/>
          <w:sz w:val="28"/>
          <w:szCs w:val="28"/>
          <w:lang w:eastAsia="ru-RU"/>
        </w:rPr>
        <w:t>Общие требования к условиям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целью создания нормальных условий труда Работников Университета Работодатель обязуется обеспечи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безопасность Работников при эксплуатации зданий, сооружений, оборуд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менение средств индивидуальной и коллективной защиты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ответствующие требованиям охраны труда условий труда на каждом рабочем мес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проведение специальной оценки условий труда в соответствии с требованиями Федерального закона «О специальной оценке условий труда» №426-ФЗ от 28.12.2013 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рганизацию проведения за счет собственных средств предварительных и обязательных периодических (в течение трудовой деятельности) медицинских осмотров (обследований) в соответствии с требованиями законодательства РФ  (ст.69 и  213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оставление органам государственной власти, в т.ч. органам государственного надзора и контроля, и иным органам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пуск в соответствии с законодательством РФ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бор, размещение и утилизацию отходов научной, учебной, медицинской, хозяйственной деятельности подразделений Университета в соответствии с нормативными документами СанП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разработку и утверждение, с учетом мнения Профкома, инструкций по охране труда для Работников и видам работ в соответствии с требованиями законодательства РФ.</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w:t>
      </w:r>
      <w:r>
        <w:rPr>
          <w:rFonts w:eastAsia="Times New Roman" w:cs="Times New Roman" w:ascii="Times New Roman" w:hAnsi="Times New Roman"/>
          <w:b/>
          <w:bCs/>
          <w:i/>
          <w:iCs/>
          <w:sz w:val="28"/>
          <w:szCs w:val="28"/>
          <w:lang w:eastAsia="ru-RU"/>
        </w:rPr>
        <w:t>Требования к помещениям Университ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ормальное функционирование всех зданий, помещений и сооружений Университета для безопасного их использования Работ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ое проведение планово-предупредительных ремонтов (капитальных и текущих), техническое обслуживание оборудования и т.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личие, функционирование и доступ в санитарные комнаты (туалеты) в учебных корпусах в соответствии с санитарными нормами и правилами; не допускается прекращать доступ до указанных мест по техническим причинам более чем на 2 ча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боту гардеробов во всех подразделениях Университета в осенне-зимний период (с 01 октября до 30 апре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установленный нормами тепловой режим в помещениях структурных подразделений Университета в соответствии с Санитарными правилами и нормами СанПиН 2.2.4.548-96 «Гигиенические требования к микроклимату производственных помещ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5.5.</w:t>
      </w:r>
      <w:r>
        <w:rPr>
          <w:rFonts w:eastAsia="Times New Roman" w:cs="Times New Roman" w:ascii="Times New Roman" w:hAnsi="Times New Roman"/>
          <w:b/>
          <w:bCs/>
          <w:i/>
          <w:iCs/>
          <w:sz w:val="28"/>
          <w:szCs w:val="28"/>
          <w:lang w:eastAsia="ru-RU"/>
        </w:rPr>
        <w:t xml:space="preserve"> Выдача молока или других равноценных продуктов, замена выдачи молока денежной компенс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нятым на работах с вредными условиями труда, Работодатель выдает бесплатно по установленным нормам молоко или другие равноценные пищевые проду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рядок и условия бесплатной выдачи молока или других равноценных пищевых продуктов устанавливаются законодательными актами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ботнику по установленным нормам молока или других равноценных пищевых продуктов может быть заменена по письменному заявлению Работника компенсационной выплатой в размере, эквивалентном стоимости молока или других равноценных пищевых продуктов. Размер компенсационной выплаты принимается эквивалентным стоимости молока жирностью не менее 2,5% или равноценных пищевых продуктов в розничной торговле на территории города Волгограда. Работникам, получающим вместо молока равноценные пищевые продукты, размер компенсационной выплаты устанавливается исходя из стоимости равноценных пищевых проду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замена компенсационной выплаты на молоко или другие равноценные продукты по письменному заявлению Работника. Замена выдачи молока равноценными пищевыми продуктами осуществляется Работодателем по согласованию с Профком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кретный размер компенсационной выплаты устанавливается приказом ректора по согласованию с Профкомом. Индексация компенсационной выплаты производится не реже одного раза в квартал пропорционально росту цен на молоко или иные пищевые продукты в розничной торговле  города  Волгограде на основе данных территориального органа Федеральной службы государственной статистики по Волгоградской област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храна здоровь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
          <w:bCs/>
          <w:i/>
          <w:iCs/>
          <w:sz w:val="28"/>
          <w:szCs w:val="28"/>
          <w:lang w:eastAsia="ru-RU"/>
        </w:rPr>
        <w:t xml:space="preserve"> Мероприятия, направленные на охрану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1. организовывать проведение в случаях, предусмотренных законодательством РФ, за счет собственных сред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язательных предварительных (при поступлении на работу) и  периодических медицинских осмотров (обследований) Работников, занятых на работах с вредными  условиями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очередных медицинских осмотров (обследований) Работников, занятых на работах с вредными  условиями труда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ст. 213 ТК РФ).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редные и/или опасные производственные </w:t>
      </w:r>
      <w:hyperlink r:id="rId5">
        <w:r>
          <w:rPr>
            <w:rStyle w:val="InternetLink"/>
            <w:rFonts w:eastAsia="Times New Roman" w:cs="Times New Roman" w:ascii="Times New Roman" w:hAnsi="Times New Roman"/>
            <w:sz w:val="28"/>
            <w:szCs w:val="28"/>
            <w:lang w:eastAsia="ru-RU"/>
          </w:rPr>
          <w:t>факторы</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работы</w:t>
        </w:r>
      </w:hyperlink>
      <w:r>
        <w:rPr>
          <w:rFonts w:eastAsia="Times New Roman" w:cs="Times New Roman" w:ascii="Times New Roman" w:hAnsi="Times New Roman"/>
          <w:sz w:val="28"/>
          <w:szCs w:val="28"/>
          <w:lang w:eastAsia="ru-RU"/>
        </w:rPr>
        <w:t xml:space="preserve">, при выполнении которых проводятся обязательные предварительные и периодические медицинские осмотры, </w:t>
      </w:r>
      <w:hyperlink r:id="rId7">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ведения которых определяется уполномоченным Правительством Российской Федерации федеральным органом исполнительной власти (абз.4 ст.213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каза Работника от прохождения медицинских осмотров (обследований), указанных в настоящем пункте, он привлекается к ответственности в соответствии с законодательством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 создать работникам условия для занятий физической культурой и спортом (производственная гимнастика, оздоровительные группы по видам спорта, оздоровитель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Взаимодействие Работодателя и Профсоюзной организации, гарантии Профсоюз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eastAsia="Times New Roman" w:cs="Times New Roman" w:ascii="Times New Roman" w:hAnsi="Times New Roman"/>
          <w:b/>
          <w:bCs/>
          <w:i/>
          <w:iCs/>
          <w:sz w:val="28"/>
          <w:szCs w:val="28"/>
          <w:lang w:eastAsia="ru-RU"/>
        </w:rPr>
        <w:t>Взаимодействие Работодателя и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и Профсоюзный комитет обязуются:</w:t>
      </w:r>
    </w:p>
    <w:p>
      <w:pPr>
        <w:pStyle w:val="Normal"/>
        <w:spacing w:lineRule="auto" w:line="240" w:before="0" w:after="0"/>
        <w:jc w:val="both"/>
        <w:rPr/>
      </w:pPr>
      <w:r>
        <w:rPr>
          <w:rFonts w:eastAsia="Times New Roman" w:cs="Times New Roman" w:ascii="Times New Roman" w:hAnsi="Times New Roman"/>
          <w:sz w:val="28"/>
          <w:szCs w:val="28"/>
          <w:lang w:eastAsia="ru-RU"/>
        </w:rPr>
        <w:t>-​ сотрудничать в рамках законодательства по всем вопросам деятельности Университета;</w:t>
      </w:r>
    </w:p>
    <w:p>
      <w:pPr>
        <w:pStyle w:val="Normal"/>
        <w:spacing w:lineRule="auto" w:line="240" w:before="0" w:after="0"/>
        <w:jc w:val="both"/>
        <w:rPr/>
      </w:pPr>
      <w:r>
        <w:rPr>
          <w:rFonts w:eastAsia="Times New Roman" w:cs="Times New Roman" w:ascii="Times New Roman" w:hAnsi="Times New Roman"/>
          <w:sz w:val="28"/>
          <w:szCs w:val="28"/>
          <w:lang w:eastAsia="ru-RU"/>
        </w:rPr>
        <w:t>- ​ признавать право каждой из сторон предъявлять справедливые и взаимные требования;</w:t>
      </w:r>
    </w:p>
    <w:p>
      <w:pPr>
        <w:pStyle w:val="Normal"/>
        <w:spacing w:lineRule="auto" w:line="240" w:before="0" w:after="0"/>
        <w:jc w:val="both"/>
        <w:rPr/>
      </w:pPr>
      <w:r>
        <w:rPr>
          <w:rFonts w:eastAsia="Times New Roman" w:cs="Times New Roman" w:ascii="Times New Roman" w:hAnsi="Times New Roman"/>
          <w:sz w:val="28"/>
          <w:szCs w:val="28"/>
          <w:lang w:eastAsia="ru-RU"/>
        </w:rPr>
        <w:t>-​ обеспечивать регулярное и полное информирование сторон по всем вопросам, относящимся к их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овать функционированию Профсоюзной организации ВолгГ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знает право Профсоюзного комитета вести переговоры от имени Работников по заключению Коллективного договора, а также по согласованию и учету мотивированного мнения при принятии локальных нормативных актов Университета и в иных установленных Трудовым Кодексом и настоящим Коллективным договором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Профкому по запросам информацию, сведения и разъяснения по вопросам условий и охраны труда, заработной платы и другим социально-экономическим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право участия представителей Профкома в работе Ученого совета ВолгГМУ, ректората ВолгГ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7.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рава и гарантии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нные гарантии определяются трудовым законодательством РФ, ст.24-28 ФЗ РФ «О профессиональных союзах, их правах и гарантиях деятельности» от 08.12.1995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беспечивает ежемесячное 100% </w:t>
      </w:r>
      <w:r>
        <w:rPr>
          <w:rFonts w:eastAsia="Times New Roman" w:cs="Times New Roman" w:ascii="Times New Roman" w:hAnsi="Times New Roman"/>
          <w:color w:val="000000"/>
          <w:sz w:val="28"/>
          <w:szCs w:val="28"/>
          <w:lang w:eastAsia="ru-RU"/>
        </w:rPr>
        <w:t xml:space="preserve">перечисление на счет Профсоюзной организации 1 (одного) % членских Профсоюзных взносов из заработной </w:t>
      </w:r>
      <w:r>
        <w:rPr>
          <w:rFonts w:eastAsia="Times New Roman" w:cs="Times New Roman" w:ascii="Times New Roman" w:hAnsi="Times New Roman"/>
          <w:sz w:val="28"/>
          <w:szCs w:val="28"/>
          <w:lang w:eastAsia="ru-RU"/>
        </w:rPr>
        <w:t>платы Работников, являющихся членами Профсоюза; перечисление удержанных членских профсоюзных взносов производится в полном объеме и одновременно с уплатой налога с заработной платы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оставляет в Профком информацию об удержании с Работников и перечислении в профсоюзную организацию членских взно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разрешает проводить в рабочее время профсоюзные собрания, если они не мешают учебному процесс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одатель предоставляет профсоюзу в пользование необходимое для их деятельности оборудование, помещения, средства связ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Профкома предоставляется право участвовать в работе административных органов соответствующего уровня, совещаниях, проводимых Работодателем, на которых принимаются решения по вопросам социально-экономического положения Работников, условий труда, развития социальной сферы. Работодатель своевременно информирует профком о проведении указанных засед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вольнение, перевод на другую работу, изменение условий трудового договора, являющихся обязательными для включения в трудовой договор в соответствии со ст. 57 ТК РФ по инициативе Работодателя лиц, избранных в состав профсоюзных органов, допускается, помимо соблюдения общего порядка, лишь с предварительного согласия профсоюзного органа, членами которого они являются, а председателя профкома — лишь с предварительного согласия вышестоящего профсоюз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освобождает от работы с сохранением среднего заработка председателя, членов Профкома на время участия в качестве делегатов созываемых профсоюзом съездов, конференций, собраний, а также для участия в работе выборных органов Профсоюза, комиссий с участием Профкома, краткосрочной профсоюзной учеб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Университета и принимается во внимание при поощрении Работников, их аттестации, при конкурсном отборе на замещение научно-педагогических должнос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по инициативе Работодателя с лицами, избиравшимися в состав профсоюзных органов (Профком, профбюро подразделений) не допускается в течение двух лет после окончания выборных полномочий, кроме случаев полной ликвидации Университета или совершения Работником виновных действий, за которые Трудовым Кодексом предусмотрено увольнен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7.3.</w:t>
      </w:r>
      <w:r>
        <w:rPr>
          <w:rFonts w:eastAsia="Times New Roman" w:cs="Times New Roman" w:ascii="Times New Roman" w:hAnsi="Times New Roman"/>
          <w:b/>
          <w:bCs/>
          <w:i/>
          <w:iCs/>
          <w:sz w:val="28"/>
          <w:szCs w:val="28"/>
          <w:lang w:eastAsia="ru-RU"/>
        </w:rPr>
        <w:t xml:space="preserve"> Обязательства Профко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обязуется:</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ть интересы работников, не являющихся членами Профсоюза, в рамках Трудового Кодек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онтроль за соблюдением Работодателем коллективных прав Работников,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онтроль за правильностью расходования фонда заработной платы, надтарифного фонда, фонда экономии заработной платы, средств, полученных от приносящей доход деятельности и иных фондов Университ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овать в работе комиссий Университета по тарификации, аттестации педагогических Работников, специальной оценки условий труда, охране труда и друг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онтроль за выполнением Коллективного договора, участвовать в работе соответствующе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ывать материальную помощь членам Профсоюза в порядке и на условиях, ежегодно утверждаемых Профкомом или профсоюзной конферен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ть отчетные профсоюзные собрания (конференции) не реже 1 раза в год с отчетом о деятельности Профсоюзной организации и о выполнении условий коллективного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ультурно-массовую и физкультурно-оздоровительную работу.</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i/>
          <w:iCs/>
          <w:color w:val="000000"/>
          <w:sz w:val="28"/>
          <w:szCs w:val="28"/>
          <w:lang w:eastAsia="ru-RU"/>
        </w:rPr>
        <w:t>7.4.</w:t>
      </w:r>
      <w:r>
        <w:rPr>
          <w:rFonts w:eastAsia="Times New Roman" w:cs="Times New Roman" w:ascii="Times New Roman" w:hAnsi="Times New Roman"/>
          <w:b/>
          <w:bCs/>
          <w:i/>
          <w:iCs/>
          <w:color w:val="000000"/>
          <w:sz w:val="28"/>
          <w:szCs w:val="28"/>
          <w:lang w:eastAsia="ru-RU"/>
        </w:rPr>
        <w:t xml:space="preserve"> Социальные гарантии и льготы Работникам, предоставляемые Профкомом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фком обязуется ежегодно выделять средства согласно смете профсоюзных расходов по направлениям:</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организация оздоровления работников в спортивно-оздоровительном лагере ВолгГМУ;  </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организация оздоровления работников-членов профсоюза по программе Федерации Независимых  Профсоюзов России «Профсоюзная путевка»  в санаториях профсоюзов РФ  с 20% скидкой от стоимости путевки;</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организация спортивной работы для работников Университета;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поддержка мероприятий для ветеранов войны и труда;</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организация культурно-массовых мероприятий;</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оказание материальной помощи работникам – членам профсоюза  при вступлении в брак, рождении ребенка, смерти близкого родственника, при приобретении </w:t>
      </w:r>
      <w:r>
        <w:rPr>
          <w:rFonts w:cs="Times New Roman" w:ascii="Times New Roman" w:hAnsi="Times New Roman"/>
          <w:sz w:val="28"/>
          <w:szCs w:val="28"/>
        </w:rPr>
        <w:t>путёвки  (1 раз в 5 лет) на санаторно-курортное лечение сроком пребывания от 12 дней при наличии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п</w:t>
      </w:r>
      <w:r>
        <w:rPr>
          <w:rFonts w:cs="Times New Roman" w:ascii="Times New Roman" w:hAnsi="Times New Roman"/>
          <w:sz w:val="28"/>
          <w:szCs w:val="28"/>
        </w:rPr>
        <w:t>ремирование  членов профсоюза  в связи с  юбилеем (50, 55 лет – женщины, 50, 60 лет – мужчины и последующие круглые даты);  выполнением уставных задач  при наличии служебной записки руководителя 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3"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 Ответственность сторон Коллективного договора</w:t>
      </w:r>
    </w:p>
    <w:p>
      <w:pPr>
        <w:pStyle w:val="Normal"/>
        <w:spacing w:lineRule="auto" w:line="240" w:before="0" w:after="0"/>
        <w:ind w:firstLine="708"/>
        <w:jc w:val="both"/>
        <w:rPr/>
      </w:pPr>
      <w:r>
        <w:rPr>
          <w:rFonts w:eastAsia="Times New Roman" w:cs="Times New Roman" w:ascii="Times New Roman" w:hAnsi="Times New Roman"/>
          <w:vanish/>
          <w:sz w:val="28"/>
          <w:szCs w:val="28"/>
          <w:lang w:eastAsia="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r>
        <w:rPr/>
        <w:t>Пожалуйста, подождите</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S11">
    <w:name w:val="s11"/>
    <w:qFormat/>
    <w:rPr>
      <w:b/>
      <w:bCs/>
      <w:i/>
      <w:iCs/>
    </w:rPr>
  </w:style>
  <w:style w:type="character" w:styleId="S21">
    <w:name w:val="s21"/>
    <w:qFormat/>
    <w:rPr>
      <w:b/>
      <w:bCs/>
      <w:i/>
      <w:iCs/>
      <w:sz w:val="28"/>
      <w:szCs w:val="28"/>
    </w:rPr>
  </w:style>
  <w:style w:type="character" w:styleId="S31">
    <w:name w:val="s31"/>
    <w:qFormat/>
    <w:rPr>
      <w:b/>
      <w:bCs/>
    </w:rPr>
  </w:style>
  <w:style w:type="character" w:styleId="S41">
    <w:name w:val="s41"/>
    <w:qFormat/>
    <w:rPr>
      <w:i/>
      <w:iCs/>
    </w:rPr>
  </w:style>
  <w:style w:type="character" w:styleId="S51">
    <w:name w:val="s51"/>
    <w:basedOn w:val="Style14"/>
    <w:qFormat/>
    <w:rPr/>
  </w:style>
  <w:style w:type="character" w:styleId="S61">
    <w:name w:val="s61"/>
    <w:qFormat/>
    <w:rPr>
      <w:b/>
      <w:bCs/>
      <w:i/>
      <w:iCs/>
      <w:color w:val="000000"/>
    </w:rPr>
  </w:style>
  <w:style w:type="character" w:styleId="S71">
    <w:name w:val="s71"/>
    <w:qFormat/>
    <w:rPr>
      <w:b/>
      <w:bCs/>
      <w:i/>
      <w:iCs/>
      <w:color w:val="FF0000"/>
    </w:rPr>
  </w:style>
  <w:style w:type="character" w:styleId="S81">
    <w:name w:val="s81"/>
    <w:basedOn w:val="Style14"/>
    <w:qFormat/>
    <w:rPr/>
  </w:style>
  <w:style w:type="character" w:styleId="S91">
    <w:name w:val="s91"/>
    <w:basedOn w:val="Style14"/>
    <w:qFormat/>
    <w:rPr/>
  </w:style>
  <w:style w:type="character" w:styleId="S101">
    <w:name w:val="s101"/>
    <w:qFormat/>
    <w:rPr>
      <w:color w:val="C00000"/>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ind w:firstLine="284"/>
    </w:pPr>
    <w:rPr>
      <w:rFonts w:ascii="Times New Roman" w:hAnsi="Times New Roman" w:eastAsia="Times New Roman" w:cs="Times New Roman"/>
      <w:sz w:val="28"/>
      <w:szCs w:val="28"/>
    </w:rPr>
  </w:style>
  <w:style w:type="paragraph" w:styleId="P4">
    <w:name w:val="p4"/>
    <w:basedOn w:val="Normal"/>
    <w:qFormat/>
    <w:pPr>
      <w:spacing w:lineRule="auto" w:line="240" w:before="280" w:after="280"/>
      <w:ind w:firstLine="284"/>
      <w:jc w:val="center"/>
    </w:pPr>
    <w:rPr>
      <w:rFonts w:ascii="Times New Roman" w:hAnsi="Times New Roman" w:eastAsia="Times New Roman" w:cs="Times New Roman"/>
      <w:sz w:val="28"/>
      <w:szCs w:val="28"/>
    </w:rPr>
  </w:style>
  <w:style w:type="paragraph" w:styleId="P5">
    <w:name w:val="p5"/>
    <w:basedOn w:val="Normal"/>
    <w:qFormat/>
    <w:pPr>
      <w:spacing w:lineRule="auto" w:line="240" w:before="280" w:after="280"/>
      <w:ind w:firstLine="284"/>
      <w:jc w:val="center"/>
    </w:pPr>
    <w:rPr>
      <w:rFonts w:ascii="Times New Roman" w:hAnsi="Times New Roman" w:eastAsia="Times New Roman" w:cs="Times New Roman"/>
      <w:sz w:val="40"/>
      <w:szCs w:val="40"/>
    </w:rPr>
  </w:style>
  <w:style w:type="paragraph" w:styleId="P7">
    <w:name w:val="p7"/>
    <w:basedOn w:val="Normal"/>
    <w:qFormat/>
    <w:pPr>
      <w:spacing w:lineRule="auto" w:line="240" w:before="360" w:after="120"/>
      <w:ind w:firstLine="284"/>
      <w:jc w:val="center"/>
    </w:pPr>
    <w:rPr>
      <w:rFonts w:ascii="Times New Roman" w:hAnsi="Times New Roman" w:eastAsia="Times New Roman" w:cs="Times New Roman"/>
      <w:sz w:val="40"/>
      <w:szCs w:val="40"/>
    </w:rPr>
  </w:style>
  <w:style w:type="paragraph" w:styleId="P9">
    <w:name w:val="p9"/>
    <w:basedOn w:val="Normal"/>
    <w:qFormat/>
    <w:pPr>
      <w:spacing w:lineRule="auto" w:line="240" w:before="360" w:after="120"/>
      <w:ind w:firstLine="708"/>
      <w:jc w:val="center"/>
    </w:pPr>
    <w:rPr>
      <w:rFonts w:ascii="Times New Roman" w:hAnsi="Times New Roman" w:eastAsia="Times New Roman" w:cs="Times New Roman"/>
      <w:sz w:val="24"/>
      <w:szCs w:val="24"/>
    </w:rPr>
  </w:style>
  <w:style w:type="paragraph" w:styleId="P10">
    <w:name w:val="p10"/>
    <w:basedOn w:val="Normal"/>
    <w:qFormat/>
    <w:pPr>
      <w:spacing w:lineRule="auto" w:line="240" w:before="120" w:after="280"/>
      <w:ind w:firstLine="708"/>
    </w:pPr>
    <w:rPr>
      <w:rFonts w:ascii="Times New Roman" w:hAnsi="Times New Roman" w:eastAsia="Times New Roman" w:cs="Times New Roman"/>
      <w:sz w:val="24"/>
      <w:szCs w:val="24"/>
    </w:rPr>
  </w:style>
  <w:style w:type="paragraph" w:styleId="P11">
    <w:name w:val="p11"/>
    <w:basedOn w:val="Normal"/>
    <w:qFormat/>
    <w:pPr>
      <w:spacing w:lineRule="auto" w:line="240" w:before="280" w:after="280"/>
      <w:ind w:firstLine="708"/>
      <w:jc w:val="both"/>
    </w:pPr>
    <w:rPr>
      <w:rFonts w:ascii="Times New Roman" w:hAnsi="Times New Roman" w:eastAsia="Times New Roman" w:cs="Times New Roman"/>
      <w:sz w:val="24"/>
      <w:szCs w:val="24"/>
    </w:rPr>
  </w:style>
  <w:style w:type="paragraph" w:styleId="P12">
    <w:name w:val="p12"/>
    <w:basedOn w:val="Normal"/>
    <w:qFormat/>
    <w:pPr>
      <w:spacing w:lineRule="auto" w:line="240" w:before="280" w:after="280"/>
      <w:ind w:firstLine="708"/>
    </w:pPr>
    <w:rPr>
      <w:rFonts w:ascii="Times New Roman" w:hAnsi="Times New Roman" w:eastAsia="Times New Roman" w:cs="Times New Roman"/>
      <w:sz w:val="24"/>
      <w:szCs w:val="24"/>
    </w:rPr>
  </w:style>
  <w:style w:type="paragraph" w:styleId="P13">
    <w:name w:val="p13"/>
    <w:basedOn w:val="Normal"/>
    <w:qFormat/>
    <w:pPr>
      <w:spacing w:lineRule="auto" w:line="240" w:before="360" w:after="120"/>
      <w:ind w:left="360" w:hanging="0"/>
      <w:jc w:val="both"/>
    </w:pPr>
    <w:rPr>
      <w:rFonts w:ascii="Times New Roman" w:hAnsi="Times New Roman" w:eastAsia="Times New Roman" w:cs="Times New Roman"/>
      <w:sz w:val="24"/>
      <w:szCs w:val="24"/>
    </w:rPr>
  </w:style>
  <w:style w:type="paragraph" w:styleId="P14">
    <w:name w:val="p14"/>
    <w:basedOn w:val="Normal"/>
    <w:qFormat/>
    <w:pPr>
      <w:spacing w:lineRule="auto" w:line="240" w:before="120" w:after="280"/>
      <w:ind w:left="360" w:hanging="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jc w:val="both"/>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360" w:after="120"/>
      <w:ind w:left="72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C7DAE2481BAA0DC5A659F6BD06FBE9009691DDC1B3CA76643AE43FCDF02E2C3BBD4EECA55B3YED3I" TargetMode="External"/><Relationship Id="rId4" Type="http://schemas.openxmlformats.org/officeDocument/2006/relationships/hyperlink" Target="http://www.volgmed.ru/" TargetMode="External"/><Relationship Id="rId5" Type="http://schemas.openxmlformats.org/officeDocument/2006/relationships/hyperlink" Target="consultantplus://offline/ref=044D5261D4C39E821090751FCED285B1FDAAEBD387433599011AF7D8A65E577C62D9BCB46986AFC5z8BCK" TargetMode="External"/><Relationship Id="rId6" Type="http://schemas.openxmlformats.org/officeDocument/2006/relationships/hyperlink" Target="consultantplus://offline/ref=044D5261D4C39E821090751FCED285B1FDAAEBD387433599011AF7D8A65E577C62D9BCB46986ADC7z8B2K" TargetMode="External"/><Relationship Id="rId7" Type="http://schemas.openxmlformats.org/officeDocument/2006/relationships/hyperlink" Target="consultantplus://offline/ref=044D5261D4C39E821090751FCED285B1FDAAEBD387433599011AF7D8A65E577C62D9BCB46986A9C5z8BC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6:00Z</dcterms:created>
  <dc:creator>Пользователь</dc:creator>
  <dc:description/>
  <dc:language>en-US</dc:language>
  <cp:lastModifiedBy>Пользователь</cp:lastModifiedBy>
  <cp:lastPrinted>2014-02-24T16:14:00Z</cp:lastPrinted>
  <dcterms:modified xsi:type="dcterms:W3CDTF">2014-03-19T14:16:00Z</dcterms:modified>
  <cp:revision>2</cp:revision>
  <dc:subject/>
  <dc:title/>
</cp:coreProperties>
</file>