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Серафимовичская ЦРБ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арколог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сихиатр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ларинголог-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педиатр участковый (город/село) –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педиатр стационарный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 (город/сел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фтальмолог -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невролог -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ограмма «Земский доктор» (работа в селе)  (1 млн. рубл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яется детский сад для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а найма жиль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 обучение на сертификационных циклах повышения квалифик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возможность профессиональной переподготов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 оплата труда на договорной основе: ежемесячная надбавка к заработной плате до 300% с учетом стимулирующих выпл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ение целевого договора для прохождения интернату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глав.врач  Ветютнева Галина Федоровн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 (4464) 4-32-39 (факс, приёмная), сот. 8-902-380-09-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1:00Z</dcterms:created>
  <dc:creator>Пользователь</dc:creator>
  <dc:description/>
  <cp:keywords/>
  <dc:language>en-US</dc:language>
  <cp:lastModifiedBy>Пользователь</cp:lastModifiedBy>
  <dcterms:modified xsi:type="dcterms:W3CDTF">2014-03-14T13:01:00Z</dcterms:modified>
  <cp:revision>4</cp:revision>
  <dc:subject/>
  <dc:title/>
</cp:coreProperties>
</file>