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З «Михайловская городская детская больниц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ют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невролог -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отоларинголог-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акушер-гинеколог –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педиатр участковый –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педиатр – 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детский эндокринолог-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восстановительной медицины-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педиатр кабинета  мед.профилактики–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офтальмолог -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анестезиолог реаниматолог – 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неонатолог -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: 1) </w:t>
      </w:r>
      <w:r>
        <w:rPr>
          <w:rFonts w:cs="Times New Roman" w:ascii="Times New Roman" w:hAnsi="Times New Roman"/>
          <w:sz w:val="28"/>
          <w:szCs w:val="28"/>
        </w:rPr>
        <w:t>бесплатное обучение на сертификационных циклах повышения квалифика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ожность профессиональной переподготов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общежит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) оплата труда на договорной основе: ежемесячная надбавка к заработной плате до 300% с учетом стимулирующих выпла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ключение целевого договора для прохождения интернатур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щаться: </w:t>
      </w:r>
      <w:r>
        <w:rPr>
          <w:rFonts w:cs="Times New Roman" w:ascii="Times New Roman" w:hAnsi="Times New Roman"/>
          <w:sz w:val="28"/>
          <w:szCs w:val="28"/>
        </w:rPr>
        <w:t xml:space="preserve">глав.врач  Аринушкина Наталья Евгеньевна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(84463)4-00-35, 8 (84463)4-34-84, 8 (84463)4-49-02 сот. 8-902-363-14-44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902-099-57-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26:00Z</dcterms:created>
  <dc:creator>Пользователь</dc:creator>
  <dc:description/>
  <dc:language>en-US</dc:language>
  <cp:lastModifiedBy>Пользователь</cp:lastModifiedBy>
  <dcterms:modified xsi:type="dcterms:W3CDTF">2014-03-12T12:26:00Z</dcterms:modified>
  <cp:revision>2</cp:revision>
  <dc:subject/>
  <dc:title/>
</cp:coreProperties>
</file>