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чет о заседании СНО кафедры акушерства и гинекологии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27 февраля 2014г.)</w:t>
      </w:r>
    </w:p>
    <w:p>
      <w:pPr>
        <w:pStyle w:val="Style15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74625</wp:posOffset>
            </wp:positionV>
            <wp:extent cx="1914525" cy="21082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7 февраля в аудитории кафедры акушерства и гинекологии в Центральном роддоме состоялось очередное заседание СНО.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брание прошло под руководством к.м.н., ассистента кафедры Ю.А. Шатиловой. Темой дня стала </w:t>
      </w:r>
      <w:r>
        <w:rPr>
          <w:sz w:val="28"/>
          <w:szCs w:val="28"/>
          <w:u w:val="single"/>
        </w:rPr>
        <w:t>Дискоординация родовой деятельности. Прогнозирование. Трудно</w:t>
        <w:softHyphen/>
        <w:t>сти диагностики.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213995</wp:posOffset>
            </wp:positionV>
            <wp:extent cx="2459355" cy="1628775"/>
            <wp:effectExtent l="0" t="0" r="0" b="0"/>
            <wp:wrapTight wrapText="bothSides">
              <wp:wrapPolygon edited="0">
                <wp:start x="4" y="-2817"/>
                <wp:lineTo x="4" y="21420"/>
                <wp:lineTo x="24096" y="21420"/>
                <wp:lineTo x="24096" y="-2817"/>
                <wp:lineTo x="4" y="-2817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11568" r="1109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ле вступительных слов Юлии Александровны первый доклад  сделала Бедина Н.С., ст-ка 4 курс педиатрического факультета. Тема её сообщения «Этиология дис</w:t>
        <w:softHyphen/>
        <w:t>координации родовой деятельности. Статистика». В своем обзоре она систематизи</w:t>
        <w:softHyphen/>
        <w:t>ровала причины ДРД. Прозвучала неутешительная статистика. За 2013 год по волго</w:t>
        <w:softHyphen/>
        <w:t>градской области только 17% родов прошли без осложнений! Процентное количе</w:t>
        <w:softHyphen/>
        <w:t>ство родов с дискоординацией составило 3,7% из осложненных родов.</w:t>
      </w:r>
    </w:p>
    <w:p>
      <w:pPr>
        <w:pStyle w:val="Style15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37160</wp:posOffset>
            </wp:positionV>
            <wp:extent cx="2685415" cy="1578610"/>
            <wp:effectExtent l="0" t="0" r="0" b="0"/>
            <wp:wrapTight wrapText="bothSides">
              <wp:wrapPolygon edited="0">
                <wp:start x="-3339" y="-6934"/>
                <wp:lineTo x="-3339" y="30628"/>
                <wp:lineTo x="30145" y="30628"/>
                <wp:lineTo x="30145" y="-6934"/>
                <wp:lineTo x="-3339" y="-6934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25" t="18391" r="25536" b="24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должила тему Арсланбекова Ума, студентка 4 курса педиатрического факуль</w:t>
        <w:softHyphen/>
        <w:t>тета. Её тема - «Трудности диагностики и возможные последствия ошибок».  Арс</w:t>
        <w:softHyphen/>
        <w:t>ланбекова У. рассказала о самых современных методах диагностики и экспресс-ди</w:t>
        <w:softHyphen/>
        <w:t>агностики данной патологии - от простых до сложных, высокоинформативных. При этом было подчеркнуто, что не исключена вероятность ошибок при постановке ди</w:t>
        <w:softHyphen/>
        <w:t xml:space="preserve">агноза ДРД. Этим она подчеркнула серьезность данной проблемы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line">
              <wp:posOffset>635</wp:posOffset>
            </wp:positionV>
            <wp:extent cx="3016250" cy="1857375"/>
            <wp:effectExtent l="0" t="0" r="0" b="0"/>
            <wp:wrapTight wrapText="bothSides">
              <wp:wrapPolygon edited="0">
                <wp:start x="-7025" y="-9227"/>
                <wp:lineTo x="-7025" y="21459"/>
                <wp:lineTo x="21600" y="21459"/>
                <wp:lineTo x="21600" y="-9227"/>
                <wp:lineTo x="-7025" y="-9227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306" t="29977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вопросы «что делать? И как лечить?» ответила Лавенюкова Е., студентка 6 курса лечебного факультета. В своем обзоре она использовала данные из последних реко</w:t>
        <w:softHyphen/>
        <w:t>мендаций по лечению и ведению рожениц с ДРД. Были показаны современные ме</w:t>
        <w:softHyphen/>
        <w:t>тоды лечения.</w:t>
      </w:r>
    </w:p>
    <w:p>
      <w:pPr>
        <w:pStyle w:val="Style15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6985</wp:posOffset>
            </wp:positionV>
            <wp:extent cx="5852160" cy="2416810"/>
            <wp:effectExtent l="0" t="0" r="0" b="0"/>
            <wp:wrapTight wrapText="bothSides">
              <wp:wrapPolygon edited="0">
                <wp:start x="-33" y="-7768"/>
                <wp:lineTo x="-33" y="27969"/>
                <wp:lineTo x="21600" y="27969"/>
                <wp:lineTo x="21600" y="-7768"/>
                <wp:lineTo x="-33" y="-7768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21660" r="-2" b="18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лия Александровна, также как и все кружковцы, внимательно слушала докладчи</w:t>
        <w:softHyphen/>
        <w:t>ков. Примерами из практики дополняла и поясняла их выступ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52160" cy="27298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0823" r="-2" b="19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боте СНО приняли участие студенты лечебного и педиатрического факультетов 4-го, 5-го и 6-го курса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ева Инара 5 курс, лечебный факультет.</w:t>
      </w:r>
      <w:bookmarkStart w:id="0" w:name="_GoBack"/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19:00Z</dcterms:created>
  <dc:creator>Велиева</dc:creator>
  <dc:description>заседание СНО по теме "Дискоординация родовой деятельности" под руководством Ю.А. Шатиловой.</dc:description>
  <cp:keywords/>
  <dc:language>en-US</dc:language>
  <cp:lastModifiedBy>Анатолий Мирошников</cp:lastModifiedBy>
  <dcterms:modified xsi:type="dcterms:W3CDTF">2014-03-06T19:19:00Z</dcterms:modified>
  <cp:revision>2</cp:revision>
  <dc:subject/>
  <dc:title>Отчет о заседании СНО кафедры акушерства и гинекологии</dc:title>
</cp:coreProperties>
</file>