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2940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б оказании материальной помощи устанавливает порядок и условия оказания материальной помощи членам объединенного профсоюза  Волгоградского государственного медицинского универс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атериальная помощь представляет собой денежную выплату члену профсоюза – сотруднику или студенту, оказавшемуся в трудном материальном поло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из средств профбюджета ВолгГМУ в соответствии со сметой бюджета, ежегодно утверждаемой на заседании профком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Согласно Налоговому кодексу РФ, материальная помощь, оказываемая членам профсоюза, не облагается налогом на доходы физических лиц (НДФЛ) и единым социальным налогом (ЕСН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казание материальной помощи является правом профсоюзной организации, а не её обязанностью. Оказание материальной помощи зависит от финансового состояния профсоюзной организации и прочих факторов, которые могут оказать влияние на сам факт предоставления и размер материальной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р оказываемой материальной помощи в каждом конкретном случае определяется на заседании Профкома с учётом общего количества поступивших заявлений. Профком принимает во внимание профсоюзный стаж заявителя, его заслуги в общественной профсоюзной работе и иные обстоятельства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и условия оказания материальной помощи</w:t>
      </w:r>
    </w:p>
    <w:p>
      <w:pPr>
        <w:pStyle w:val="Style15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Материальная помощь оказывается члену профсоюза по его заявлению  на имя председателя профкома  с приложением доказательственных документов. Член профсоюза имеет право на получение материальной помощи один раз в год (за исключением форс-мажорных обстоятельств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ж членства в профсоюзе должен быть не менее  6 месяцев (в исключительных случаях на усмотрение профком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аво на материальную помощь имеет каждый член профсоюза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ребенка (подтверждающие документы – копия свидетельства о рожде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дьба (подтверждающие документы – копия свидетельства о браке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иобретение путёвки на санаторно-курортное лечение, сроком пребывания от 12 дней;  (подтверждающие документы – копия санаторно-курортной книжки, отрывной тало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 других экстренных случаях (при наличии подтверждающих документов) – на усмотрение профк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мирование  членов профкома осуществляется в связи 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билеем (50, 55 лет – женщины, 50, 60 лет – мужчины и последующие круглые даты) (ходатайство заведующего кафедрой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м уставных задач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4 Решение об оказании материальной помощи принимается на заседании профсоюзного комитета  и оформляется протоко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упающие заявления об оказании материальной помощи рассматриваются профкомом один раз в месяц не позднее 25-го числ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Рассмотрение заявлений может быть отложено Профкомом в следующих случаях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подтверждающих необходимость предоставления материальной помощи;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ревышении статьи расходов профбюджета (при большом количестве заявлений на материальную помощь в данный период)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необходимого профсоюзного стаж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Georgia" w:hAnsi="Georgia" w:cs="Georgia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Georgia" w:hAnsi="Georgia" w:cs="Georgia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240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6:00Z</dcterms:created>
  <dc:creator>Ирина</dc:creator>
  <dc:description/>
  <dc:language>en-US</dc:language>
  <cp:lastModifiedBy>Пользователь</cp:lastModifiedBy>
  <cp:lastPrinted>2013-05-22T11:05:00Z</cp:lastPrinted>
  <dcterms:modified xsi:type="dcterms:W3CDTF">2014-02-13T12:16:00Z</dcterms:modified>
  <cp:revision>2</cp:revision>
  <dc:subject/>
  <dc:title>Утверждено</dc:title>
</cp:coreProperties>
</file>