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сновные направления деятельности профкома ВолгГМУ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оциально-эконом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спределение стипендиаль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ыделение социальной стипенд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бота со студентами – сиро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нтроль за организацией общественного питания в ВолгГ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действие трудоустройству выпускников   и временной  занятости студентов через Центр занят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  студенческих трудовых  отряд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казание материальной помощи членам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обретение и выдача детских новогодних подарков для детей студентов и сотруд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ет малообеспеченных студентов  ВолгГМ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нтроль за заселением студентов в общежит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авов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ставление и заключение коллективного договора ВолгГМ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зрешение конфликтов и споров между администрацией  ВУЗа и сотрудни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ддержка и участие в мероприятиях, направленных на защиту прав сотрудников и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ведение до сотрудников и студентов вуза законов, распоряжений и других нормативных актов, касающихся их прав и интересов сотрудников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рганизационно – массов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 обучения профсоюзного акти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бота по приему в члены профсоюз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формление профсоюзных документов, работа с картотек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нтроль за  организацией и проведением медосмотра сотрудников и студентов ВолгГМУ;</w:t>
        <w:br/>
        <w:t>Распространение информации о деятельности профкома ВолгГМУ посредством  сайта ВолгГМУ ,и сайта профкома, стенда и ежемесячной газеты ВолгГМУ «За медицинские кадры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дготовка и проведение конференций, отчетов и выборов в профсоюзную организацию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ультурно – массов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 и проведение совместно со студенческим советом  ВолгГМУ мероприятий, концертов и конкур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 мероприятий на факультетах  силами профсоюзного акти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 и проведение студенческих конкурсов в вузе и общежитиях  ВолгГМУ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трудничество с  культурными и досуговыми центрами, театрами город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в общевузовских и общегородских культурно – массовых мероприятия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здоровление и спортив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здоровление студентов и сотрудников: спортивно-оздоровительный лагерь ВолгГМУ ( июль –август), санатории Волгоградской области ( «Качалинский», «Дубовка», профсоюзные санатории КМ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зъяснительная работа по вопросам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в организации и проведении спортивных-массовых  мероприятий 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в общевузовских и городских спортивно – оздоровительных мероприятия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Учеб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в работе Ученого Совета ВолгГМ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в работе ректората ВолгГМУ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астие членов профкома  в аттестационных и стипендиальных комиссиях факультетов ВолгГ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 мероприятия, проводимые в вузе, планируются совместно со студенческим советом, (проректор профессор С.И. Краюшкин), согласовываются с первым проректором профессором В.Б.  Мандриковым и утверждаются на Ректорате, коллективный договор на Учёном совете университет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3:00Z</dcterms:created>
  <dc:creator>Пользователь</dc:creator>
  <dc:description/>
  <dc:language>en-US</dc:language>
  <cp:lastModifiedBy>Пользователь</cp:lastModifiedBy>
  <dcterms:modified xsi:type="dcterms:W3CDTF">2014-02-13T12:03:00Z</dcterms:modified>
  <cp:revision>2</cp:revision>
  <dc:subject/>
  <dc:title/>
</cp:coreProperties>
</file>