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городск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любленные серд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97"/>
        <w:gridCol w:w="2198"/>
        <w:gridCol w:w="2198"/>
        <w:gridCol w:w="3225"/>
        <w:gridCol w:w="241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(серия, номер, когда и кем выдан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8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ФИО, должность ответственного лица от учебного заведения (организации, предприятия, учреждения, компании), конт. телефон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__________________________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.П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й подписью подтверждаю согласие с правилами конкурса и даю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 о фамилии, имени, отчестве, адресе прописки, дате рождения, образовании, паспортных данных, контактных данных, с целью участия в городском конкурсе «Влюбленные сердц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персональных данных разрешается на срок: до 31 декабря 2014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371" w:firstLine="709"/>
        <w:jc w:val="center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группы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4"/>
        <w:gridCol w:w="3571"/>
        <w:gridCol w:w="439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специальность, курс,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воей подписью подтверждаю согласие с правилами конкурса и даю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 о фамилии, имени, отчестве, адресе прописки, дате рождения, образовании, паспортных данных, контактных данных, с целью участия в городском конкурсе «Влюбленные сердца».</w:t>
      </w:r>
    </w:p>
    <w:p>
      <w:pPr>
        <w:pStyle w:val="Normal"/>
        <w:ind w:firstLine="709"/>
        <w:jc w:val="both"/>
        <w:rPr/>
      </w:pPr>
      <w:r>
        <w:rPr/>
        <w:t>Передача персональных данных разрешается на срок: до 31 декабря 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371" w:firstLine="709"/>
        <w:jc w:val="center"/>
        <w:rPr/>
      </w:pPr>
      <w:r>
        <w:rPr/>
        <w:tab/>
        <w:tab/>
        <w:tab/>
        <w:tab/>
        <w:tab/>
        <w:tab/>
        <w:tab/>
        <w:tab/>
        <w:t>Подпись 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41:00Z</dcterms:created>
  <dc:creator>1</dc:creator>
  <dc:description/>
  <dc:language>en-US</dc:language>
  <cp:lastModifiedBy>Dominica</cp:lastModifiedBy>
  <cp:lastPrinted>2014-01-20T15:38:00Z</cp:lastPrinted>
  <dcterms:modified xsi:type="dcterms:W3CDTF">2014-01-28T21:41:00Z</dcterms:modified>
  <cp:revision>3</cp:revision>
  <dc:subject/>
  <dc:title/>
</cp:coreProperties>
</file>