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caps/>
        </w:rPr>
      </w:pPr>
      <w:r>
        <w:rPr>
          <w:b/>
          <w:bCs/>
          <w:caps/>
        </w:rPr>
        <w:t>М.Е.Стаценко</w:t>
      </w:r>
    </w:p>
    <w:p>
      <w:pPr>
        <w:pStyle w:val="ConsPlus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КАЗАТЕЛИ МОНИТОРИНГА СИСТЕМЫ ВЫСШ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434343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34343"/>
                <w:spacing w:val="4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4"/>
                <w:sz w:val="28"/>
                <w:szCs w:val="28"/>
              </w:rPr>
              <w:t>Перечень научных направлений, в рамках которых ведется научная (научно-исследовательская)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направлений 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екарственных средств для лечения социально-значимых забоолеваний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инвазивные современные технологии в лечении и профилактике хирургических заболеваний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ое значение нарушений микроциркуляции, структурно-функционального состояния сердца, почек, магистральных артерий и возможности их коррекции у больных артериальной гипертензией, хронической сердечной недостаточностью.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методы лечения и профилактики врожденной и приобретенной патологии челюстно-лицевой области.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материнства и детства.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е ориентации и социально-психологические установки будущих специалистов помогающих профессий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4"/>
                <w:sz w:val="28"/>
                <w:szCs w:val="28"/>
              </w:rPr>
              <w:t>Количество ППС, принимающих участие в научной (научно-исследовательской)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Количество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</w:rPr>
              <w:t xml:space="preserve">Количество защищенных диссертаций основного научно-педагогического персонала образовательного учреждения по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всем научным направлениям за последний год: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кандидатских/докторских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Количество диссертации, </w:t>
            </w:r>
            <w:r>
              <w:rPr>
                <w:rFonts w:cs="Times New Roman" w:ascii="Times New Roman" w:hAnsi="Times New Roman"/>
                <w:color w:val="434343"/>
                <w:spacing w:val="2"/>
                <w:sz w:val="28"/>
                <w:szCs w:val="28"/>
              </w:rPr>
              <w:t>кандидат./доктор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</w:rPr>
              <w:t xml:space="preserve">Количество изданных монографий научно-педагогического персонала образовательного учреждения по всем научным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направлениям за последний год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Количество монограф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434343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</w:rPr>
              <w:t>Количество изданных и принятых к публикации статей в изданиях, рекомендованных ВАК/зарубежных (</w:t>
            </w: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434343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) для публикации научных работ за последни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434343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Количество публикаций статей </w:t>
            </w:r>
            <w:r>
              <w:rPr>
                <w:rFonts w:cs="Times New Roman" w:ascii="Times New Roman" w:hAnsi="Times New Roman"/>
                <w:color w:val="434343"/>
                <w:spacing w:val="2"/>
                <w:sz w:val="28"/>
                <w:szCs w:val="28"/>
              </w:rPr>
              <w:t>ВАК/зарубежн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434343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434343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434343"/>
                <w:spacing w:val="2"/>
                <w:sz w:val="28"/>
                <w:szCs w:val="28"/>
              </w:rPr>
              <w:t>1117/4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434343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Количество патентов, полученных на разработки за последний год: российских/зарубежных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Количество патентов российских/зарубежных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434343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434343"/>
                <w:spacing w:val="4"/>
                <w:sz w:val="28"/>
                <w:szCs w:val="28"/>
              </w:rPr>
              <w:t xml:space="preserve">Количество свидетельств о регистрации объекта интеллектуальной собственности, выданных на разработки за последний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434343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>Количество свидетельств российских/ зарубежных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434343"/>
                <w:spacing w:val="3"/>
                <w:sz w:val="28"/>
                <w:szCs w:val="28"/>
              </w:rPr>
              <w:t xml:space="preserve">4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1:00Z</dcterms:created>
  <dc:creator>Миша</dc:creator>
  <dc:description/>
  <cp:keywords/>
  <dc:language>en-US</dc:language>
  <cp:lastModifiedBy>scidep</cp:lastModifiedBy>
  <dcterms:modified xsi:type="dcterms:W3CDTF">2014-12-16T09:41:00Z</dcterms:modified>
  <cp:revision>3</cp:revision>
  <dc:subject/>
  <dc:title>ЦИТ</dc:title>
</cp:coreProperties>
</file>