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б очередном заседании СНО кафедры акушерства и гинекологии 18.12.2014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оялось очередное  собрание студенческого научного общества ка</w:t>
        <w:softHyphen/>
        <w:t>федры акушерства и гинеколог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алась актуальная на сегодняшний день тема: «Молочные железы и гинекологические заболевания». Согласно приказу №808н от 02.10.2009 («Порядок оказания акушерско-гинекологической помощи»)  лечение забо</w:t>
        <w:softHyphen/>
        <w:t>левания молочных желез  находится в сфере ответственности акушеров-ги</w:t>
        <w:softHyphen/>
        <w:t>некологов. Однако на сегодняшний день это направление медицинской по</w:t>
        <w:softHyphen/>
        <w:t xml:space="preserve">мощи в женских консультациях города организовано недостаточно...  </w:t>
      </w:r>
    </w:p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90445</wp:posOffset>
            </wp:positionV>
            <wp:extent cx="2193290" cy="2599055"/>
            <wp:effectExtent l="0" t="0" r="0" b="0"/>
            <wp:wrapTight wrapText="bothSides">
              <wp:wrapPolygon edited="0">
                <wp:start x="-185" y="-4831"/>
                <wp:lineTo x="-185" y="21443"/>
                <wp:lineTo x="21570" y="21443"/>
                <wp:lineTo x="21570" y="-4831"/>
                <wp:lineTo x="-185" y="-4831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18340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Известно, что заболевания молочных желез  и женских половых органов  имеют общее патогенетическое звено, связанное с гормональным дисбалан</w:t>
        <w:softHyphen/>
        <w:t>сом. Изолированных заболеваний молочных желез вообще не существует. Их диагностируют у 76-80% гинекологических больных, и наоборот гинеколо</w:t>
        <w:softHyphen/>
        <w:t>гическая заболеваемость у этого контингента женщин составляет 115%! Это означает, что на одну такую женщину приходится больше одного гинеколо</w:t>
        <w:softHyphen/>
        <w:t xml:space="preserve">гического диагноза.  Со всеми тонкостями этой непростой темы членам кружка помогали знакомиться ассистент кафедры, к.м.н. </w:t>
      </w:r>
      <w:r>
        <w:rPr>
          <w:rFonts w:cs="Times New Roman" w:ascii="Times New Roman" w:hAnsi="Times New Roman"/>
          <w:b/>
          <w:bCs/>
          <w:sz w:val="28"/>
          <w:szCs w:val="28"/>
        </w:rPr>
        <w:t>Ю.А. Шилова</w:t>
      </w:r>
      <w:r>
        <w:rPr>
          <w:rFonts w:cs="Times New Roman" w:ascii="Times New Roman" w:hAnsi="Times New Roman"/>
          <w:sz w:val="28"/>
          <w:szCs w:val="28"/>
        </w:rPr>
        <w:t xml:space="preserve"> и ру</w:t>
        <w:softHyphen/>
        <w:t xml:space="preserve">ководитель СНО, ассистент кафедры, к.м.н </w:t>
      </w:r>
      <w:r>
        <w:rPr>
          <w:rFonts w:cs="Times New Roman" w:ascii="Times New Roman" w:hAnsi="Times New Roman"/>
          <w:b/>
          <w:bCs/>
          <w:sz w:val="28"/>
          <w:szCs w:val="28"/>
        </w:rPr>
        <w:t>А.Е. Мирошник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е на тему «Общие звенья патогенеза заболеваний молочных желез и женских поло</w:t>
        <w:softHyphen/>
        <w:t xml:space="preserve">вых органов» сделал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юсине Даниелян, </w:t>
      </w:r>
      <w:r>
        <w:rPr>
          <w:rFonts w:cs="Times New Roman" w:ascii="Times New Roman" w:hAnsi="Times New Roman"/>
          <w:sz w:val="28"/>
          <w:szCs w:val="28"/>
        </w:rPr>
        <w:t>(6 курс лечебного факультета)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знакомившись с большим объёмом научных публикаций, Лю</w:t>
        <w:softHyphen/>
        <w:t>сине выделила три основных патогенетических звена, связанных с дисбалансом гормональной регуляции. Это абсолютная или относительная гиперэстрогения, дефицит прогестерона и ги</w:t>
        <w:softHyphen/>
        <w:t>перпролактинемия. Кроме того, она сформули</w:t>
        <w:softHyphen/>
        <w:t>ровала основные факторы риска, которые могут спровоцировать возникновение проблем в мо</w:t>
        <w:softHyphen/>
        <w:t xml:space="preserve">лочных железах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543300</wp:posOffset>
            </wp:positionH>
            <wp:positionV relativeFrom="margin">
              <wp:posOffset>0</wp:posOffset>
            </wp:positionV>
            <wp:extent cx="2381885" cy="2626360"/>
            <wp:effectExtent l="0" t="0" r="0" b="0"/>
            <wp:wrapTight wrapText="bothSides">
              <wp:wrapPolygon edited="0">
                <wp:start x="-86" y="-2797"/>
                <wp:lineTo x="-86" y="21520"/>
                <wp:lineTo x="21600" y="21520"/>
                <wp:lineTo x="21600" y="-2797"/>
                <wp:lineTo x="-86" y="-2797"/>
              </wp:wrapPolygon>
            </wp:wrapTight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11501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 вопросах перекрестной диагностики забо</w:t>
        <w:softHyphen/>
        <w:t>леваний молочных желез и женских поло</w:t>
        <w:softHyphen/>
        <w:t xml:space="preserve">вых органов рассказали </w:t>
      </w:r>
      <w:r>
        <w:rPr>
          <w:rFonts w:cs="Times New Roman" w:ascii="Times New Roman" w:hAnsi="Times New Roman"/>
          <w:b/>
          <w:bCs/>
          <w:sz w:val="28"/>
          <w:szCs w:val="28"/>
        </w:rPr>
        <w:t>Карина Амиров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ина Влазнева </w:t>
      </w:r>
      <w:r>
        <w:rPr>
          <w:rFonts w:cs="Times New Roman" w:ascii="Times New Roman" w:hAnsi="Times New Roman"/>
          <w:bCs/>
          <w:sz w:val="28"/>
          <w:szCs w:val="28"/>
        </w:rPr>
        <w:t>(4 курс педиатрического факультета).</w:t>
      </w:r>
      <w:r>
        <w:rPr>
          <w:rFonts w:cs="Times New Roman" w:ascii="Times New Roman" w:hAnsi="Times New Roman"/>
          <w:sz w:val="28"/>
          <w:szCs w:val="28"/>
        </w:rPr>
        <w:t xml:space="preserve"> Молодые исследо</w:t>
        <w:softHyphen/>
        <w:t>ватели показали, что на сегодняшний день в России не создан четк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лан параллельного исследования состояния молочных желез и женской репро</w:t>
        <w:softHyphen/>
        <w:t xml:space="preserve">дуктивной системы в форме скрининга. Однако, еще в 2010 году проф. В.Е.Радзинским и группой авторов был разработан алгоритм, позволяющий выявлять различные заболевания этой области на ранних этапах. </w:t>
      </w:r>
    </w:p>
    <w:p>
      <w:pPr>
        <w:pStyle w:val="Normal"/>
        <w:jc w:val="both"/>
        <w:rPr/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line">
              <wp:posOffset>635</wp:posOffset>
            </wp:positionV>
            <wp:extent cx="2464435" cy="2771775"/>
            <wp:effectExtent l="0" t="0" r="0" b="0"/>
            <wp:wrapTight wrapText="bothSides">
              <wp:wrapPolygon edited="0">
                <wp:start x="-83" y="-3151"/>
                <wp:lineTo x="-83" y="21523"/>
                <wp:lineTo x="21595" y="21523"/>
                <wp:lineTo x="21595" y="-3151"/>
                <wp:lineTo x="-83" y="-3151"/>
              </wp:wrapPolygon>
            </wp:wrapTight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12772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2753360</wp:posOffset>
            </wp:positionV>
            <wp:extent cx="2633345" cy="2999105"/>
            <wp:effectExtent l="0" t="0" r="0" b="0"/>
            <wp:wrapTight wrapText="bothSides">
              <wp:wrapPolygon edited="0">
                <wp:start x="-154" y="-3663"/>
                <wp:lineTo x="-154" y="21435"/>
                <wp:lineTo x="21560" y="21435"/>
                <wp:lineTo x="21560" y="-3663"/>
                <wp:lineTo x="-154" y="-3663"/>
              </wp:wrapPolygon>
            </wp:wrapTight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14545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б общности терапии этих двух видов заболеваний рассказал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стасия Фесенко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4 курс педиатрического факуль</w:t>
        <w:softHyphen/>
        <w:t>тета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В настоящее время выделяют боль</w:t>
        <w:softHyphen/>
        <w:t>шое количество препаратов, имеющих влияние как на молочные железы, так и на женские половые органы: препараты, сни</w:t>
        <w:softHyphen/>
        <w:t>жающие гонадотропные функции; прогес</w:t>
        <w:softHyphen/>
        <w:t>тины; антиэстрогены; стредства, снижаю</w:t>
        <w:softHyphen/>
        <w:t>щие выработку пролактина, и др. Анаста</w:t>
        <w:softHyphen/>
        <w:t>сия в своем докладе упомянула о плюсах и минусах каждой фармакологической группы. В итоге, по данным множества ис</w:t>
        <w:softHyphen/>
        <w:t>следований наиболее эффективными и ме</w:t>
        <w:softHyphen/>
        <w:t>нее опасными принято считать КОК и фи</w:t>
        <w:softHyphen/>
        <w:t xml:space="preserve">тоэстрогены (Мастодинон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ечно, в рамках этого заседания нельзя было не поговорить о профилактике рака молочной железы. С докладом на эту тему выступила </w:t>
      </w:r>
      <w:r>
        <w:rPr>
          <w:rFonts w:cs="Times New Roman" w:ascii="Times New Roman" w:hAnsi="Times New Roman"/>
          <w:b/>
          <w:bCs/>
          <w:sz w:val="28"/>
          <w:szCs w:val="28"/>
        </w:rPr>
        <w:t>Алена Жеребцо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5 курс ле</w:t>
        <w:softHyphen/>
        <w:t>чебного факультета). По данным ВОЗ, рак молочной железы сегодня занимает второе место (11,2%) по распространенности в мире, уступая раку легких, и первое место среди онкопатологии у женщин. К сожалению, в России не существует еди</w:t>
        <w:softHyphen/>
        <w:t>ной скрининговой программы для женщин, помогающей выявить это заболе</w:t>
        <w:softHyphen/>
        <w:t>вание на ранней стадии. Поэтому в очередной раз была подчеркнута важ</w:t>
        <w:softHyphen/>
        <w:t xml:space="preserve">ность внимательного отношения акушера-гинеколога к молочным железам пациенто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ершении Юлия Александровна и Анатолий Евгеньевич подытожили все сказанное и выразили надежду, что проблема ранней диагностики заболева</w:t>
        <w:softHyphen/>
        <w:t>ний молочных желёз будет решена в ближайшем будущем. Воз</w:t>
        <w:softHyphen/>
        <w:t>можно, появится регламентированный план перекрестной диагностики забо</w:t>
        <w:softHyphen/>
        <w:t>леваний молочных желез и женских половых органов. И участвовать в реали</w:t>
        <w:softHyphen/>
        <w:t>зации этих задач предстоит будущим специалистам – сегодняшним членам круж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ее собрание намечено на 19 февраля 2015 года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рина Амирова,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урса педиатрического факульте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5:31:00Z</dcterms:created>
  <dc:creator>Карина Амирова</dc:creator>
  <dc:description/>
  <cp:keywords/>
  <dc:language>en-US</dc:language>
  <cp:lastModifiedBy>Анатолий Мирошников</cp:lastModifiedBy>
  <dcterms:modified xsi:type="dcterms:W3CDTF">2014-12-21T15:31:00Z</dcterms:modified>
  <cp:revision>2</cp:revision>
  <dc:subject/>
  <dc:title>18 декабря на базе Клинического родильного дома №2 Центрального района состоялось  собрание студенческого научного общества кафедры акушерства и гинекологии</dc:title>
</cp:coreProperties>
</file>