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ЕКС ПРОФЕССИОНАЛЬНОЙ Э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рофессиональной этики российского библиотекаря принят Конференцией Российской библиотечной ассоциации, XVI Ежегодная сессия, 26 мая 2011 г., город Тюм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АМБУЛА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Кодекс определяет нравственные основы профессиональной деятельности российского библиотекар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библиотекарь руководствуется следующими убеждения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ка является необходимым и важнейшим учреждением, выполняющим информационную, образовательную, культурную, досуговую и другие функции, отвечающие потребностям личности и общества в цел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 знаний и информации является важным условием общественного развития, модернизации и процветания России, способствует социальной стабильности и справедлив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чные ресурсы являются основой для сохранения, развития и распространения культурного достояния, духовных традиций, всего многообразия национальных культур и языков народов Российской Федерации и других стран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манизм является мировоззренческой основой библиотечной профе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й характер библиотечной профессии основывается на чувстве социальной ответствен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ЯХ С ОБЩЕСТВОМ БИБЛИОТЕКАР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ется профессиональным долгом, а не личными взглядами или предпочтениями политических, экономических, религиозных и других организац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стоит цензуре, экономическим, политическим и иным барьерам при обеспечении доступа пользователей к информации, знаниям и культурному наслед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ет установленные законом меры по предотвращению использования информации в целях насилия, распространения расовой и религиозной ненависти, национальной, политической и другой дискримин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ует позитивному межкультурному диалогу этнических, языковых и культурных групп, представленных в общест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мится к развитию партнерских отношений с органами власти, общественными организациями и различными учреждениями в целях содействия развитию библиотек и повышения их социальной значим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ЯХ С ПОЛЬЗОВАТЕЛЕМ БИБЛИОТЕКАР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ительно и доброжелательно относится ко всем пользователям, реальным и потенциальны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ысокое качество библиотечных услуг и высокий уровень культуры общ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права пользователя на поиск, отбор и получение информации и знаний, в том числе посредством современных информационно-коммуникационных технолог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права пользователя на доступ к культурным ценностям и инициирует участие пользователя в культурной жизни обще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авенство прав пользователей на библиотечное обслуживание, вне зависимости от их пола, расы, национальности, имущественного или должностного положения, политических или религиозных убеждений, состояния физического здоровь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ует социализации личности, формированию гражданского созн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ует развитию информационной культуры лич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гандирует книгу и чтение как источник интеллектуального и духовного развития личности, способствует формированию и развитию культуры чт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ует интеллектуальному и духовному развитию пользователей-детей и юнош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екомендует недостоверные, заведомо ложные материалы, сознает опасность и вред, который они могут нанести личности и обществ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щает право пользователя на частную жизнь и конфиденциальность сведений о его информационной деятельности, руководствуясь при этом чувством социальной ответствен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ЯХ С КОЛЛЕГАМИ БИБЛИОТЕКАР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доброжелательность, уважение и честн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ет в формировании корпоративной культуры коллектива и следует ей в целях эффективной совместной работы и товарищеской взаимопомощ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ует профессиональному становлению молодых кадр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ет принцип конфиденциальности личной 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мится заслужить свою репутацию профессионализмом и моральными качествами, не прибегает к нечестным приемам соперниче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сторонней интеллектуальной деятельности использует добросовестно, не допуская плагиа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НОШЕНИЮ К СВОЕЙ ПРОФЕССИИ БИБЛИОТЕКАР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мится к профессиональному развитию и повышению квалификации, культурному самообразованию как неотъемлемым условиям выполнения своей социальной миссии и профессионального долг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ет усилия к повышению социального престижа своей профессии и признанию ее перспективной роли в информационном общест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тится о своем внешнем виде как неотъемлемой части формирования позитивного имиджа профе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фессиональной деятельности не допускает получения личной материальной или иной выгоды за счет пользователей, коллег, книготорговых фирм и других поставщиков товаров и услуг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овершает поступков, наносящих ущерб престижу библиотечной профессии, заботится о ее высоком общественном признан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КОДЕК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и соблюдение Кодекса является делом чести, совести и профессиональной ответственности каждого российского библиотекар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БА проводит работу по пропаганде Кодекса среди библиотекарей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БА рассматривает случаи нарушения Кодекса, которые нанесли серьезный ущерб престижу библиотечной профе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deks_prof_eti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2:00Z</dcterms:created>
  <dc:creator>borisova</dc:creator>
  <dc:description/>
  <dc:language>en-US</dc:language>
  <cp:lastModifiedBy>borisova</cp:lastModifiedBy>
  <dcterms:modified xsi:type="dcterms:W3CDTF">2014-12-19T07:53:00Z</dcterms:modified>
  <cp:revision>1</cp:revision>
  <dc:subject/>
  <dc:title/>
</cp:coreProperties>
</file>