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РК «Усинская центральная районная больница»(республика Ко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рач-терапевт участков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ач-педиатр детский участк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ач-трансфузиолог (заведующий отделением переливания кров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ач-кардиолог(в поликлини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рач-фтизиатр(в детской поликлини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рач ультразвуковой диагнос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рач-рентгеноло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рач-эпидемиоло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рач-физиотерапев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рач-травматолог-ортопед (в поликлини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рач-общей практики (семейный врач, для работы на сел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рач-эндокринолог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Врач-невроло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енсация расходов, связанных с переез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нсация расходов на оплату стоимости проезда к месту использования отпу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и компенсации предусмотрены законодательством РФ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дел кадров тел.:8(82144) 41-2-4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usinskmmo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5:00Z</dcterms:created>
  <dc:creator>Пользователь</dc:creator>
  <dc:description/>
  <dc:language>en-US</dc:language>
  <cp:lastModifiedBy>Пользователь</cp:lastModifiedBy>
  <dcterms:modified xsi:type="dcterms:W3CDTF">2014-12-17T08:18:00Z</dcterms:modified>
  <cp:revision>1</cp:revision>
  <dc:subject/>
  <dc:title/>
</cp:coreProperties>
</file>