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ерхактуальная тема заседания СНО кафедры акушерства и гинекологии запланирована на </w:t>
      </w:r>
      <w:r>
        <w:rPr>
          <w:b/>
        </w:rPr>
        <w:t>18 декабря 2014 года.</w:t>
      </w:r>
      <w:r>
        <w:rPr>
          <w:lang w:val="en-US" w:eastAsia="en-US"/>
        </w:rPr>
        <w:t xml:space="preserve"> Проблема, которая вынесена на повестку дня: «Молочные железы и гинекологические заболевания». Высочайшая распространённость болезней молочных желёз – 60% у женщин до 40 лет. Риск малигнизации имеется у каждой третьей. Обсуждаются пути эффективного взаимодействия врачей различных специальностей в лечении и оздоровлении женщин с заболеваниями молочных желёз. Это и есть тема обсуждения на нашем кружке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924050" cy="2889250"/>
            <wp:effectExtent l="0" t="0" r="0" b="0"/>
            <wp:wrapTight wrapText="right">
              <wp:wrapPolygon edited="0">
                <wp:start x="-105" y="0"/>
                <wp:lineTo x="-105" y="21527"/>
                <wp:lineTo x="21599" y="21527"/>
                <wp:lineTo x="21599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едет заседание ассистент кафедры, к.м.н. Шатилова Юлия Александровна</w:t>
      </w:r>
      <w:r>
        <w:rPr/>
        <w:t>. Обзорные сообщения подготовили Амирова Карина и Влазнева Марина, Фесенко Анастасия,  4 пед.,  Жеребцова Алёна, 5 леч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сегда работа кружка будет проходить в</w:t>
      </w:r>
      <w:r>
        <w:rPr>
          <w:b/>
        </w:rPr>
        <w:t xml:space="preserve"> </w:t>
      </w:r>
      <w:r>
        <w:rPr/>
        <w:t>аудитории кафедры акушер</w:t>
        <w:softHyphen/>
        <w:t>ства и гинекологии в</w:t>
      </w:r>
      <w:r>
        <w:rPr>
          <w:b/>
        </w:rPr>
        <w:t xml:space="preserve"> Центральном роддоме.</w:t>
      </w:r>
      <w:r>
        <w:rPr/>
        <w:t xml:space="preserve"> Время – 17 ч. 00 м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зд троллейбусом № 12, трамваями № 1, 2, 4, 10 до остановки «Детский центр». Маршрутным такси № 53, 44, 98 до Цир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о работы в 17:00. При себе иметь сменную обувь, хала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46:00Z</dcterms:created>
  <dc:creator>Анатолий Мирошников</dc:creator>
  <dc:description>ведёт Шатилова Ю.А.</dc:description>
  <cp:keywords/>
  <dc:language>en-US</dc:language>
  <cp:lastModifiedBy>Анатолий Мирошников</cp:lastModifiedBy>
  <dcterms:modified xsi:type="dcterms:W3CDTF">2014-12-14T16:46:00Z</dcterms:modified>
  <cp:revision>2</cp:revision>
  <dc:subject/>
  <dc:title>Молочные железы и гинекологические заболевания</dc:title>
</cp:coreProperties>
</file>