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ЮРГ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 октя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Е СТЕПЕН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ЧИННО-СЛЕДСТВЕННОЙ СВЯЗИ "НЕБЛАГОПРИЯТ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БОЧНАЯ РЕАКЦИЯ - ЛЕКАРСТВЕННОЕ СРЕДСТВ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КЛАССИФИКАЦИЯ И МЕТ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разработ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дравоохранения и социального развития: к.ф.н. М.Ю. Хуби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У "Новосибирский научно-исследовательский институт патологии кровообращения имени академика Е.Н. Мешалкина": Е.Н. Юрг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центр мониторинга безопасности лекарственных средств ФГУ "НЦ ЭСМП" Росздравнадзора: д.м.н., проф., член-корр. РАМН В.К. Лепахин, д.м.н., проф. Е.А. Ушкалова, к.м.н., доцент А.В. Астахова, к.ф.н. А.М. Вл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21"/>
      <w:bookmarkEnd w:id="1"/>
      <w:r>
        <w:rPr>
          <w:rFonts w:cs="Calibri"/>
        </w:rPr>
        <w:t>1. В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дной из задач службы контроля безопасности лекарств (фармаконадзор) является оценка и систематизация поступающих сообщений о неблагоприятных побочных реакций (НПР) согласно определенным рабочим процедурам -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пределение степени достоверности (СД) причинно-следственной связи (ПСС) неблагоприятной побочной реакциях с лекарственным средством (ЛС) необходимо для решения вопроса о силе и качестве "сигнала" о НПР и является чрезвычайно важным этапом оценки сообщений о НПР. В принятии решений о применении санкций к зарегистрированному лекарственному средству в первую очередь учитываются те реакции, которые классифицируются как "определенные" (что бывает относительно редко) и "вероятные", а такие категории, как "возможные", "сомнительные", как правило, исключаются. В случае рассмотрения новых препаратов может учитываться и категория "возможная", поскольку в этой ситуации на первый план выходит то, что наблюдаемая НПР является н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достоверности взаимосвязи лекарства с возникшей неблагоприятной побочной реакцией должна приниматься во внимание и при подготовке научных публикаций, и особенно таких, в которых даются какие-либо рекомендации по ограничению или запрещению применения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тепени достоверности важна в работе по обмену информацией между специалистами и организациями, имеющими отношение к фармаконадзору: Национальные центры по контролю безопасности лекарств; фармацевтические кампании; ВОЗ; Европейское медицинское агентство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Методические рекомендации предназначены для врачей, провизоров и других медицинских работников, а также для региональных центров мониторинга безопасности лекарств, территориальных управлений Росздравнадзора, органов управления здравоохранением субъектов Российской Федерации и других организаций, занимающихся вопросами безопасности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основе методов определения степени достоверности взаимосвязи "лекарство - НПР" лежит ориентация на получение информации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ной связи "лекарство - НПР", включая реакции на отмену и повторное назначение пре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и объяснить появление НПР с фармакологической точки зрения (концентрация в крови; предшествующие сведения о препарате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сутствии характерных клинических и диагностических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Методические подходы в определении степеней достоверности ПСС "лекарство - НПР" можно подразделить на следующие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ъективная оценка экспертом (экспер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ндартизованная оценка с применением вопросников и алгорит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ценка, сочетающая первые два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тиологические и диагностические критерии оценки С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пециалистом каждого поступающего сообщения о подозреваемой НПР присутствует всегда, но нередко она является единственной. Очевидно, что результат этой оценки в значительной степени субъективен и зависит от опыта и знаний эксперта. Субъективность в суждениях можно уменьшить, если в экспертизе принимают участие разные специалисты: врач, фармаколог, фитотерапевт, судебный медэксперт, эпидемиолог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копление информации, которая формировалась на основании качественной оценки сообщений о НПР, способствует углублению и расширению знаний о препарате. Например, систематическое изучение серии хорошо документированных случаев-сообщений помогло выявить взаимосвязь поражений печени с применением нитрофурантоина и кетоконазола, гемолитической анемии с номифенз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ая значимость определения степени достоверности взаимосвязи возникшего осложнения с приемом препарата объясняет популярность его применения на практике даже при условии несовершенства методически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Федеральный центр мониторинга безопасности лекарственных средств рекомендует региональным центрам при подготовке сообщений, направляемых в Федеральный центр для оценки степени достоверности взаимосвязи "лекарство - НПР", использовать классификацию ВОЗ и шкалу Наранж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42"/>
      <w:bookmarkEnd w:id="2"/>
      <w:r>
        <w:rPr>
          <w:rFonts w:cs="Calibri"/>
        </w:rPr>
        <w:t>2. Определения степен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чинно-следственной связи (ПСС) "лекарство - НПР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оценки степени достоверности рекомендуется использовать классификацию и критерии, разработанные ВОЗ. Согласно этой классификации выделяют 6 степеней достоверности связи "лекарство - НПР" (табл.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Я СТЕПЕНЕЙ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ЧИННО-СЛЕДСТВЕННОЙ СВЯЗИ "ЛЕКАРСТВО - НПР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40"/>
        <w:gridCol w:w="6552"/>
      </w:tblGrid>
      <w:tr>
        <w:trPr>
          <w:trHeight w:val="12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ая      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е проявления НПР, нарушения лаборат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возникают в период приема препарата, н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гут быть объяснены наличием существующи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влиянием других факторов. Проявления НПР регрессир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т после отмены лекарства и возникают вновь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ом назначении препарата                       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оятная        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е проявления НПР, нарушения лаборат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связаны по времени с приемом лекарств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яд  ли имеют отношение к сопутствующим заболе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ругим факторам, и которые регрессируют с отме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. Ответная реакция на повторное на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 неизвестна                                  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ая        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е проявления НПР, изменения лаборат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связаны по времени с приемом препарат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 их можно объяснить наличием сопутствующих заболе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й или приемом других лекарств и влиянием хим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единений. Информация о реакции на отмену лекар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ясная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мнительная     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е проявления НПР, изменения лаборат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возникают при отсутствии четкой врем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зи с приемом лекарства; присутствуют другие фак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екарства, заболевания, химические вещества),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ут быть причиной их возникновения               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ая          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е проявления НПР, нарушения лаборатор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отнесенные к НПР, трудно оценивать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ы дополнительные данные для оценки, или ж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 данные в настоящее время анализируются           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классифицируемая</w:t>
            </w:r>
          </w:p>
        </w:tc>
        <w:tc>
          <w:tcPr>
            <w:tcW w:w="6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я о подозреваемой НПР нельзя оценить, так к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достаточной информации, или же она противоречив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определении степени достоверности взаимосвязи "лекарство - НПР" используются вопросники, ориентированные на получение конкретных ответов, которые оцениваются количественно в баллах. Определенное число баллов соответствует определенной степени достов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проводить определение степени достоверности причинно-следственной связи "лекарство - НПР" с помощью алгоритма Наранжо (табл.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ГОРИТМ НАРАНЖО ДЛ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ЧИННО-СЛЕДСТВЕННОЙ СВЯЗИ "НПР - ЛЕКАРСТВ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6201"/>
        <w:gridCol w:w="468"/>
        <w:gridCol w:w="585"/>
        <w:gridCol w:w="1404"/>
      </w:tblGrid>
      <w:tr>
        <w:trPr/>
        <w:tc>
          <w:tcPr>
            <w:tcW w:w="6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                     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звестно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и ли ранее достоверные сообщения об этой НПР?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ПР возникла после введения (приема) подозрев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а?                        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илось ли состояние больного (проявления НПР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прекращения приема препарата или посл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ия специфического антидота? 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обновилась ли НПР после повторного введ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?                        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ь ли еще причины (кроме подозреваем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а), которые могли вызвать НПР?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2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о ли лекарство обнаружено в крови (ил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дкостях) в концентрациях, известных ка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сические?                      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а ли НПР более тяжелой после увеличения дозы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тяжелой после ее уменьшения?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чал ли больной аналогичную реакцию на то же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бное лекарство при прежних его приемах?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ла ли НПР подтверждена объективно?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чалось ли повторение НПР после назна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цебо?                          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1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и степеней достоверности взаимосвязи "НПР - лекарство" по шкале Наранжо в результате ответов на 10 вопросов определяются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ная - 9 и более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оятная - 5 - 8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я - 1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мнительная - 0 и менее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ценка степени достоверности причинно-следственной связи НПР с лекарственным препаратом, при которой учитываются результаты ответов на пять вопросов с их балльной оценкой (Франция и Испания) (табл.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Е СД ПСС С ПОМОЩЬЮ АЛГОРИТ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KARCH F.E., LASAGNA L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┬─────────────────────────────────────────────┬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е │             Стандартные ответы              │Бал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просы   │                                             │л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ь НПР с  │Присутствует                                 │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ем     │Присутствует, но не четко выражена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      │Нет информации                             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    │Не присутствует                              │-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шествую- │Хорошо известная НПР                         │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ая          │Имелись отдельные сообщения о НПР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я   │Ничего не известно                         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ществует информация, свидетельствующая     │-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 связи  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│Регресс симптомов НПР                        │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ены       │НПР персистирует                             │-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    │Препарат не отменяли, улучшение НПР          │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 информации                             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 оценить, так как НПР необратима 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ресс НПР (подозрение на развитие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ерантности)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    │Возобновление НПР                            │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торного   │Отрицательный ответ                          │-1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│Нет информации                             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зреваемо-│Нет возможности оценить из-за необратимости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препарата │НПР           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─────────────────────────────┼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тернатив- │Имеются четкие                               │-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причины  │Имеются слабые                               │-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новения│Нет информации                               │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ПР          │Нет альтернативных причин:                  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ких-либо факторов, например, заболеваний;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казательств, например, уровень препарата │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рови                    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┴─────────────────────────────────────────────┴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ю СД ПСС определяют по суммарному числу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ловероятная - 0 и менее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ная - 1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я - 4 -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оятная - 6 -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ная 8 и более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результате разнообразия НПР могут возникнуть трудности в определении степени достоверности причинно-следственной связи "НПР - лекарство" при использовании алгоритма Наранжо. В связи с этим допускается применение других методов определения степени достове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В странах Европейского Союза используется упрощенная классификация, именуемая "система АВО", при которой выделяют только три степени достоверности взаимосвязи лекарства и препарата (табл.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И ОПРЕДЕЛЕНИЕ СТЕПЕНИ ДОСТОВЕРНОСТИ П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ЛЕКАРСТВО - НПР", ИСПОЛЬЗУЕМЫЕ В СТРАНАХ Е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"/>
        <w:gridCol w:w="8541"/>
      </w:tblGrid>
      <w:tr>
        <w:trPr>
          <w:trHeight w:val="40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8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я содержат достаточные доказательства причинно-след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и для того, чтобы считать ее правдоподобной и вероятной            </w:t>
            </w:r>
          </w:p>
        </w:tc>
      </w:tr>
      <w:tr>
        <w:trPr>
          <w:trHeight w:val="1000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</w:p>
        </w:tc>
        <w:tc>
          <w:tcPr>
            <w:tcW w:w="8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бщения содержат достаточно информации, чтобы признать возмож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но-следственной связи, то есть она не невозможна и не невероят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тя эта связь может быть даже сомнительной, например, из-з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статочности доказательств или наличия других объяснений, отсут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</w:t>
            </w:r>
          </w:p>
        </w:tc>
        <w:tc>
          <w:tcPr>
            <w:tcW w:w="8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бщения, в которых причинно-следственная связь по каким-либо причи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подлежит оценке (противоречивые данные или их отсутствие и др.)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имеющиеся различия в классификациях, используемых в Национальных центрах по контролю безопасности лекарств, ВОЗ и странах ЕС, процедуры в определении степени достоверности в значительной степени сход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Предложенная Benichou модель-схема определения взаимосвязи лекарства с возникшей побочной реакцией основана на учете этиологических и диагностических признаков. Речь идет о постановке диагноза - "заболевание, вызванное препаратом". В этой схеме-модели присут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ка диагноза предполагаемого заболевания лекарственного происхождения (например, поражение печ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инические проявления эт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епень тяж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тиология (возможные причины его поя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азательства причастности лек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хронологического фа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ы коррекции "заболевания, вызванного препаратом",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начимость стандартизованных критериев при оценке степени достоверности может варьировать в зависимости от различных типов НПР, и поэтому сходные ответы на один и тот же вопрос в разных случаях неравнозначны. Например, глухота, вызванная ацетилсалициловой кислотой, обычно носит транзиторный характер, а вызванная антибиотиками аминогликозидного ряда, - необрат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падение НПР со временем приема препарата имеет значение при рассмотрении реакций гиперчувствительности немедленного типа, но этот показатель не столь важен в случае возникновения отсроченных НПР. В связи с этим оценка каждого отдельного сообщения с целью определения степени достоверности по-прежнему во многом зависит от опыта и знаний эксп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едостаткам стандартизированных подходов можно отнести то, что они малоэффективны при выявлении взаимосвязи НПР с новым оригинальным препаратом, так как отрицательный ответ на вопрос "является ли наблюдаемая НПР известной и были ли ранее сообщения о таких реакциях" сразу снижает значимость такого методическ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тепени достоверности взаимосвязи "лекарство - НПР", проводимое по этиологическому и диагностическому признакам, при котором выстраивается модель "заболевание, вызванное препаратом", тоже не может быть применима ко всем случаям НПР. Но, несмотря на указанные недостатки, данный метод оценки сообщений о НПР может быть практически знач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224"/>
      <w:bookmarkEnd w:id="3"/>
      <w:r>
        <w:rPr>
          <w:rFonts w:cs="Calibri"/>
        </w:rPr>
        <w:t>3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Фармаконадзор (pharmacoviqilance) - совокупность мероприятий, связанных с научными исследованиями и деятельностью, направленными на выявление, оценку и понимание возможных негативных последствий медицинского применения лекарственных препаратов, предупреждение их возникновения и защиту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еблагоприятная побочная реакция (adverse reaction) - любая непреднамеренная и вредная для организма человека реакция, которая возникает при использовании лекарственного препарата в рекомендуемых дозах, и при которой доказана причинно-следственная связь с лекарственным сре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еблагоприятное побочное явление (adverse event) - любое неблагоприятное с медицинской точки зрения событие, возникающее во время лечения препаратом и не обязательно имеющее с ним причинно-следственную связь. Оно может только совпадать по времени с приемом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ерьезная неблагоприятная побочная реакция (serious adverse reaction) - любая непреднамеренная и вредная для организма человека реакция, приведша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ю, представляющему угрозу дл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ю, требующему срочной госпитализации или ее прод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валидности или значительной и стойк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ю врожденных анома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ругим клинически значимым событиям (medically important or medically significant condition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епредвиденная побочная реакция (unexpected adverse reaction) - НПР, не включенная в инструкцию по медицинскому применению препарата в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ерификация (verification) - процедуры, выполняемые с целью подтверждения того, что данные, представленные в конечном отчете, соответствовали оригинальным наблюдениям. Проверка может касаться медицинских записей, сообщений о НПР, компьютерных распечаток, статистических анализов и таб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пределение причинно-следственной связи "лекарство - НПР" - проведение дифференциального диагноза с целью получения доказательств причастности конкретного препарата к возникшим у больного осложнениям, связанным с фармакотера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Сигнал - информация о возможной причинно-следственной связи между побочным явлением и лекарством, о которой ранее не было ничего известно или сведения были недостаточными. Для формирования сигнала обычно необходимо более одного сообщения с аналогичной информацией. При этом учитывается серьезность события и качество информации. "Сигнал" - это несколько сообщений с однотипными описаниями сходных клинических проявлений и условий возникновения НПР. В исключительных случаях одно сообщение можно считать сигналом, если имеются четкие доказательства причинно-следственной связи (например, положительная реакция на повторное назначение препар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4" w:name="Par245"/>
      <w:bookmarkEnd w:id="4"/>
      <w:r>
        <w:rPr>
          <w:rFonts w:cs="Calibri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Астахова А.В., Лепахин В.К., Неблагоприятные побочные реа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роль безопасности лекарств, Москва, 2004 г., 200 ст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Брайцева Е.В., Дис. "Совершенствование мониторинга неблагоприя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бочных реакций на лекарственные средства". Москва, 2001 г., 150 ст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Осложнения фармакотерапии. Неблагоприятные побочные реа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карственных средств. Т. I/Под ред. Д.В. Рейхарта, Литтерра, 2007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. 256.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4.   Кукес В.Г. Нежелательные эффекты лекарственных средств. М</w:t>
      </w:r>
      <w:r>
        <w:rPr>
          <w:rFonts w:cs="Courier New" w:ascii="Courier New" w:hAnsi="Courier New"/>
          <w:sz w:val="20"/>
          <w:szCs w:val="20"/>
          <w:lang w:val="en-US"/>
        </w:rPr>
        <w:t>., 2006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.   Benichou C. Ed. Adverse drug reactions. A practical guide to diagnosis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and management. </w:t>
      </w:r>
      <w:r>
        <w:rPr>
          <w:rFonts w:cs="Courier New" w:ascii="Courier New" w:hAnsi="Courier New"/>
          <w:sz w:val="20"/>
          <w:szCs w:val="20"/>
        </w:rPr>
        <w:t>Chichester: John Wiley &amp; Sons, 1994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6.   Edwards I.R., Lindquist M., Wiholm B.E., et al. Quality criteria for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early signals of possible adverse drug reactions. </w:t>
      </w:r>
      <w:r>
        <w:rPr>
          <w:rFonts w:cs="Courier New" w:ascii="Courier New" w:hAnsi="Courier New"/>
          <w:sz w:val="20"/>
          <w:szCs w:val="20"/>
        </w:rPr>
        <w:t>Lancet, 1990; 336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6-8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.   Girard M., Testing the methods of assessment for adverse drug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reactions. Adv. Drug React. At Pois. Rev. 1984; 4: 237-44.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8.   Inmann W.H.W., Monitoring for drug safety. </w:t>
      </w:r>
      <w:r>
        <w:rPr>
          <w:rFonts w:cs="Courier New" w:ascii="Courier New" w:hAnsi="Courier New"/>
          <w:sz w:val="20"/>
          <w:szCs w:val="20"/>
        </w:rPr>
        <w:t>2nd ed. Lancaster: MTP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ress. 1986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.   Jones.J.K., Approaches to evaluating causation of suspected drug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reactions. In: Strom B.L., Velo G. Ed. </w:t>
      </w:r>
      <w:r>
        <w:rPr>
          <w:rFonts w:cs="Courier New" w:ascii="Courier New" w:hAnsi="Courier New"/>
          <w:sz w:val="20"/>
          <w:szCs w:val="20"/>
        </w:rPr>
        <w:t>Drug Epidemiology and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ostmarketing Surveillance. New York. Plenum Press. 1992; 103-13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0.  Johnson J.M., Reasonable possibility: causality and postmarketing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rveillance. Drug. Inf. J., 1992; 26: 553-8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.  Karch F.E., Lasagna L., Towards the operational identification of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dverse drug reactions. Clin. Pharmacol. Ther., 1977; 21: 247-54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2.  Kramer M.S., Leventhal J.M., Hutchinson T.A., et al. An algorithm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for the operational assessment of adverse drug reactions. I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ackground, description and instructions for use. JAMA, 1979; 242: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623-31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3.  Lake-Bakaar G., Scheuer P.J., Sherlock S., Hepatic reactions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ociated with ketoconazole in the United Kingdom. BMJ, 1987; 294: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419-2259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4.  Lanctat K.L., Naranjo C.A., Comparison of the Bayesian approach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d a simple algorithm for assessment of adverse drug events. Clin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Pharmacol. Ther., 1995; 58: 692-8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5.  Meyboom R.H.B., Hekster Y.A., Egberts A.C.G., et al. Causal or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asual? The role of causality assessment in pharmacovigilance. Drug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af., 1997; 17: 374-89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6.  Meyboom R.H.B., Royer R.R., Causality assessment in the European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Community. Pharmacoepidemiol. Drug Saf., 1992; 1: 87-97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7.  Naranjo C.A., Busto U., Sellers E.M., et al. A method for estimating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the probability of adverse drug reactions. Clin. Pharmacol Ther.,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1981; 30: 239-45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8.  Ronald D. Mann, Elizabeth B. Andrews, Pharmacovigilance/Wiley; 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edition, 2007, </w:t>
      </w:r>
      <w:r>
        <w:rPr>
          <w:rFonts w:cs="Courier New" w:ascii="Courier New" w:hAnsi="Courier New"/>
          <w:sz w:val="20"/>
          <w:szCs w:val="20"/>
        </w:rPr>
        <w:t>р</w:t>
      </w:r>
      <w:r>
        <w:rPr>
          <w:rFonts w:cs="Courier New" w:ascii="Courier New" w:hAnsi="Courier New"/>
          <w:sz w:val="20"/>
          <w:szCs w:val="20"/>
          <w:lang w:val="en-US"/>
        </w:rPr>
        <w:t>. 702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9.  Salama A., Muelier Eckhardt C., The role of metabolitespecific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ntibodies in nomifensinedependent immune hemolytic anemia. N. Engl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J. Med., 1985; 313: 469-74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0.  Stricker B.H.C., Blok A.P.R., Claas F.H.J., et al. Hepatic injury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ssociated with the use of nitrofurans: a clinico-pathological study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of 52 reported cases. Hepatology, 1988; 8: 559-606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1.  Stricker B.H.C., Blok A.P.R., Claas F.H.J., et al. Ketoconazole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hepatic injury. J. Hepatol, 1986; 3: 399-406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2.  Venuiet J., Berneker G.C., Ciucci A.G. (Eds), Assessing causes of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dverse drug reactions. Academic Press, London, 1982.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3.  WHO Collaborating Centre for International Drug Monitoring, Uppsala,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weden. 14th Annual meeting of Participating National Centres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rcelona, September 30 - October 1, 19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нормальный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0:00Z</dcterms:created>
  <dc:creator>Загородникова Ксения Александровна</dc:creator>
  <dc:description/>
  <cp:keywords/>
  <dc:language>en-US</dc:language>
  <cp:lastModifiedBy>Загородникова Ксения Александровна</cp:lastModifiedBy>
  <dcterms:modified xsi:type="dcterms:W3CDTF">2014-12-08T15:51:00Z</dcterms:modified>
  <cp:revision>1</cp:revision>
  <dc:subject/>
  <dc:title/>
</cp:coreProperties>
</file>