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2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Как Вы уже знаете, </w:t>
      </w:r>
      <w:r>
        <w:rPr>
          <w:b/>
          <w:i/>
        </w:rPr>
        <w:t>третья Всероссийская студенческая олимпиада по Клинической фармакологии</w:t>
      </w:r>
      <w:r>
        <w:rPr/>
        <w:t xml:space="preserve"> будет проходить</w:t>
      </w:r>
      <w:r>
        <w:rPr>
          <w:b/>
          <w:i/>
        </w:rPr>
        <w:t xml:space="preserve"> 14-15 мая 2015 года в городе Самаре </w:t>
      </w:r>
      <w:r>
        <w:rPr/>
        <w:t xml:space="preserve">на базе ГБОУ ВПО «Самарский государственный медицинский университет Министерства Здравоохранения РФ», 443099,  г. Самара, ул. Чапаевская, 89. </w:t>
      </w:r>
    </w:p>
    <w:p>
      <w:pPr>
        <w:pStyle w:val="TextBody"/>
        <w:ind w:firstLine="709"/>
        <w:jc w:val="both"/>
        <w:rPr/>
      </w:pPr>
      <w:r>
        <w:rPr/>
        <w:t>Программа третьей Олимпиады включает 6 конкурсов. Кроме творческого командного конкурса и конкурса научных статей, к которым студенческие команды знают, как подготовиться, будут проводиться ещё 4 конкурса личного первенства. В этом информационном  письме мы приводим методические рекомендации для подготовки к этим конкурсам от разработчиков.</w:t>
      </w:r>
    </w:p>
    <w:p>
      <w:pPr>
        <w:pStyle w:val="TextBody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 xml:space="preserve">Конкурс личного первенства «Взаимодействия лекарственных средств и полипрагмазия» </w:t>
      </w:r>
      <w:r>
        <w:rPr>
          <w:szCs w:val="28"/>
          <w:u w:val="single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удет представлена клиническая задача. Это будут случаи пациентов  мультиморбидностью, полипрагмазией, факторами риска развития неблагоприятных побочных реакций (включая дисфункция почек или печени). Могут быть представлены исходные данные о пациенте и клинической ситуации в задаче: пол, возраст, вес, рост, диагноз (основной, осложнения, сопутствующие), фармакологический анамнез, данные лабораторных тестов, характеризующих функцию печени (АСТ, АЛТ, МНО и т.д.) и почек (креатинин), другие  необходимые данные лабораторных и инструментальны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могут фигурировать следующие группы лекарственных средств (ЛС):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гипертензивные ЛС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ангинальные ЛС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агреганты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агулянты (прямые и пероральные)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ральные гипогликемические препараты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липидемические препараты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подагрические препараты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гоксин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уретики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идные противоспалительные средства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грибковые средства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гибиторы протонного насоса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ациды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ительные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депрессанты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лептики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творные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аллергические средства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литики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кортикостероиды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ы щитовидной железы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нтибактериальные средства (пенециллины, цефалоспорины, карбопенемы, макролиды, аминогликозиды, ванкомицин, фторхиноло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ах будут фигурировать наиболее часто встречающиеся в клинической практике потенциально опасные комбинации лекарственных средств применение которых может привести к следующим реакциям межлекарственного взаимодейств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теч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иска тромботических осложнений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опат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длинение </w:t>
      </w:r>
      <w:r>
        <w:rPr>
          <w:sz w:val="28"/>
          <w:szCs w:val="28"/>
          <w:lang w:val="en-US"/>
        </w:rPr>
        <w:t xml:space="preserve">QT </w:t>
      </w:r>
      <w:r>
        <w:rPr>
          <w:sz w:val="28"/>
          <w:szCs w:val="28"/>
        </w:rPr>
        <w:t>интервал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калийем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калийем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антимикробной эффектив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антигипертензивной эффектив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патотоксич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ротокси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могут фигурировать лекарственные средства, назначенные при отсутствии показаний и / или при наличии противопоказаний, лекарственные средства не имеющие доказательной базы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т поставлены следующие задания к клинической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курсанту следует оценить межлекарственное взаимодействие по каждой из возможных пар клинически значимых взаимодействий лекарственных средств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ое значение: высокая степень значимости (требует отказа от комбинации или ограничения доз), средней степени значимости (требует более тщательного контроля за эффективностью и безопасностью), не значимое (можно пренебречь)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тип (фармакокинетическое в т .ч. на уровне изоферментов цитохрома Р-450, транспортеров лекарственных средств- Р-гликопротеина, </w:t>
      </w:r>
      <w:r>
        <w:rPr>
          <w:sz w:val="28"/>
          <w:szCs w:val="28"/>
          <w:lang w:val="en-US"/>
        </w:rPr>
        <w:t>SLCO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 / фармакодинамическое), механизм и возможные клинические последствия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в задаче описывается неблагоприятная побочная реакция, конкурсант должен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дозрить неблагоприятную побочную реакцию, определить ее тип (классификация ВОЗ), факторы риска ее развития у пациен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чинно-следственную связь по шкале Наранжо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нужно ли оформлять карту-извещения о неблагоприятной побочной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анты будет предложено выявить в предложенной клинической ситуации:</w:t>
      </w:r>
    </w:p>
    <w:p>
      <w:pPr>
        <w:pStyle w:val="Normal"/>
        <w:numPr>
          <w:ilvl w:val="0"/>
          <w:numId w:val="13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не рекомендованные у пациентов пожилого возраста лекарственные средства в соответствии с критериями Бирса (Рекомендации Американской гериатрической ассоциации 2012),  обосновать причину отнесения лекарственных к той или иной категории потенциально не рекомендованных препаратов</w:t>
      </w:r>
    </w:p>
    <w:p>
      <w:pPr>
        <w:pStyle w:val="Normal"/>
        <w:numPr>
          <w:ilvl w:val="0"/>
          <w:numId w:val="13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каскады, когда применение одного лекарственного средства приводит к проблемам, приводящим к назначению другого лекарственного средств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ивая наличия показаний, противопоказаний (регламентированных инструкцией по медицинскому применению), доказательной базы эффективности лекарственного средства, факторов риска развития неблагоприятных побочных реакций, а также, возможно, другие методы борьбы с полипрагмазией (критерии Бирса и т.д.), конкурсанту необходимо сформулировать рекомендации по коррекции терапии: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а препарата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препарата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режима доз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гг Э. Клиническая фармакология// М.: Бином, 2004. - 104 с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sz w:val="28"/>
          <w:szCs w:val="28"/>
        </w:rPr>
        <w:t>Клин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рмаколог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рмакологи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актикум</w:t>
      </w:r>
      <w:r>
        <w:rPr>
          <w:sz w:val="28"/>
          <w:szCs w:val="28"/>
        </w:rPr>
        <w:t xml:space="preserve">: учебное пособие/ </w:t>
      </w:r>
      <w:r>
        <w:rPr>
          <w:bCs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укеса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ыче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олженко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зорова</w:t>
      </w:r>
      <w:r>
        <w:rPr>
          <w:sz w:val="28"/>
          <w:szCs w:val="28"/>
        </w:rPr>
        <w:t xml:space="preserve">. -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ГЭОТАР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едиа</w:t>
      </w:r>
      <w:r>
        <w:rPr>
          <w:sz w:val="28"/>
          <w:szCs w:val="28"/>
        </w:rPr>
        <w:t>, 2010. – 224 с.: ил. (Раздел «Взаимодействие лекарственных средств», раздел «Неблагоприятные побочные реакции»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ес В.Г., Грачев С.В., Сычев Д.А., Раменская Г.В. Метаболизм лекарственных средств: научные основы персонализированной медицины// М.: ГЭОТАР-Медиа, 2008.- 304 с.</w:t>
      </w:r>
    </w:p>
    <w:p>
      <w:pPr>
        <w:pStyle w:val="Desc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деленов В.А., Новакова А.Н., Карасев А.В., Яшина Л.П., Пающик С.А., Сычев Д.А., Клейменова Е.Б., Назаренко Г.И. Оценка частоты потенциально значимых межлекарственных взаимодействий у больных с полипрагмазией в многопрофильном стационаре. // Клиническая фармакология и терапия. – 2012.- №5.- с. 81-85.</w:t>
      </w:r>
    </w:p>
    <w:p>
      <w:pPr>
        <w:pStyle w:val="Desc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ычев Д.А., Данилина К.С., Отделенов В.А. Клинико-фармакологические подходы к решению проблемы полипрагмазии у пожилых пациетов в условиях многопрофильного стационара. // Клиническая фармакология и терапия.- 2013.- №2.- с.87-92.</w:t>
      </w:r>
    </w:p>
    <w:p>
      <w:pPr>
        <w:pStyle w:val="Pa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0"/>
          <w:rFonts w:cs="Times New Roman" w:ascii="Times New Roman" w:hAnsi="Times New Roman"/>
          <w:sz w:val="28"/>
          <w:szCs w:val="28"/>
          <w:lang w:val="en-US"/>
        </w:rPr>
        <w:t>Martin Duerden, Tony Avery, Rupert Payn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1"/>
          <w:rFonts w:cs="Times New Roman" w:ascii="Times New Roman" w:hAnsi="Times New Roman"/>
          <w:sz w:val="28"/>
          <w:szCs w:val="28"/>
          <w:lang w:val="en-US"/>
        </w:rPr>
        <w:t xml:space="preserve">Polypharmacy and medicines optimisation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king it safe and so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The King’s Fund. 2013. 56 </w:t>
      </w:r>
      <w:r>
        <w:rPr>
          <w:rStyle w:val="A3"/>
          <w:rFonts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8"/>
          <w:szCs w:val="28"/>
          <w:lang w:val="en-US"/>
        </w:rPr>
        <w:t xml:space="preserve">Kwan D. </w:t>
      </w:r>
      <w:r>
        <w:rPr>
          <w:sz w:val="28"/>
          <w:szCs w:val="28"/>
          <w:lang w:val="en-US"/>
        </w:rPr>
        <w:t>Polypharmacy: Optimizing Medication Use in Elderly Patients. CGS JOURNAL OF CME VOLUME 4, ISSUE 1, 2014, p. 21-27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77" w:hanging="357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и по медицинскому применению оригинальных ЛС (утвержденных МЗ РФ и доступных на сайте Государственного реестра ЛС), т.к. они содержат наиболее полную информацию. Электронный ресурс: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r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min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ind w:left="777" w:hanging="357"/>
        <w:rPr>
          <w:sz w:val="28"/>
          <w:szCs w:val="28"/>
        </w:rPr>
      </w:pPr>
      <w:r>
        <w:rPr>
          <w:sz w:val="28"/>
          <w:szCs w:val="28"/>
        </w:rPr>
        <w:t xml:space="preserve">Ресурс по прогнозированию межлекарственных взаимодействий (основан на инструкциях </w:t>
      </w:r>
      <w:r>
        <w:rPr>
          <w:sz w:val="28"/>
          <w:szCs w:val="28"/>
          <w:lang w:val="en-US"/>
        </w:rPr>
        <w:t>FDA</w:t>
      </w:r>
      <w:r>
        <w:rPr>
          <w:sz w:val="28"/>
          <w:szCs w:val="28"/>
        </w:rPr>
        <w:t xml:space="preserve">, на английском языке)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u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ind w:left="777" w:hanging="357"/>
        <w:rPr>
          <w:color w:val="FF0000"/>
          <w:sz w:val="28"/>
          <w:szCs w:val="28"/>
        </w:rPr>
      </w:pPr>
      <w:r>
        <w:rPr>
          <w:sz w:val="28"/>
          <w:szCs w:val="28"/>
        </w:rPr>
        <w:t>Ресурс- справочник лекарственных средств и прогнозирования межлекарственных взаимодействий (на английском языке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scap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0"/>
        </w:numPr>
        <w:ind w:left="777" w:hanging="35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равочник РЛС (сервис «Аптечка для проверки взаимодействия лекарств»)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www.rlsnet.ru/</w:t>
        </w:r>
      </w:hyperlink>
    </w:p>
    <w:p>
      <w:pPr>
        <w:pStyle w:val="Normal"/>
        <w:ind w:left="8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Уважаемые коллеги, разработчики конкурсного задания просят внимательно читать условия задания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проработать все рекомендованные источники информации включая Интернет-ресурсы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КОНКУРСА ПРЕДОСТАВИЛИ ДОПОЛНИТЕЛЬНЫЕ МЕТОДИЧЕСКИЕ МАТЕРИАЛЫ, КОТОРЫЕ МЫ ВЫСЫЛАЕМ ВАМ ВМЕСТЕ С ЭТИМ ПИСЬМОМ И В ПИСМЕ-ПРИЛОЖЕНИИ. СКОПИРУЙТЕ ЭТИ ФАЙЛЫ И ИСПОЛЬЗУЙТЕ ДЛЯ ПОДГОТОВКИ!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 xml:space="preserve">Конкурс личного первенства «Основы законодательства в сфере обращения лекарственных средств» </w:t>
      </w:r>
      <w:r>
        <w:rPr>
          <w:szCs w:val="28"/>
          <w:u w:val="single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у будет предложена задача с описанием клинического случая, целью которого будет оценка эффективности и безопасности лекарственных средств, рисков неблагоприятных побочных реакций, связанных с использованием патентованных препаратов, формулирование врачебных рекомендаций с позиций доказательной медицины и зн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анту будет предложена задача с описанием случая привлечения  добровольца в исследование лекарственного препарата, целью которого будет оценка безопасности, принятия решения о возможном дальнейшем участии с учетом правим </w:t>
      </w:r>
      <w:r>
        <w:rPr>
          <w:sz w:val="28"/>
          <w:szCs w:val="28"/>
          <w:lang w:val="en-US"/>
        </w:rPr>
        <w:t>GSP</w:t>
      </w:r>
      <w:r>
        <w:rPr>
          <w:sz w:val="28"/>
          <w:szCs w:val="28"/>
        </w:rPr>
        <w:t xml:space="preserve"> и действующего закона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у будет предложена задача с описанием общих прав пациента  при участии в клиническом  исследовании  лекарственного препарата при лечении сахарного диабета, бронхиальной астмы, ХОБЛ, артериальной гипертензии, ХСН, анемии, хронической почечной недостаточности, ИБС, мерцательной аритм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урсанту необходимо будет оценить наличие врачебной ошибки, связанной с лекарственной терапи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Конкурсанту необходимо будет доказать наличие побочных эффектов лекарств, уметь правильно заполнять извещение по </w:t>
      </w:r>
      <w:r>
        <w:rPr>
          <w:bCs/>
          <w:sz w:val="28"/>
          <w:szCs w:val="28"/>
        </w:rPr>
        <w:t>побочному действию, нежелательной реакции или отсутствию ожидаемого терапевтического эффекта лекарственного сред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к конкурсному заданию участникам рекомендуется подготовиться по следующим вопрос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ть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тентованные Л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ые копии Л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игинальные </w:t>
      </w:r>
      <w:r>
        <w:rPr>
          <w:sz w:val="28"/>
          <w:szCs w:val="28"/>
        </w:rPr>
        <w:t xml:space="preserve">ЛС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роизведенные ЛС (дженер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авила проведения </w:t>
      </w:r>
      <w:r>
        <w:rPr>
          <w:color w:val="3D3D3D"/>
          <w:sz w:val="28"/>
          <w:szCs w:val="28"/>
          <w:shd w:fill="FFFFFF" w:val="clear"/>
        </w:rPr>
        <w:t>мониторинга безопасности лекарственных препар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хема государственного регулирования обращение лекарственных средств.</w:t>
      </w:r>
      <w:r>
        <w:rPr>
          <w:sz w:val="28"/>
          <w:szCs w:val="28"/>
        </w:rPr>
        <w:t xml:space="preserve"> Фармаконадзор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Нежелательные побочные реакции лекарственных препаратов  (НПР).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иды НПР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  <w:shd w:fill="FFFFFF" w:val="clear"/>
        </w:rPr>
        <w:t xml:space="preserve">GCP, </w:t>
      </w:r>
      <w:hyperlink r:id="rId6">
        <w:r>
          <w:rPr>
            <w:rStyle w:val="InternetLink"/>
            <w:sz w:val="28"/>
            <w:szCs w:val="28"/>
            <w:shd w:fill="FFFFFF" w:val="clear"/>
          </w:rPr>
          <w:t>GMP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shd w:fill="FFFFFF" w:val="clear"/>
          </w:rPr>
          <w:t>GLP</w:t>
        </w:r>
      </w:hyperlink>
      <w:r>
        <w:rPr>
          <w:sz w:val="28"/>
          <w:szCs w:val="28"/>
          <w:shd w:fill="FFFFFF" w:val="clear"/>
        </w:rPr>
        <w:t xml:space="preserve"> – три  «кита» </w:t>
      </w:r>
      <w:hyperlink r:id="rId8">
        <w:r>
          <w:rPr>
            <w:rStyle w:val="InternetLink"/>
            <w:sz w:val="28"/>
            <w:szCs w:val="28"/>
            <w:shd w:fill="FFFFFF" w:val="clear"/>
          </w:rPr>
          <w:t>доказательной медицины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GCP-</w:t>
      </w:r>
      <w:r>
        <w:rPr>
          <w:i/>
          <w:iCs/>
          <w:color w:val="252525"/>
          <w:sz w:val="28"/>
          <w:szCs w:val="28"/>
          <w:shd w:fill="FFFFFF" w:val="clear"/>
        </w:rPr>
        <w:t xml:space="preserve"> Good Clinical Practice</w:t>
      </w:r>
      <w:r>
        <w:rPr>
          <w:color w:val="252525"/>
          <w:sz w:val="28"/>
          <w:szCs w:val="28"/>
          <w:shd w:fill="FFFFFF" w:val="clear"/>
        </w:rPr>
        <w:t>, «Надлежащая клиническая практика»)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252525"/>
          <w:sz w:val="28"/>
          <w:szCs w:val="28"/>
          <w:shd w:fill="FFFFFF" w:val="clear"/>
        </w:rPr>
        <w:t xml:space="preserve">правила производства лекарственных средств </w:t>
      </w:r>
      <w:r>
        <w:rPr>
          <w:sz w:val="28"/>
          <w:szCs w:val="28"/>
          <w:shd w:fill="FFFFFF" w:val="clear"/>
        </w:rPr>
        <w:t>стандарт </w:t>
      </w:r>
      <w:hyperlink r:id="rId9">
        <w:r>
          <w:rPr>
            <w:rStyle w:val="InternetLink"/>
            <w:sz w:val="28"/>
            <w:szCs w:val="28"/>
            <w:shd w:fill="FFFFFF" w:val="clear"/>
          </w:rPr>
          <w:t>GMP</w:t>
        </w:r>
      </w:hyperlink>
      <w:r>
        <w:rPr>
          <w:sz w:val="28"/>
          <w:szCs w:val="28"/>
          <w:shd w:fill="FFFFFF" w:val="clear"/>
        </w:rPr>
        <w:t xml:space="preserve"> и </w:t>
      </w:r>
      <w:r>
        <w:rPr>
          <w:color w:val="252525"/>
          <w:sz w:val="28"/>
          <w:szCs w:val="28"/>
          <w:shd w:fill="FFFFFF" w:val="clear"/>
        </w:rPr>
        <w:t xml:space="preserve">выполнения лабораторных исследований (стандарт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GLP</w:t>
        </w:r>
      </w:hyperlink>
      <w:r>
        <w:rPr>
          <w:color w:val="252525"/>
          <w:sz w:val="28"/>
          <w:szCs w:val="28"/>
          <w:shd w:fill="FFFFFF" w:val="clear"/>
        </w:rPr>
        <w:t>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77" w:hanging="357"/>
        <w:contextualSpacing w:val="false"/>
        <w:jc w:val="both"/>
        <w:rPr>
          <w:color w:val="252525"/>
          <w:sz w:val="28"/>
          <w:szCs w:val="28"/>
          <w:shd w:fill="FFFFFF" w:val="clear"/>
          <w:lang w:val="en-US"/>
        </w:rPr>
      </w:pPr>
      <w:r>
        <w:rPr>
          <w:color w:val="252525"/>
          <w:sz w:val="28"/>
          <w:szCs w:val="28"/>
        </w:rPr>
        <w:t>Хельсинкская</w:t>
      </w:r>
      <w:r>
        <w:rPr>
          <w:color w:val="252525"/>
          <w:sz w:val="28"/>
          <w:szCs w:val="28"/>
          <w:lang w:val="en-US"/>
        </w:rPr>
        <w:t xml:space="preserve"> </w:t>
      </w:r>
      <w:r>
        <w:rPr>
          <w:color w:val="252525"/>
          <w:sz w:val="28"/>
          <w:szCs w:val="28"/>
        </w:rPr>
        <w:t>декларация</w:t>
      </w:r>
      <w:r>
        <w:rPr>
          <w:color w:val="252525"/>
          <w:sz w:val="28"/>
          <w:szCs w:val="28"/>
          <w:lang w:val="en-US"/>
        </w:rPr>
        <w:t xml:space="preserve"> («Declaration of Helsinki») 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77" w:hanging="357"/>
        <w:contextualSpacing w:val="false"/>
        <w:jc w:val="both"/>
        <w:rPr/>
      </w:pPr>
      <w:r>
        <w:rPr>
          <w:color w:val="252525"/>
          <w:sz w:val="28"/>
          <w:szCs w:val="28"/>
          <w:shd w:fill="FFFFFF" w:val="clear"/>
          <w:lang w:val="en-US"/>
        </w:rPr>
        <w:t xml:space="preserve"> </w:t>
      </w:r>
      <w:r>
        <w:rPr>
          <w:color w:val="252525"/>
          <w:sz w:val="28"/>
          <w:szCs w:val="28"/>
          <w:shd w:fill="FFFFFF" w:val="clear"/>
        </w:rPr>
        <w:t>Типы клинических  исследований (КИ)</w:t>
      </w:r>
    </w:p>
    <w:p>
      <w:pPr>
        <w:pStyle w:val="Style15"/>
        <w:numPr>
          <w:ilvl w:val="0"/>
          <w:numId w:val="9"/>
        </w:numPr>
        <w:spacing w:before="0" w:after="0"/>
        <w:ind w:left="777" w:hanging="357"/>
        <w:contextualSpacing w:val="false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Технологии проведения КИ</w:t>
      </w:r>
    </w:p>
    <w:p>
      <w:pPr>
        <w:pStyle w:val="Style15"/>
        <w:numPr>
          <w:ilvl w:val="0"/>
          <w:numId w:val="9"/>
        </w:numPr>
        <w:spacing w:before="0" w:after="0"/>
        <w:ind w:left="777" w:hanging="357"/>
        <w:contextualSpacing w:val="false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Дизайны КИ</w:t>
      </w:r>
    </w:p>
    <w:p>
      <w:pPr>
        <w:pStyle w:val="Style15"/>
        <w:numPr>
          <w:ilvl w:val="0"/>
          <w:numId w:val="9"/>
        </w:numPr>
        <w:spacing w:before="0" w:after="0"/>
        <w:ind w:left="777" w:hanging="357"/>
        <w:contextualSpacing w:val="false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Этическая экспертиза. </w:t>
      </w:r>
    </w:p>
    <w:p>
      <w:pPr>
        <w:pStyle w:val="Style15"/>
        <w:numPr>
          <w:ilvl w:val="0"/>
          <w:numId w:val="9"/>
        </w:numPr>
        <w:spacing w:before="0" w:after="0"/>
        <w:ind w:left="777" w:hanging="357"/>
        <w:contextualSpacing w:val="false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Фазы клинических исследований</w:t>
      </w:r>
    </w:p>
    <w:p>
      <w:pPr>
        <w:pStyle w:val="Normal"/>
        <w:ind w:left="360" w:hanging="0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>Стратегия развития фармацевтической промышленности</w:t>
        <w:br/>
        <w:t>Российской Федерации на период до 2020 года</w:t>
      </w:r>
    </w:p>
    <w:p>
      <w:pPr>
        <w:pStyle w:val="Normal"/>
        <w:ind w:firstLine="709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 конкурсному заданию рекомендуется использовать следующую литературу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г Э. Клиническая фармакология// М.: Бином, 2004. - 104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сновы клинической фармакологии и рациональной фармакотерапии: руководство для практикующих врачей/под общей редакцией Ю.Б. Белоусова, М.В. Леоновой – М.Бионика, 2002. – 368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фармакология. Общие вопросы клинической фармакологии: практикум: учебное пособие/ под ред. В. Г. Кукеса; Д. А. Сычев, Л.С. Долженкова, В.К. Прозорова. - М.: ГЭОТАР-Медиа, 2010. – 224 с.: ил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3.09.2010 №683. «Об утверждении правил аккредитации медицинских организаций на право проведения клинических исследований лекарственных препаратов для медицинского применения»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й закон №323-ФЗ от 21 ноября 2011 г.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Федеральный закон Российской Федерации от 12 апреля 2010 г. N 61-ФЗ "Об обращении лекарственных средств"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 w:val="false"/>
        <w:jc w:val="both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Федеральный закон от 12.04.2010 N 61-ФЗ (ред. от 22.10.2014) "Об обращении лекарственных средств" (12 апреля 2010 г.)</w:t>
      </w:r>
      <w:r>
        <w:rPr>
          <w:sz w:val="28"/>
          <w:szCs w:val="28"/>
          <w:shd w:fill="FFFFFF" w:val="clear"/>
        </w:rPr>
        <w:t xml:space="preserve"> Глава 13.  Статья 64, Статья 29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циональный стандарт РФ ГОСТ Р 52379-2005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"Надлежащая клиническая практика" (утв. приказом Федерального агентства по техническому регулированию и метрологии от 27 сентября 2005 г. N 232-ст) Good Clinical Practice (GCF)  ГОСТР 52379-2005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Хельсинкской декларации («Declaration of Helsinki») </w:t>
      </w:r>
      <w:hyperlink r:id="rId11">
        <w:r>
          <w:rPr>
            <w:rStyle w:val="InternetLink"/>
            <w:sz w:val="28"/>
            <w:szCs w:val="28"/>
          </w:rPr>
          <w:t>Международной конференции по гармонизации</w:t>
        </w:r>
      </w:hyperlink>
      <w:r>
        <w:rPr>
          <w:sz w:val="28"/>
          <w:szCs w:val="28"/>
        </w:rPr>
        <w:t> («International Conference on Harmonisation», I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77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hyperlink r:id="rId12" w:tgtFrame="_blank">
        <w:r>
          <w:rPr>
            <w:rStyle w:val="InternetLink"/>
            <w:sz w:val="28"/>
            <w:szCs w:val="28"/>
            <w:u w:val="single"/>
          </w:rPr>
          <w:t>pharm@roszdravnadzor.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77" w:hanging="357"/>
        <w:contextualSpacing w:val="false"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sz w:val="28"/>
            <w:szCs w:val="28"/>
            <w:u w:val="single"/>
          </w:rPr>
          <w:t>clinic@roszdravnadzor.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77" w:hanging="357"/>
        <w:contextualSpacing w:val="false"/>
        <w:jc w:val="both"/>
        <w:rPr>
          <w:sz w:val="28"/>
          <w:szCs w:val="28"/>
        </w:rPr>
      </w:pPr>
      <w:hyperlink r:id="rId14" w:tgtFrame="_blank">
        <w:r>
          <w:rPr>
            <w:rStyle w:val="InternetLink"/>
            <w:sz w:val="28"/>
            <w:szCs w:val="28"/>
            <w:u w:val="single"/>
          </w:rPr>
          <w:t>mdvigilance@roszdravnadzor.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77" w:hanging="357"/>
        <w:contextualSpacing w:val="false"/>
        <w:jc w:val="both"/>
        <w:rPr>
          <w:sz w:val="28"/>
          <w:szCs w:val="28"/>
        </w:rPr>
      </w:pPr>
      <w:hyperlink r:id="rId15" w:tgtFrame="_blank">
        <w:r>
          <w:rPr>
            <w:rStyle w:val="InternetLink"/>
            <w:sz w:val="28"/>
            <w:szCs w:val="28"/>
            <w:u w:val="single"/>
          </w:rPr>
          <w:t>pharm@roszdravnadzor.ru</w:t>
        </w:r>
      </w:hyperlink>
    </w:p>
    <w:p>
      <w:pPr>
        <w:pStyle w:val="Style15"/>
        <w:numPr>
          <w:ilvl w:val="0"/>
          <w:numId w:val="7"/>
        </w:numPr>
        <w:spacing w:before="0" w:after="0"/>
        <w:ind w:left="777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ttp://www.pharma2020.ru/</w:t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личного первенства «Методы оценки эффективности и безопасности лекарственных средств, сроки оценки, биохимические маркеры» </w:t>
      </w:r>
      <w:r>
        <w:rPr>
          <w:sz w:val="28"/>
          <w:szCs w:val="28"/>
          <w:u w:val="single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удет представлена клиническая задача, целью которой будет являться следующе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исков нежелательных лекарственных реакций (НЛР) при применении указанных лекар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ЛР, необходимость предложить методы оценки эффективности и безопасности фармакотерап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ложить методы оптимальных мероприятий для терапии НЛР и предотвращения клинически значимых неблагоприятных последств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казанного потребуются знания о правильном алгоритме действий, совершаемых врачом в случае подозрения на НЛ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студентам необходимо иметь представление о 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классификация неблагоприятного воздействия лекар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и лабораторные методы диагностики НЛ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НЛ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причинно-следственной связи при НЛ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армакокинетики и фармакодинамики основных групп лекар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фференциальной диагностики НЛ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соотношения польза/риск при формировании клинического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подозрении на НЛ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е аспекты применения лекарств с высоким риском НЛ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ах могут фигурировать следующие группы лекарственных средст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гистамин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ангина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агреганты/антикоагуля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троп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гипертензив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лечения бронхообструктивных заболе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лечения заболеваний желудочно-кишечного тра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кашлев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средства различных областей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еблагоприятных побочных реакций: врачебная тактика рационального выбора и применения лекарственных средств: руководство / под ред. Н,В.Юргеля, В.Г. Кукеса. – М.: ГЭОТАР-Медиа, 2009. – 448 с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Неблагоприятные побочные реакции лекарственных средств и фармаконадзор / А. Т. Бурбелло, К. А. Загородникова, А. С. Колбин, А. С. Федоренко, М. В. Покладова: учеб. пособие. — СПб.: Изд-во СЗГМУ им. И. И. Мечникова, 2012. — 10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белло А. Т., Шабров А. В. Новейшая энциклопедия лекарств. — СПб.: ОЛМА Медиа Групп, 2011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кинетика: теоретические, прикладные и аналитические аспекты: руководство / Под ред. В.Г.Кукеса. – М.: ГЭОТАР-Медиа, 2009. – 43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достоверности причинно-следственной связи «неблагоприятная побочная реакция – лекарственное средство» (классификация и методы): методические рекомендации (утв. Н.В.Юргель 02.10.2008 г.) –текст прилож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TextBody"/>
        <w:ind w:firstLine="709"/>
        <w:jc w:val="both"/>
        <w:rPr>
          <w:szCs w:val="28"/>
        </w:rPr>
      </w:pPr>
      <w:hyperlink r:id="rId16">
        <w:r>
          <w:rPr>
            <w:rStyle w:val="InternetLink"/>
            <w:szCs w:val="28"/>
          </w:rPr>
          <w:t>http://www.roszdravnadzor.ru/drugs/monitpringlp</w:t>
        </w:r>
      </w:hyperlink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РАЗРАБОТЧИКИ ДАННОГО КОНКУРСА ТАКЖЕ ПЕРЕСЫЛАЮТ ВАМ ДОПОЛНИТЕЛЬНЫЕ МАТЕРИАЛЫ ДЛЯ ПОДГОТОВКИ К КОНКУРСУ. МЫ ИХ ПЕРЕСЫЛАЕМ ВАМ ВМЕСТЕ С ЭТИМ ИНФОРМАЦИОННЫМ ПИСЬМОМ. ПРОСИМ ИХ СКОПИРОВАТЬ И ИСПОЛЬЗОВАТЬ ПРИ ПОДГОТОВКЕ К КОНКУРСУ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szCs w:val="28"/>
          <w:u w:val="single"/>
        </w:rPr>
        <w:t xml:space="preserve">Конкурс личного первенства «Антитромботическая профилактика и терапия» </w:t>
      </w:r>
      <w:r>
        <w:rPr>
          <w:szCs w:val="28"/>
          <w:u w:val="single"/>
        </w:rPr>
        <w:t>(от каждой команды в конкурсе участвует только 1 студент</w:t>
      </w:r>
      <w:r>
        <w:rPr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анту будет предложена задача с описанием клинического случая: пациент пожилого возраста с сердечно-сосудистой патолог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даче будут представлены исходные данные о пациенте и клинической ситуации: антропометрические данные (пол, возраст, вес, рост), диагноз (основной, осложнения, сопутствующие), фармакологический анамнез, результаты лабораторно-инструментальных методов исследования, необходимые для оценки эффективности и безопасности назначенных лекарственных препаратов, результаты фармакогенетического тестирования, информация о назначенной лекарственной терапии (МНН, лекарственная форма, разовая доза, путь вве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анту, на основании представленных данных, необходимо назначить антитромботическую терапию, либо оценить рациональность назначенной фармакотерапии, провести ее коррекцию в случае необходимости (отмена/замена препарата, изменение режима дозирования, рекомендации по применению дополнительных методов оценки эффективности и безопасности лекарственной терапии), произвести расчет дозы лекарственных средств на основании представленных лаборатор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будут представлены лекарственные средства:</w:t>
      </w:r>
    </w:p>
    <w:p>
      <w:pPr>
        <w:pStyle w:val="Normal"/>
        <w:numPr>
          <w:ilvl w:val="0"/>
          <w:numId w:val="5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иагреганты</w:t>
      </w:r>
    </w:p>
    <w:p>
      <w:pPr>
        <w:pStyle w:val="Normal"/>
        <w:numPr>
          <w:ilvl w:val="0"/>
          <w:numId w:val="14"/>
        </w:numPr>
        <w:spacing w:before="0" w:after="0"/>
        <w:ind w:left="7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коагулянты прямого действия</w:t>
      </w:r>
    </w:p>
    <w:p>
      <w:pPr>
        <w:pStyle w:val="Normal"/>
        <w:numPr>
          <w:ilvl w:val="0"/>
          <w:numId w:val="14"/>
        </w:numPr>
        <w:spacing w:before="0" w:after="0"/>
        <w:ind w:left="7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коагулянты непрямого действия</w:t>
      </w:r>
    </w:p>
    <w:p>
      <w:pPr>
        <w:pStyle w:val="Normal"/>
        <w:numPr>
          <w:ilvl w:val="0"/>
          <w:numId w:val="14"/>
        </w:numPr>
        <w:spacing w:before="0" w:after="0"/>
        <w:ind w:left="7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омболитические ЛС</w:t>
      </w:r>
    </w:p>
    <w:p>
      <w:pPr>
        <w:pStyle w:val="Normal"/>
        <w:numPr>
          <w:ilvl w:val="0"/>
          <w:numId w:val="14"/>
        </w:numPr>
        <w:spacing w:before="0" w:after="0"/>
        <w:ind w:left="7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гипертензивные ЛС</w:t>
      </w:r>
    </w:p>
    <w:p>
      <w:pPr>
        <w:pStyle w:val="Normal"/>
        <w:numPr>
          <w:ilvl w:val="0"/>
          <w:numId w:val="14"/>
        </w:numPr>
        <w:spacing w:before="0" w:after="0"/>
        <w:ind w:left="7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ангинальные ЛС</w:t>
      </w:r>
    </w:p>
    <w:p>
      <w:pPr>
        <w:pStyle w:val="Normal"/>
        <w:numPr>
          <w:ilvl w:val="0"/>
          <w:numId w:val="14"/>
        </w:numPr>
        <w:spacing w:before="0" w:after="0"/>
        <w:ind w:left="7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ЛС</w:t>
      </w:r>
    </w:p>
    <w:p>
      <w:pPr>
        <w:pStyle w:val="Normal"/>
        <w:numPr>
          <w:ilvl w:val="0"/>
          <w:numId w:val="14"/>
        </w:numPr>
        <w:spacing w:before="0" w:after="0"/>
        <w:ind w:left="7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уре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к конкурсному заданию участникам рекомендуется подготовиться по следующим вопросам антитромботической тера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показания, противопоказания к назначению Л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абораторный мониторинг антикоагулянтной тера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вень доказательности эффективности по данному показанию (А, В, С, D) по мнению конкурса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декватность разовой дозы (с учетом лабораторных данных) и знать кратность применения Л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ск развития неблагоприятных побочных реак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Бегг Э. Клиническая фармакология// М.: Бином, 2004. - 104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Клиническая фармакология. Национальное руководство./ под ред. Ю.Б.Белоусова, В.Г.Кукеса, В.К.Лепахина, В.И.Петрова. --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ГЭОТАР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едиа</w:t>
      </w:r>
      <w:r>
        <w:rPr>
          <w:sz w:val="28"/>
          <w:szCs w:val="28"/>
        </w:rPr>
        <w:t>, 2012. – 97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линическая фармакология и фармакотерапия: учебник/ под ред. В.Г. Кукеса, А.К.Стародубцева. -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ГЭОТАР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едиа</w:t>
      </w:r>
      <w:r>
        <w:rPr>
          <w:sz w:val="28"/>
          <w:szCs w:val="28"/>
        </w:rPr>
        <w:t>, 2012.- 832 с.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Клин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рмаколог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рмакологи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актикум</w:t>
      </w:r>
      <w:r>
        <w:rPr>
          <w:sz w:val="28"/>
          <w:szCs w:val="28"/>
        </w:rPr>
        <w:t xml:space="preserve">: учебное пособие/ </w:t>
      </w:r>
      <w:r>
        <w:rPr>
          <w:bCs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укеса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ыче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олженко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зорова</w:t>
      </w:r>
      <w:r>
        <w:rPr>
          <w:sz w:val="28"/>
          <w:szCs w:val="28"/>
        </w:rPr>
        <w:t xml:space="preserve">. -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ГЭОТАР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едиа</w:t>
      </w:r>
      <w:r>
        <w:rPr>
          <w:sz w:val="28"/>
          <w:szCs w:val="28"/>
        </w:rPr>
        <w:t>, 2010. – 224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/>
      </w:pPr>
      <w:r>
        <w:rPr>
          <w:sz w:val="28"/>
          <w:szCs w:val="28"/>
        </w:rPr>
        <w:t xml:space="preserve">Интернет-ресурс Российского кардиологического общества, где опубликованы все рекомендации по диагностике и лечению сердечно-сосудистых заболеваний РКО и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  </w:t>
      </w:r>
      <w:hyperlink r:id="rId17">
        <w:r>
          <w:rPr>
            <w:rStyle w:val="InternetLink"/>
            <w:sz w:val="28"/>
            <w:szCs w:val="28"/>
          </w:rPr>
          <w:t>http://www.scardio.ru/rekomendacii/rekomendacii_rk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есурс государственного реестра лекарственных средств </w:t>
      </w:r>
      <w:hyperlink r:id="rId18">
        <w:r>
          <w:rPr>
            <w:rStyle w:val="InternetLink"/>
            <w:sz w:val="28"/>
            <w:szCs w:val="28"/>
          </w:rPr>
          <w:t>http://grls.rosminzdrav.ru/Default.aspx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Ресурс- справочник лекарственных средств и прогнозирования межлекарственных взаимодействий (на английском языке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scap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лькулятор расчета персональной дозы варфарина на основе результатов фармакогенетического тестирования и других индивидуальных особенностей пациентов (на английском языке). URL: </w:t>
      </w:r>
      <w:hyperlink r:id="rId20" w:tgtFrame="_blank">
        <w:r>
          <w:rPr>
            <w:rStyle w:val="InternetLink"/>
            <w:sz w:val="28"/>
            <w:szCs w:val="28"/>
          </w:rPr>
          <w:t>http://www.warfarindosing.org/Source/Home.aspx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бращаем Ваше внимание, что все конкурсы личного первенства будут проводиться так, как описано в утвержденном положении о студенческой олимпиаде по клинической фармакологии. С этим положением можно ознакомиться на сайте нашей Олимпиады в Интернете </w:t>
      </w:r>
      <w:hyperlink r:id="rId21">
        <w:r>
          <w:rPr>
            <w:rStyle w:val="InternetLink"/>
          </w:rPr>
          <w:t>http://www.volgmed.ru/ru/files/list/3636/?dept=57&amp;rdir=115</w:t>
        </w:r>
      </w:hyperlink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Если у Вас возникли какие-либо вопросы, то просим направлять их на адрес секретаря  олимпиады по клинической фармакологии -  ассистенту кафедры детских болезней педиатрического факультета ВолгГМУ, к.м.н. </w:t>
      </w:r>
      <w:r>
        <w:rPr>
          <w:b/>
        </w:rPr>
        <w:t>Поляковой Ольге Владимировне</w:t>
      </w:r>
      <w:r>
        <w:rPr/>
        <w:t xml:space="preserve"> </w:t>
      </w:r>
      <w:hyperlink r:id="rId22">
        <w:r>
          <w:rPr>
            <w:rStyle w:val="InternetLink"/>
            <w:lang w:val="en-US"/>
          </w:rPr>
          <w:t>olvlp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моб телефон </w:t>
      </w:r>
      <w:r>
        <w:rPr>
          <w:b/>
        </w:rPr>
        <w:t>+7-905-394-47-46</w: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то, что для участия в конкурсе научных статей текст научной статьи от команды должен быть отправлен в адрес Оргкомитета (на электронный адрес Секретаря Олимпиады к.м.н. Поляковой Ольги Владимировны) </w:t>
      </w:r>
      <w:r>
        <w:rPr>
          <w:b/>
          <w:sz w:val="28"/>
          <w:szCs w:val="28"/>
          <w:u w:val="single"/>
        </w:rPr>
        <w:t>до 15 января 2015 года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Требования к оформлению данной статьи были описаны в информационном письме №1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Ответственный координатор проек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доктор медицинских наук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Наталия Вячеславовна Рогов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>
          <w:b/>
          <w:b/>
          <w:i/>
          <w:i/>
        </w:rPr>
      </w:pPr>
      <w:hyperlink r:id="rId23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hyperlink r:id="rId24">
        <w:r>
          <w:rPr>
            <w:rStyle w:val="InternetLink"/>
            <w:b/>
            <w:i/>
            <w:lang w:val="en-US"/>
          </w:rPr>
          <w:t>nvrogov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volgm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11 декабр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Std Medium"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Neo Sans Std Medium;Neo Sans Std Medium"/>
      <w:color w:val="000000"/>
      <w:sz w:val="76"/>
      <w:szCs w:val="76"/>
    </w:rPr>
  </w:style>
  <w:style w:type="character" w:styleId="A0">
    <w:name w:val="A0"/>
    <w:qFormat/>
    <w:rPr>
      <w:rFonts w:cs="Neo Sans Std Medium;Neo Sans Std Medium"/>
      <w:color w:val="000000"/>
      <w:sz w:val="27"/>
      <w:szCs w:val="27"/>
    </w:rPr>
  </w:style>
  <w:style w:type="character" w:styleId="A3">
    <w:name w:val="A3"/>
    <w:qFormat/>
    <w:rPr>
      <w:rFonts w:cs="Neo Sans Std;Neo Sans Std"/>
      <w:color w:val="00000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Neo Sans Std Medium;Neo Sans Std Medium" w:hAnsi="Neo Sans Std Medium;Neo Sans Std Medium" w:eastAsia="Calibri" w:cs="Neo Sans Std Medium;Neo Sans Std Medium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ls.rosminzdrav.ru/" TargetMode="External"/><Relationship Id="rId3" Type="http://schemas.openxmlformats.org/officeDocument/2006/relationships/hyperlink" Target="http://www.drugs.com/" TargetMode="External"/><Relationship Id="rId4" Type="http://schemas.openxmlformats.org/officeDocument/2006/relationships/hyperlink" Target="http://www.medscape.org/" TargetMode="External"/><Relationship Id="rId5" Type="http://schemas.openxmlformats.org/officeDocument/2006/relationships/hyperlink" Target="http://www.rlsnet.ru/" TargetMode="External"/><Relationship Id="rId6" Type="http://schemas.openxmlformats.org/officeDocument/2006/relationships/hyperlink" Target="https://ru.wikipedia.org/wiki/GMP_(&#1089;&#1090;&#1072;&#1085;&#1076;&#1072;&#1088;&#1090;)" TargetMode="External"/><Relationship Id="rId7" Type="http://schemas.openxmlformats.org/officeDocument/2006/relationships/hyperlink" Target="https://ru.wikipedia.org/wiki/GLP_(&#1089;&#1090;&#1072;&#1085;&#1076;&#1072;&#1088;&#1090;)" TargetMode="External"/><Relationship Id="rId8" Type="http://schemas.openxmlformats.org/officeDocument/2006/relationships/hyperlink" Target="https://ru.wikipedia.org/wiki/&#1044;&#1086;&#1082;&#1072;&#1079;&#1072;&#1090;&#1077;&#1083;&#1100;&#1085;&#1072;&#1103;_&#1084;&#1077;&#1076;&#1080;&#1094;&#1080;&#1085;&#1072;" TargetMode="External"/><Relationship Id="rId9" Type="http://schemas.openxmlformats.org/officeDocument/2006/relationships/hyperlink" Target="https://ru.wikipedia.org/wiki/GMP_(&#1089;&#1090;&#1072;&#1085;&#1076;&#1072;&#1088;&#1090;)" TargetMode="External"/><Relationship Id="rId10" Type="http://schemas.openxmlformats.org/officeDocument/2006/relationships/hyperlink" Target="https://ru.wikipedia.org/wiki/GLP_(&#1089;&#1090;&#1072;&#1085;&#1076;&#1072;&#1088;&#1090;)" TargetMode="External"/><Relationship Id="rId11" Type="http://schemas.openxmlformats.org/officeDocument/2006/relationships/hyperlink" Target="https://ru.wikipedia.org/w/index.php?title=&#1052;&#1077;&#1078;&#1076;&#1091;&#1085;&#1072;&#1088;&#1086;&#1076;&#1085;&#1072;&#1103;_&#1082;&#1086;&#1085;&#1092;&#1077;&#1088;&#1077;&#1085;&#1094;&#1080;&#1103;_&#1087;&#1086;_&#1075;&#1072;&#1088;&#1084;&#1086;&#1085;&#1080;&#1079;&#1072;&#1094;&#1080;&#1080;&amp;action=edit&amp;redlink=1" TargetMode="External"/><Relationship Id="rId12" Type="http://schemas.openxmlformats.org/officeDocument/2006/relationships/hyperlink" Target="https://docviewer.yandex.ru/r.xml?sk=y74b55499e2647b3c7ae0495819e1cff2&amp;url=mailto%3Apharm@roszdravnadzor.ru" TargetMode="External"/><Relationship Id="rId13" Type="http://schemas.openxmlformats.org/officeDocument/2006/relationships/hyperlink" Target="https://docviewer.yandex.ru/r.xml?sk=y74b55499e2647b3c7ae0495819e1cff2&amp;url=mailto%3Aclinic@roszdravnadzor.ru" TargetMode="External"/><Relationship Id="rId14" Type="http://schemas.openxmlformats.org/officeDocument/2006/relationships/hyperlink" Target="https://docviewer.yandex.ru/r.xml?sk=y74b55499e2647b3c7ae0495819e1cff2&amp;url=mailto%3Amdvigilance@roszdravnadzor.ru" TargetMode="External"/><Relationship Id="rId15" Type="http://schemas.openxmlformats.org/officeDocument/2006/relationships/hyperlink" Target="https://docviewer.yandex.ru/r.xml?sk=y74b55499e2647b3c7ae0495819e1cff2&amp;url=mailto%3Apharm@roszdravnadzor.ru" TargetMode="External"/><Relationship Id="rId16" Type="http://schemas.openxmlformats.org/officeDocument/2006/relationships/hyperlink" Target="http://www.roszdravnadzor.ru/drugs/monitpringlp" TargetMode="External"/><Relationship Id="rId17" Type="http://schemas.openxmlformats.org/officeDocument/2006/relationships/hyperlink" Target="http://www.scardio.ru/rekomendacii/rekomendacii_rko" TargetMode="External"/><Relationship Id="rId18" Type="http://schemas.openxmlformats.org/officeDocument/2006/relationships/hyperlink" Target="http://grls.rosminzdrav.ru/Default.aspx" TargetMode="External"/><Relationship Id="rId19" Type="http://schemas.openxmlformats.org/officeDocument/2006/relationships/hyperlink" Target="http://www.medscape.org/" TargetMode="External"/><Relationship Id="rId20" Type="http://schemas.openxmlformats.org/officeDocument/2006/relationships/hyperlink" Target="http://www.warfarindosing.org/Source/Home.aspx" TargetMode="External"/><Relationship Id="rId21" Type="http://schemas.openxmlformats.org/officeDocument/2006/relationships/hyperlink" Target="http://www.volgmed.ru/ru/files/list/3636/?dept=57&amp;rdir=115" TargetMode="External"/><Relationship Id="rId22" Type="http://schemas.openxmlformats.org/officeDocument/2006/relationships/hyperlink" Target="mailto:olvlpolyakova@gmail.com" TargetMode="External"/><Relationship Id="rId23" Type="http://schemas.openxmlformats.org/officeDocument/2006/relationships/hyperlink" Target="mailto:corfnv1709@hotmail.com" TargetMode="External"/><Relationship Id="rId24" Type="http://schemas.openxmlformats.org/officeDocument/2006/relationships/hyperlink" Target="mailto:nvrogova@volgmed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31:00Z</dcterms:created>
  <dc:creator>zavuch</dc:creator>
  <dc:description/>
  <cp:keywords/>
  <dc:language>en-US</dc:language>
  <cp:lastModifiedBy>User</cp:lastModifiedBy>
  <dcterms:modified xsi:type="dcterms:W3CDTF">2014-12-13T16:26:00Z</dcterms:modified>
  <cp:revision>8</cp:revision>
  <dc:subject/>
  <dc:title>Глубокоуважаемые коллеги</dc:title>
</cp:coreProperties>
</file>