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t>Что такое ID ORCID и нужен ли он автору научного журнала</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при поиске статей автора с востока (Япония, Китай, Корея, и т.д.) возникает неоднозначная ситуация, т.к. там очень распространены фамилии, состоящие из двух-трех букв. У нас также распространены фамилии типа "Иванов", "Петров", "Сид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многие ученые работают в высших учебных заведениях. Одним из основных источников финансирования их исследований являются гранты. Ни для кого не секрет, что одним из документов при подаче проекта на получение гранта является перечень публикаций создателей проекта и грантов, полученных ранее. Если вдруг ученому "не повезло" с фамилией, и она очень распространена, то проверка поданных публикаций превращается в проблему и при этом возникает множество неоднознач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ет логичный вопрос — существует ли выход? На данный момент можно однозначно ответить: ДА! И название этого положительного ответа: ORCID (произносится "оркид").</w:t>
            </w:r>
          </w:p>
          <w:p>
            <w:pPr>
              <w:pStyle w:val="Normal"/>
              <w:spacing w:lineRule="auto" w:line="240" w:before="280" w:after="280"/>
              <w:rPr/>
            </w:pPr>
            <w:hyperlink r:id="rId2" w:tgtFrame="_blank">
              <w:r>
                <w:rPr>
                  <w:rStyle w:val="InternetLink"/>
                  <w:rFonts w:eastAsia="Times New Roman" w:cs="Times New Roman" w:ascii="Times New Roman" w:hAnsi="Times New Roman"/>
                  <w:color w:val="0000FF"/>
                  <w:sz w:val="24"/>
                  <w:szCs w:val="24"/>
                  <w:u w:val="single"/>
                  <w:lang w:eastAsia="ru-RU"/>
                </w:rPr>
                <w:t>ORCID (Open Researcher and Contributor ID)</w:t>
              </w:r>
            </w:hyperlink>
            <w:r>
              <w:rPr>
                <w:rFonts w:eastAsia="Times New Roman" w:cs="Times New Roman" w:ascii="Times New Roman" w:hAnsi="Times New Roman"/>
                <w:sz w:val="24"/>
                <w:szCs w:val="24"/>
                <w:lang w:eastAsia="ru-RU"/>
              </w:rPr>
              <w:t xml:space="preserve"> — это неприбыльный проект, который присваивает каждому желающему уникальный номер (ID ORCID). Проект нацелен в первую очередь на авторов, публикующихся в различных журнал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нужен ID ORCID:</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яются буквы (написание фамилии и имени) на цифры. Сразу снимаются все вопросы, связанные с написанием на слух, написанием на различных языках, и т.д.;</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ощается и автоматизируется процесс идентификации автора и связи с его стать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полезен ID ORCID:</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у. Указание своего ID ORCID упрощает согласование сведений об авторе;</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у. Нет необходимости собирать перечень своих публикаций. Каждый издатель отправляет сведения о статьях, опубликованных в его журналах;</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Всегда можно связаться с автором и увидеть все его публикаци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итету. Отслеживать информацию о своих сотрудниках, формировать отчеты о научной деятельност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у. После публикации статьи сведения о ней возможно отправить в базу ORCID;</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м сообществам. Возможность администрировать членов своих сообществ. Участников своих конференций;</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ам. Всегда можно увидеть перечень публикаций определенного автора и гранты, полученные им ранее;</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м. Упрощается процесс каталогизации по авто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стоит ID ORCID:</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и получение ID ORCID для физических лиц бесплат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авторе, хранящаяся в аккаунте ORCID:</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фамилии и имени и всех возможных вариантов написани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организации, где работает автор;</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татей автор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грантов, полученных автором, или в которых он участвовал;</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 расширяется.</w:t>
            </w:r>
          </w:p>
          <w:p>
            <w:pPr>
              <w:pStyle w:val="Normal"/>
              <w:spacing w:lineRule="auto" w:line="240" w:before="280" w:after="280"/>
              <w:rPr/>
            </w:pPr>
            <w:r>
              <w:rPr>
                <w:rFonts w:eastAsia="Times New Roman" w:cs="Times New Roman" w:ascii="Times New Roman" w:hAnsi="Times New Roman"/>
                <w:sz w:val="24"/>
                <w:szCs w:val="24"/>
                <w:lang w:eastAsia="ru-RU"/>
              </w:rPr>
              <w:t xml:space="preserve">На данный момент базой ORCID для идентификации авторов пользуются следующие организации, издательства и фонды: CrossRef, Elsevier, IEEE, ImpactStory, Springer, Thomson Reuters, Wiley. Полный список участников можно увидеть </w:t>
            </w:r>
            <w:hyperlink r:id="rId3" w:tgtFrame="_blank">
              <w:r>
                <w:rPr>
                  <w:rStyle w:val="InternetLink"/>
                  <w:rFonts w:eastAsia="Times New Roman" w:cs="Times New Roman" w:ascii="Times New Roman" w:hAnsi="Times New Roman"/>
                  <w:color w:val="0000FF"/>
                  <w:sz w:val="24"/>
                  <w:szCs w:val="24"/>
                  <w:u w:val="single"/>
                  <w:lang w:eastAsia="ru-RU"/>
                </w:rPr>
                <w:t>здесь</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а ли автору еще одна регистрация?.. Решать только в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регистрации на сайте ORCID.</w:t>
            </w:r>
            <w:r>
              <w:rPr>
                <w:rFonts w:eastAsia="Times New Roman" w:cs="Times New Roman" w:ascii="Times New Roman" w:hAnsi="Times New Roman"/>
                <w:sz w:val="24"/>
                <w:szCs w:val="24"/>
                <w:lang w:val="en-US" w:eastAsia="ru-RU"/>
              </w:rPr>
              <w:t>ORG</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id.org/" TargetMode="External"/><Relationship Id="rId3" Type="http://schemas.openxmlformats.org/officeDocument/2006/relationships/hyperlink" Target="http://orcid.org/about/community/memb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44:00Z</dcterms:created>
  <dc:creator>scidep</dc:creator>
  <dc:description/>
  <dc:language>en-US</dc:language>
  <cp:lastModifiedBy>scidep</cp:lastModifiedBy>
  <dcterms:modified xsi:type="dcterms:W3CDTF">2014-12-12T10:58:00Z</dcterms:modified>
  <cp:revision>1</cp:revision>
  <dc:subject/>
  <dc:title/>
</cp:coreProperties>
</file>