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-класс СНО кафедры акушерства и гинек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кабря состоялось  очередное заседание студенческого научного общества кафедры акушерства и гинек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раз внимание членов СНО было обращено к отработке хирургических  навыков, без которых невозможно представить работу акушера-гинеколо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80</wp:posOffset>
            </wp:positionH>
            <wp:positionV relativeFrom="margin">
              <wp:posOffset>4881245</wp:posOffset>
            </wp:positionV>
            <wp:extent cx="5029200" cy="376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ой из самых распространенных акушерских манипуляций является амниотомия. Амниотомия </w:t>
      </w:r>
      <w:r>
        <w:rPr>
          <w:rFonts w:cs="Georgia" w:ascii="Georgia" w:hAnsi="Georgia"/>
          <w:color w:val="000000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искусственное вскрытие плодного пузыря. Данную операцию выполняют, если не произошло самопроизвольное вскрытие плодного пузыря при нормальном течении родов и открытии маточного зева на 6 см и более, при перенашивании беременности, многоплодной беременности (через 10-15 минут после рождения первого малыша), многоводии, гестозе. Особенностью и, в то же время, трудностью выполнения этой операции является ограниченное пространство таза и родовых путей. Акушер-гинеколог действует практически «на ощупь», «вслепую». Поэтому данный навык важен для врача, так как может повлиять на здоровье ребенка и матери. Для ребят, пришедших на собрание, была создана возможность попробовать своими руками совершить данную манипуляцию на специально подготовленных муляжах. Муляжи изготовила Жеребцова Алёна, студен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рса.  Мирошников А.Е. положительно оценил качество муляжей за из схожесть с реальными родовыми путями роженицы. Всех, кто сумел справиться с вы-полнением этого непростого дела, Анатолий Евгень-евич награждал такой желанной для каждого фра-зой: «Молодец! Почти акушер!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ющим вопросом повестки дня была отработка наложения простого узлового шва. Мастер-класс снова проводила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урса 5 группы лечебного факультета Каленицкая Анастасия. Члены СНО основательно подготовились к этому дню: каждый приобрел простейший набор хирургических инструментов, хирургические перчатки. Специальные муляжи так же заранее были изготовлены силами членов кружка. За каждым действием ребят наблюдали Анатолий Евгеньевич и Настя. Они помогали «кружковцам», снова и снова показывали технику наложения шва, исправляли ошибки. Ценность подобных мастер-классов неоспорима: на сегодняшний день современный акушер-гинеколог обязан владеть основными техниками хирургических вмешательств. И чем раньше молодой врач освоит эти манипуляции, тем раньше он сможет зарекомендовать себя как настоящий профессионал. В ближайших планах СНО отработать наложение узловых швов в родовых путях женщины на специальных муляж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собрание  намечено на 18 дека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ина Ами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. 9 г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иатрического факультет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54:00Z</dcterms:created>
  <dc:creator>Карина Амирова</dc:creator>
  <dc:description/>
  <cp:keywords/>
  <dc:language>en-US</dc:language>
  <cp:lastModifiedBy>user</cp:lastModifiedBy>
  <dcterms:modified xsi:type="dcterms:W3CDTF">2014-12-07T11:12:00Z</dcterms:modified>
  <cp:revision>4</cp:revision>
  <dc:subject/>
  <dc:title/>
</cp:coreProperties>
</file>