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едседатель объединенн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фкома  студентов и сотрудников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 И.В.Черн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28» ноября 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партакиаде «Здоровье» профессорско-преподават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а и сотрудников Волг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ртакиада «Здоровье» проводится с цель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влечения профессорско-преподавательского состава и сотрудников административно – хозяйственной  службы   к регу</w:t>
        <w:softHyphen/>
        <w:t>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2.Определения  лучших  факультетов и кафедр  ВолгГМУ по направлению «оздоровительно-спортивная работа».</w:t>
      </w:r>
    </w:p>
    <w:p>
      <w:pPr>
        <w:pStyle w:val="Normal"/>
        <w:jc w:val="both"/>
        <w:rPr/>
      </w:pPr>
      <w:r>
        <w:rPr>
          <w:sz w:val="28"/>
          <w:szCs w:val="28"/>
        </w:rPr>
        <w:t>3.Формирования сборных команд сотрудников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явления  лучшей «спортивной  семьи»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пуляризации   Всероссийского комплекса  Г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паганды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 спартакиады: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осуществляет профком ВолгГМУ. Непосредственное проведение спартакиады возлагается на кафедру физической культуры и здоров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. судья – ст. преподаватель М.В.Поп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. секретарь – преподаватель  Т.Г.Медвед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 время проведения спартак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2 декабря 2014г  в спортзале ВолгГМУ (Ким,18), 19 декабря 2014г в РЦ «Пирамида» по боулин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1373"/>
        <w:gridCol w:w="1593"/>
        <w:gridCol w:w="32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независимо от пол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, 18 – 1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независимо от пол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, 18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ные броски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независимо от пол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, 18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ФС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независимо от пол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, 18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па, мама я – спортивная семь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ребен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, 18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муж/же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, 18 – 1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муж/же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, 18 – 1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независимо от пол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Ц «Пирамида» 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партакиаде допускаются профессорско-преподавательский состав и сотрудники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разыгрывается среди факультетов: лечебный, стоматологический, педиатрический, фармацевтический, медико-биологический, социальной работы и клинической психологии, сборная административно-хозяйственной службы, сборная администрации университета, сборная команда медицинского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епление кафедр за факультетами определяется приказом ректора «1211-КМ от 07.10.09. В случае отнесения кафедры к двум факультетам, преподавателям разрешается выступать за факультет со студентами которого преимущественно проводятся занятия. К участию  в составе сборной команды кафедры  допускаются все сотрудники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спортивных семей допускается команда имеющая минимум родственную связь у двоих участников (мама- сын или дочь; папа –сын или дочь; дедушка – внук или внучка, бабушка –внук или внуч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аствующие  в соревнованиях получают дополнительные  рейтинг  бал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балла  -   за участие в спартакиа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баллов – занявшие 2 и 3 место (в каждом  вид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баллов – занявшие  1 место (в каждом  вид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ведение итогов бальнно-рейтингов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И.А.Уша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соревнований должны иметь спортивную фор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партакиады по видам спорт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 Стрел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о-командный характер. В командный зачет идут результаты двух лучших спортсменов. Стрельба выполняется  из пневматической винтовки из положения сидя с опорой локтей о стол.  Победитель определяется по 5 лучшим выстрелам  из 6. В случае равенства очков у двух, или нескольких спортсменов, преимущество имеет участник выбивший большее количеств «десяток», «девяток», «восьмерок» и т.д. Командное первенство определяется по наибольшей сумме очков набранных    участниками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 . Дар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о-командный характер. Состав команды 3 человека (независимо от пола)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в личном первенстве определяется по системе набора очков из 5 серий по 3 броска. В случае равенства очков у спортсменов, претендующих на призовые места в личном зачете,  участникам дается по одному броску до определения преимущества. В случае равенства очков у других участников, им всем определяется  место, которое они делят. Следующее место является порядковым после «поделенного»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 набранных участниками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.  Штрафные бро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 баскетбольным мячом в баскетбольное коль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носят лично-команд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определяется по системе набора очков из 10 штрафных бросков в баскетболе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авенства очков у спортсменов, претендующих на призовые места в личном зачете,  участникам дается по одному броску до определения преимущества. В случае равенства очков у других участников, им всем определяется  место, которое они делят. Следующее место является порядковым после «поделенного»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 набранных тремя участниками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ревнования по Всероссийскому физкультурно-спортив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о-командный характер. Состав команды 2 человека (независимо от пола)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 среди возрастных групп: 25-29 лет, 30-39 лет, 40-49 лет, 50-59 лет, 60 и старше. В программу соревнований включены следующие виды испытаний (тесты):</w:t>
      </w:r>
    </w:p>
    <w:p>
      <w:pPr>
        <w:pStyle w:val="Normal"/>
        <w:jc w:val="both"/>
        <w:rPr/>
      </w:pPr>
      <w:r>
        <w:rPr>
          <w:sz w:val="28"/>
          <w:szCs w:val="28"/>
        </w:rPr>
        <w:t>1.Прыжок в длину с места ( за исключением возрастной группы 50-59 лет,60 лет и старше) ;</w:t>
      </w:r>
    </w:p>
    <w:p>
      <w:pPr>
        <w:pStyle w:val="Normal"/>
        <w:jc w:val="both"/>
        <w:rPr/>
      </w:pPr>
      <w:r>
        <w:rPr>
          <w:sz w:val="28"/>
          <w:szCs w:val="28"/>
        </w:rPr>
        <w:t>2.Стрельба из пневматической винтовки из  положения, сидя с опорой локтей о ст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иловой  норматив (мужчи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упоре лежа на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ибание и разгибание рук в упоре лежа от гимнастической скамейки.        (категории 60 лет и старш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овой  норматив (женщи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из положения лежа на спине (за 1 мину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участников соревнований производится по таблице оценки результатов соревнований по полиатлону. Победитель определяется по наибольшей сумме очков, набранных по трем видам испытаний, в возрастной группе 50-59лет,60лет и старше, по двум видам испытаний. Командное первенство определяется по наибольшей сумме очков набранных двумя участниками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Папа, мама я – спортивная семья»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носят командный характер. Состав команды – 3 человека (возраст ребенка 7-10 лет, независимо от пола). Программа – на мест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ный зачет факультетских соревнований  идет результат, показанный лучший командой. Семья – победитель и призеры соревнований определяются по наименьшей сумме мест, набранных по всем видам испытаний. В случае равенства этого показателя высшее место присуждается  команде имеющей больше первых; вторых и т.д. мес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стольный тенн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ый характер, проводятся среди мужчин и женщин,  согласно правил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Шахма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носят личный характер, проводятся,  среди мужчин и женщин, согласно правил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оу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носят лично-командный характе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сборной команды факультета– 6 человек.  В командный  зач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дут 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х участников команды.</w:t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истема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соревнованиях между факультетами определяется по наименьшей сумме мест, занятых командами факультета по 6 видам программы спартакиады. В случае равенства этого показателя высшее место присуждается команде, имеющей большее количество первых; затем вторых,  и т.д. мест. При равенстве этих показателей, командам присуждаются одинаковые места. За не выставленный вид соревнований команда получает 10 штрафных о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кафедры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личеству представителей кафедры – участников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ервых, вторых, третьих и т.д. мест, занятых сотрудниками кафедры по всем видам программы (в командный зачет идет участие одного сотрудника  кафедры в одном виде программы соревнований).</w:t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,   занявшая  первое место в соревнованиях среди факуль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ается переходящим Кубком, грамотой и памятным подарком, Команды, занявшие второе и третье место в данной номинации, награждаются грамотами. Команда- победитель соревнований среди кафедр награждается поездкой  или походом в культурный центр Волгограда или Волгоградской области. Команды, занявшие второе и третье место, награждаются грамотами и памятными подарками. Команды, занявшие первое, второе, третье места по видам спорта награждаются грамотами.  Участники соревнований, ставшие победителями и  занявшие призовые места в личном первенстве, награждаются грамотами и памятными подарками. Семья, занявшая  первое место в соревнованиях «Папа, мама, я – спортивная семья» награждается бесплатной путевкой в оздоровительно-спортивный лагерь на одну смену и грамотами. Призеры соревнований награждаются грамотами и памят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есет профком ВолгГМ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и на участие в соревнованиях подаются на электронную почту спортклуба ВолгГМУ : </w:t>
      </w:r>
      <w:r>
        <w:rPr>
          <w:b/>
          <w:sz w:val="32"/>
          <w:szCs w:val="32"/>
          <w:lang w:val="en-US"/>
        </w:rPr>
        <w:t>sportvolgmed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ind w:left="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Р Г К О М И Т Е Т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/>
      <w:sz w:val="26"/>
      <w:szCs w:val="26"/>
    </w:rPr>
  </w:style>
  <w:style w:type="character" w:styleId="WW8Num4z2">
    <w:name w:val="WW8Num4z2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9:00Z</dcterms:created>
  <dc:creator>user</dc:creator>
  <dc:description/>
  <cp:keywords/>
  <dc:language>en-US</dc:language>
  <cp:lastModifiedBy>user</cp:lastModifiedBy>
  <cp:lastPrinted>2014-12-05T11:44:00Z</cp:lastPrinted>
  <dcterms:modified xsi:type="dcterms:W3CDTF">2014-12-05T11:39:00Z</dcterms:modified>
  <cp:revision>2</cp:revision>
  <dc:subject/>
  <dc:title/>
</cp:coreProperties>
</file>