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1"/>
          <w:rFonts w:cs="Verdana" w:ascii="Verdana" w:hAnsi="Verdana"/>
          <w:b/>
          <w:bCs/>
          <w:color w:val="000000"/>
          <w:sz w:val="17"/>
          <w:szCs w:val="17"/>
        </w:rPr>
        <w:t>Состоялся цикл образовательных семинаров для профсоюзного актива ВолгГМУ</w:t>
      </w:r>
    </w:p>
    <w:p>
      <w:pPr>
        <w:pStyle w:val="P2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P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2"/>
          <w:rFonts w:cs="Verdana" w:ascii="Verdana" w:hAnsi="Verdana"/>
          <w:color w:val="000000"/>
          <w:sz w:val="17"/>
          <w:szCs w:val="17"/>
        </w:rPr>
        <w:t>23 июня 2014 года в ВолгГМУ состоялась отчетно-выборная профсоюзная конференция. Состав профсоюзного комитета обновился на 80%. Для нового студенческого профсоюзного актива областным комитетом работников здравоохранения были организованы обучающие семинары, которые прошли с 13 по 17 октября 2014 г на базе обкома.</w:t>
      </w:r>
    </w:p>
    <w:p>
      <w:pPr>
        <w:pStyle w:val="P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3"/>
          <w:rFonts w:cs="Verdana" w:ascii="Verdana" w:hAnsi="Verdana"/>
          <w:color w:val="000000"/>
          <w:sz w:val="17"/>
          <w:szCs w:val="17"/>
        </w:rPr>
        <w:t>На торжественном открытии семинара приветственное слово взяла Ерохина Ирина Владимировна - председатель ВОО профсоюза работников здравоохранения РФ, которая во второй раз 3 октября 2014 года в ходе XXVI отчетно-выборной конференции была единогласно избрана на этот пост. Она отметила, что на данный момент численность членов профсоюза учреждений здравоохранения Волгоградской области достигает более 50000 человек. Значительную часть составляет молодежь – студенты медуниверситета и медколледжей, молодые специалисты. И.В. Ерохина рассказала о целях, задачах, основных направлениях деятельности профсоюзов на современном этапе. Пожелав успехов, она предложила участникам вносить свои идеи или готовые проекты для совершенствования работы обкома профсоюзов, особенно в направлении «Молодежная политика».</w:t>
      </w:r>
    </w:p>
    <w:p>
      <w:pPr>
        <w:pStyle w:val="P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2"/>
          <w:rFonts w:cs="Verdana" w:ascii="Verdana" w:hAnsi="Verdana"/>
          <w:color w:val="000000"/>
          <w:sz w:val="17"/>
          <w:szCs w:val="17"/>
        </w:rPr>
        <w:t>Первый семинар был посвящен теме «Труд молодежи». Правовой инспектор по труду Батаева Лариса Викторовна познакомила нас с мерами социальной поддержки и гарантиями молодым специалистам. Также был рассмотрен вопрос о грамотном оформлении документации при трудоустройстве. Горячую дискуссию вызвала федеральная программа "Земский доктор", которая продолжает реализовываться в Волгоградской области. </w:t>
      </w:r>
    </w:p>
    <w:p>
      <w:pPr>
        <w:pStyle w:val="P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2"/>
          <w:rFonts w:cs="Verdana" w:ascii="Verdana" w:hAnsi="Verdana"/>
          <w:color w:val="000000"/>
          <w:sz w:val="17"/>
          <w:szCs w:val="17"/>
        </w:rPr>
        <w:t>Второй обучающий семинар прошел под названием "Эффективные коммуникации". В качестве спикера была приглашена Горелова Ирина Валерьевна, доцент кафедры "Налогообложение и аудит" Волгоградской Академии Государственной службы. Она обсудила с участниками разнообразные вербальные и невербальные средства общения, их роль в построении взаимоотношений с начальством и коллегами, подчеркнув значимость речи как способа воздействия на собеседника.</w:t>
      </w:r>
    </w:p>
    <w:p>
      <w:pPr>
        <w:pStyle w:val="P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2"/>
          <w:rFonts w:cs="Verdana" w:ascii="Verdana" w:hAnsi="Verdana"/>
          <w:color w:val="000000"/>
          <w:sz w:val="17"/>
          <w:szCs w:val="17"/>
        </w:rPr>
        <w:t>В заключительном образовательном семинаре активисты встретились со Шкуринской Еленой Анатольевной, психологом высшей квалификационной категории. Занятие включало в себя элементы тренинга "Лидерские способности как основа эффективной профсоюзной деятельности". Елена Анатольевна сразу поинтересовалась, кто из присутствующих считает себя настоящим лидером. Ответ не заставил долго ждать: многие члены профкома уверенно подняли руки и перечислили все необходимые личностные качества, которые должны быть присущи руководителю. Также озвучивались возможные стили управления согласно уровню психологического развития подчиненных и коллектива.</w:t>
      </w:r>
    </w:p>
    <w:p>
      <w:pPr>
        <w:pStyle w:val="P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2"/>
          <w:rFonts w:cs="Verdana" w:ascii="Verdana" w:hAnsi="Verdana"/>
          <w:color w:val="000000"/>
          <w:sz w:val="17"/>
          <w:szCs w:val="17"/>
        </w:rPr>
        <w:t>По завершению семинаров всем участникам были торжественно вручены сертификаты об обучении по программе «Деятельность профсоюзов на современном этапе».</w:t>
      </w:r>
    </w:p>
    <w:p>
      <w:pPr>
        <w:pStyle w:val="P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S4"/>
          <w:rFonts w:cs="Verdana" w:ascii="Verdana" w:hAnsi="Verdana"/>
          <w:color w:val="000000"/>
          <w:sz w:val="17"/>
          <w:szCs w:val="17"/>
        </w:rPr>
        <w:t>Анастасия Быкова, студентка 3 курса педиатрического факультета 8 групп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2:00Z</dcterms:created>
  <dc:creator>Пользователь</dc:creator>
  <dc:description/>
  <dc:language>en-US</dc:language>
  <cp:lastModifiedBy>Пользователь</cp:lastModifiedBy>
  <dcterms:modified xsi:type="dcterms:W3CDTF">2014-12-03T09:32:00Z</dcterms:modified>
  <cp:revision>2</cp:revision>
  <dc:subject/>
  <dc:title/>
</cp:coreProperties>
</file>