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b/>
          <w:sz w:val="32"/>
          <w:szCs w:val="32"/>
        </w:rPr>
        <w:t>О предстоящем 4 декабря 2014 г. заседании СНО</w:t>
      </w:r>
    </w:p>
    <w:p>
      <w:pPr>
        <w:pStyle w:val="Normal"/>
        <w:spacing w:before="3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60" w:after="0"/>
        <w:jc w:val="both"/>
        <w:rPr/>
      </w:pPr>
      <w:r>
        <w:rPr/>
        <w:t>Для всех членов СНО кафедры акушерства и гинекологии 4 декабря 2014 года в 17:00 проводится мастер-класс по отработке хирургических навыков, специфичных для акушерско-гинекологической практики. Мастер класс подготовила студентка 6 курса лечебного факультета Каленицкая Настя. Работа современного врача акушера-гинеколога всё чаще требует тех или иных хирургических вмешательств.</w:t>
      </w:r>
    </w:p>
    <w:p>
      <w:pPr>
        <w:pStyle w:val="Normal"/>
        <w:spacing w:before="360" w:after="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6118860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этом есть ряд специфических особенностей, требующих определённых навыков. Вместе обсудим эти особенности, попытаемся приобрести первичный опыт применения навыков на муляжах. Каждому потребуется 1-2 пары смотровых (не стерильных) латексных перчаток. Если есть иглодержатель, пинцет и ножницы – также имейте с собой. Просьба позаботиться об этом самостоятельно.  </w:t>
      </w:r>
    </w:p>
    <w:p>
      <w:pPr>
        <w:pStyle w:val="Normal"/>
        <w:spacing w:before="360" w:after="0"/>
        <w:jc w:val="both"/>
        <w:rPr/>
      </w:pPr>
      <w:r>
        <w:rPr/>
        <w:t>Работа СНО будет проходить в аудитории кафедры акушерства и гинекологии в Центральном роддоме. Проезд троллейбусом № 12, трамваями № 1, 2, 4, 10 до остановки «Детский центр». Маршрутным такси № 53, 44, 98 до Цирка. Начало в 17:00. При себе иметь сменную обувь, халат.</w:t>
      </w:r>
    </w:p>
    <w:p>
      <w:pPr>
        <w:pStyle w:val="Normal"/>
        <w:spacing w:before="360" w:after="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3:00Z</dcterms:created>
  <dc:creator>Анатолий Мирошников</dc:creator>
  <dc:description>мастер класс хирургических швов под руководством Каленицкой Насти.</dc:description>
  <cp:keywords/>
  <dc:language>en-US</dc:language>
  <cp:lastModifiedBy>Анатолий Мирошников</cp:lastModifiedBy>
  <dcterms:modified xsi:type="dcterms:W3CDTF">2014-12-01T18:28:00Z</dcterms:modified>
  <cp:revision>4</cp:revision>
  <dc:subject>СНО</dc:subject>
  <dc:title>О предстоящем 4 декаября 2014 г</dc:title>
</cp:coreProperties>
</file>