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рубежные журналы в Web of Science и Scopus</w:t>
      </w:r>
    </w:p>
    <w:p>
      <w:pPr>
        <w:pStyle w:val="Normal"/>
        <w:spacing w:lineRule="auto" w:line="240" w:before="0" w:after="0"/>
        <w:ind w:firstLine="7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 поиска журналов, индексируемых в баз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Web of Science и 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ет воспользоваться аналитической надстройкой на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ma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ourn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an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scimagojr.com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ыв вышеуказанную страницу, выберите в списке разделов слева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Journal Rankings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просто последовательно просматривать страницу за страницей, пройдя по всей таблице, но поскольку в базе около 19000 журналов, то лучше воспользоваться поисковыми функциями, предлагаемыми на первой странице. Вам предлагается, нажав на треугольники в свободных окнах из выпадающих списков выбрать уточняющие тематические рубрики в следующих категориях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ubjec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rea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ubjec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ategor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untry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 Year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лучше выбрать текущий, так как вас интересуют активные журналы и свежая информац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не Order By: выберите HI-ndex или SJR специальный ндекс SCImago Journal Rank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леднем индексе увязаны несколько принципиальных показателей по цитированию журналов, и он широко используется в научном сообществ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нажать кнопку Refresh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просматриваете названия журналов и выбираете подходящий вам. Нажимаете на название и переходите на страницу с информацией о журнале. Здесь вы можете ознакомиться с краткой информацией о  журнале и графическими  отчетами о цитируемости и публикационной активно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жмите на Show full scope (в конце краткой текстовой информации о журнале), и затем на source в конце абзаца под названием Skope: для осуществления перехода на сайт </w:t>
      </w:r>
      <w:bookmarkStart w:id="0" w:name="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а. Теперь вы можете очень подробно познакомиться с журналом. Но сразу обратите внимание на то, есть ли на сайте (как правило, на главной странице) упоминание об ИМПАКТ-ФАКТОРЕ журнала (по справочник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ourn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itati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port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жегодно публикуемо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oms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ute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латформе Web of Knowledge, на которой базируется и БД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Наличие этих сведений показывает, что журнал индексируется и в WebofScience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окончательно убедиться в том, что журнал индексируется и в Web of Science (а это, собственно, важнейшая характеристика журнала в нашем случае), скопируйте 8-значный индекс ISSN, разделенный дефисом на две четырехзначные части (без самой аббревиатуры ISSN), например: 0003-7214, и 2.6. вставьте его в окно поиска на сай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oms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euter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scienc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homsonreute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j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Зайдите на указанную выше страницу в Интернете. Эт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st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ourn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is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лавный список всех журналов, индексируемых в Web of Science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троку поиска Search Terms: вставьте скопированный восьмизначный номер ISSNс дефисом, в окне выбора Search Type: выберите аббревиатуру ISSN и нажмите кнопку SEARCH. Если осуществится переход на страницу Master Journal Listс краткой информацией об интересующем вас журнале, то вы подтвердили факт его присутствия в базе Web of Science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я название и индекс ISSN журнала, можно сразу начать поиск с сайта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p-science.thomsonreuters.com/mjl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magojr.com/" TargetMode="External"/><Relationship Id="rId3" Type="http://schemas.openxmlformats.org/officeDocument/2006/relationships/hyperlink" Target="http://ip-science.thomsonreuters.com/mjl/" TargetMode="External"/><Relationship Id="rId4" Type="http://schemas.openxmlformats.org/officeDocument/2006/relationships/hyperlink" Target="http://ip-science.thomsonreuters.com/mj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scidep</dc:creator>
  <dc:description/>
  <dc:language>en-US</dc:language>
  <cp:lastModifiedBy>scidep</cp:lastModifiedBy>
  <dcterms:modified xsi:type="dcterms:W3CDTF">2014-12-01T07:56:00Z</dcterms:modified>
  <cp:revision>1</cp:revision>
  <dc:subject/>
  <dc:title/>
</cp:coreProperties>
</file>