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ониторинга системы высш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87"/>
        <w:gridCol w:w="2270"/>
        <w:gridCol w:w="201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бразовательных организациях высшего образования научных рабо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с официальных сайтов образовательных организа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данных и принятых к публикации статей в изданиях, рекомендованных ВАК/зарубежных для публикации научных работ за отчетный пери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/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оличество патентов, на разработки за последние 5 лет российских/зарубежны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оличество  свидетельств о регистрации объекта интеллектуальной собственности за отчетный период 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1:00Z</dcterms:created>
  <dc:creator>User</dc:creator>
  <dc:description/>
  <dc:language>en-US</dc:language>
  <cp:lastModifiedBy>Всеволод</cp:lastModifiedBy>
  <dcterms:modified xsi:type="dcterms:W3CDTF">2014-11-24T11:21:00Z</dcterms:modified>
  <cp:revision>2</cp:revision>
  <dc:subject/>
  <dc:title/>
</cp:coreProperties>
</file>