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 ноября на базе ГУЗ «Роддом №2» состоялось очередное собрание СНО кафедры акушерства и гинек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раз внимание членов кружка было сосредоточено на актуальной теме современности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филактике преждевременных родов при истмико-цервикальной недостаточности (ИЦН). </w:t>
      </w:r>
      <w:r>
        <w:rPr>
          <w:rFonts w:cs="Times New Roman" w:ascii="Times New Roman" w:hAnsi="Times New Roman"/>
          <w:sz w:val="28"/>
          <w:szCs w:val="28"/>
        </w:rPr>
        <w:t>Наблюдающийся в настоящее время рост эндокринной патологии, дисплазий соединительной ткани, беременностей после ЭКО неизбежно ведет к увеличению частоты функциональной несостоятельности шейки матки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Как следствие - истмико-цервикальная недостаточность, которая является одной из самых вероятных причин преждевременных родов. Поэтому актуальность темы очевид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обенностях проблемы членам СНО помогали разобраться руководитель кружка, ассистент кафедры, к.м.н. Мирошников А.Е. и ассистент кафедры, к.м.н. Линченко Н.А. Приоритетное научное направление Н.А. Линченко как раз и является невынашивание беременности. Наталья Александровна щедро поделилась опытом работы с пациентками, которые столкнулись с этим видом патологии. Она показала на примере собственных результатов гистеросальпингографии клинические случаи из своей практики, дала ценные уточнения к докладам, приготовленными членами кружка. Карапетян Соня (6 гр. 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 к. педиатрического факультета) рассказала о влиянии ИЦН на преждевременные роды. Никольченко Елизавета и Кусаинова Карин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. лечебного факультета) познакомили аудиторию с историей создания акушерского пессария и современной методикой его применения. Стоит упомянуть, что акушерский пессарий является одним из самых эффективных консервативных методов коррекции ИЦН на сегодняшний день. С хирургическими методами коррекции данного вида патологии членов кружка познакомила Велиева Инара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. 19 гр. лечебного факультета). Особое внимание Инара придала наложению шва по Любимовой-Мамедалиевой, который является методом выбора в нашей стра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 были интересными. Свидетельство тому - большое количество вопросов к докладчикам. Причем некоторые вопросы вызвали живую дискуссию как среди студентов, так и между нашими наставниками. Например, является ли предлежание плаценты противопоказанием или как раз показанием к установке акушерского пессария? Можно смело сказать, что прошедшее собрание никого не оставило равнодушным к этой теме. Одним словом, время пролетело незамет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собрание состоится 4 декабр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ина Амиров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т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к. 9 гр. педиатрического факультет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55:00Z</dcterms:created>
  <dc:creator>Карина Амирова</dc:creator>
  <dc:description/>
  <cp:keywords/>
  <dc:language>en-US</dc:language>
  <cp:lastModifiedBy>Анатолий Мирошников</cp:lastModifiedBy>
  <dcterms:modified xsi:type="dcterms:W3CDTF">2014-11-22T10:55:00Z</dcterms:modified>
  <cp:revision>2</cp:revision>
  <dc:subject/>
  <dc:title>Отчет о заседании СНО 20.11.2014</dc:title>
</cp:coreProperties>
</file>