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Российское общество хирургов</w:t>
      </w:r>
    </w:p>
    <w:p>
      <w:pPr>
        <w:pStyle w:val="Normal"/>
        <w:jc w:val="center"/>
        <w:rPr>
          <w:rFonts w:ascii="Times New Roman" w:hAnsi="Times New Roman" w:cs="Times New Roman"/>
          <w:sz w:val="36"/>
          <w:szCs w:val="28"/>
        </w:rPr>
      </w:pPr>
      <w:r>
        <w:rPr>
          <w:rFonts w:cs="Times New Roman" w:ascii="Times New Roman" w:hAnsi="Times New Roman"/>
          <w:sz w:val="36"/>
          <w:szCs w:val="28"/>
        </w:rPr>
        <w:t>ЯЗВЕННЫЕ ГАСТРОДУОДЕНАЛЬНЫЕ КРОВОТЕЧЕНИЯ</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Национальные клинические рекоменд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сква – Воронеж  </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е общество хирургов</w:t>
      </w:r>
    </w:p>
    <w:p>
      <w:pPr>
        <w:pStyle w:val="Normal"/>
        <w:jc w:val="center"/>
        <w:rPr>
          <w:rFonts w:ascii="Times New Roman" w:hAnsi="Times New Roman" w:cs="Times New Roman"/>
          <w:sz w:val="28"/>
          <w:szCs w:val="28"/>
        </w:rPr>
      </w:pPr>
      <w:r>
        <w:rPr>
          <w:rFonts w:cs="Times New Roman" w:ascii="Times New Roman" w:hAnsi="Times New Roman"/>
          <w:sz w:val="28"/>
          <w:szCs w:val="28"/>
        </w:rPr>
        <w:t>ЯЗВЕННЫЕ ГАСТРОДУОДЕНАЛЬНЫЕ КРОВОТ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е клинические рекомендац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язвенной болезнью страдает 1,7-5% населения, причем количество пациентов с кровотечениями из хронических язв желудка и 12-перстной кишки составляет 90-160 человек на 100 000 населения и имеет отчетливую тенденцию </w:t>
        <w:tab/>
        <w:t>к увеличению (Майстренко Н.А., 2003; Панцырев Ю.М., 2003; Затевахин И.И., 2003; Гостищев В.К., 2012; Щеголев А.А., 2013, Ермолов А.С., 2014; Кубышкин В.А.,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ab/>
        <w:t>Клинические рекомендации разработаны на основе материалов Пленума Правления Российского общества хирургов (Воронеж, 2014 г.), региональных клинических рекомендаций по неотложной хирургии Уральского Федерального округа (2013г.), протоколов организации лечебно-диагностической помощи при неварикозных желудочно-кишечных кровотечениях (Санкт-Петербург, 2012г.), клинических протоколов диагностики и лечения язвенных гастродуоденальных кровотечений в Самарской области (Самара, 2013г.), а также международных клинических рекомендаций:</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onsensus Recommendations for Managing Patients with Nonvariceal Upper Gastrointestinal Bleeding, Clinical Guidelines$ Alan Barkun, MD, PhD$ and John K. Marshall, MDm MSc, for the Nonvariceal Upper GI Bleeding Consensus Conference Group, Ann Inter Med. 2003:139-843-857</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anagement of acute upper and lower gastrointestinal bleeding, A national clinical guidelines, Scottish Intercollegiate Guidelines Network, Sep. 2008</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uidelines for Prevention of NSAID-Related Ulcer Complications, Frank L. Lanza, MD, FAGG, Francis K.L Chan, MD, FRCP, FAGG, Eamonn M.M. Quigley, MD, FAGG and the Practice parameters Committee of American College of Gastroenterology, The American Journal of Gastroenterology, V/ 104, March 2009</w:t>
      </w:r>
    </w:p>
    <w:p>
      <w:pPr>
        <w:pStyle w:val="Normal"/>
        <w:spacing w:lineRule="auto" w:line="360" w:before="0" w:after="0"/>
        <w:ind w:firstLine="708"/>
        <w:contextualSpacing/>
        <w:jc w:val="both"/>
        <w:rPr/>
      </w:pPr>
      <w:r>
        <w:rPr>
          <w:rFonts w:cs="Times New Roman" w:ascii="Times New Roman" w:hAnsi="Times New Roman"/>
          <w:sz w:val="28"/>
          <w:szCs w:val="28"/>
          <w:lang w:val="en-US"/>
        </w:rPr>
        <w:t>- International Consensus Recommendations on Management of Patients With Nonvariceal Upper Gastrointestinal Bleeding, Alan N/ Barkun, MD, MSc (Clinical Epidemiology): Marc Bardou, MD, PhD: Ernst J. Kuipers, MD; Joseph Sung, MD; Richard H. Hunt, MD; Myriam Martel, BSc; and Paul Sinclair, MSc, for the Nonvariceal Upper GI Bleeding Consensus Conference Group, Ann Inter Med. 2010:152-101-113</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разделы клинических рекомендаций</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Клинические рекомендации по ведению больных на догоспитальном этапе</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Диагностическая и лечебная эндоскопия</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Клинические рекомендации по ведению больных с массивной кровопотерей</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Медикаментозный гемостаз</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Хирургическое лечение</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огноз рецидива язвенного гастродуоденального кровотечения</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Клинические рекомендации по ведению  больных с рецидивом кровотечения</w:t>
      </w:r>
    </w:p>
    <w:p>
      <w:pPr>
        <w:pStyle w:val="Normal"/>
        <w:spacing w:lineRule="auto" w:line="36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Клинические рекомендации по ведению больных с НПВП-ассоциированными кровотечени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Клинические рекомендации по ведению больных на догоспитальном этап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360" w:before="0" w:after="0"/>
        <w:contextualSpacing/>
        <w:jc w:val="both"/>
        <w:rPr/>
      </w:pPr>
      <w:r>
        <w:rPr>
          <w:rFonts w:cs="Times New Roman" w:ascii="Times New Roman" w:hAnsi="Times New Roman"/>
          <w:sz w:val="28"/>
          <w:szCs w:val="28"/>
        </w:rPr>
        <w:t>Все пациенты с язвенными гастродуоденальными кровотечениями должны быть госпитализированы в хирургический стационар или ОРИТ;</w:t>
      </w:r>
    </w:p>
    <w:p>
      <w:pPr>
        <w:pStyle w:val="Style17"/>
        <w:numPr>
          <w:ilvl w:val="0"/>
          <w:numId w:val="8"/>
        </w:numPr>
        <w:spacing w:lineRule="auto" w:line="360" w:before="0" w:after="0"/>
        <w:contextualSpacing/>
        <w:jc w:val="both"/>
        <w:rPr/>
      </w:pPr>
      <w:r>
        <w:rPr>
          <w:rFonts w:cs="Times New Roman" w:ascii="Times New Roman" w:hAnsi="Times New Roman"/>
          <w:sz w:val="28"/>
          <w:szCs w:val="28"/>
        </w:rPr>
        <w:t>Возможно введение ингибиторов протонной помпы на догоспитальном этапе;</w:t>
      </w:r>
    </w:p>
    <w:p>
      <w:pPr>
        <w:pStyle w:val="Style17"/>
        <w:numPr>
          <w:ilvl w:val="0"/>
          <w:numId w:val="8"/>
        </w:numPr>
        <w:spacing w:lineRule="auto" w:line="360" w:before="0" w:after="0"/>
        <w:contextualSpacing/>
        <w:jc w:val="both"/>
        <w:rPr/>
      </w:pPr>
      <w:r>
        <w:rPr>
          <w:rFonts w:cs="Times New Roman" w:ascii="Times New Roman" w:hAnsi="Times New Roman"/>
          <w:sz w:val="28"/>
          <w:szCs w:val="28"/>
        </w:rPr>
        <w:t>Рекомендуется постоянная назогастральная интубация;</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степени тяжести кровопотери рекомендуется использовать оценочные шкалы (Горбашко А.И., 1974) и определение параметров ОЦК;</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кровопотере тяжелой кровопотери необходима госпитализация пациента в ОРИТ;</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клинического обследования пациентов с язвенными гастродуоденальными кровотечениями, необходимых лабораторных и инструментальных исследований должны быть стандартизированы каждым лечебным учреждением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иагностическая и лечебная эндоскоп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циентами с язвенными гастродуоденальными кровотечениями рекомендовано выполнение ЭГДС в течение первых двух часов от госпитализации;</w:t>
      </w:r>
    </w:p>
    <w:p>
      <w:pPr>
        <w:pStyle w:val="Style17"/>
        <w:numPr>
          <w:ilvl w:val="0"/>
          <w:numId w:val="10"/>
        </w:numPr>
        <w:spacing w:lineRule="auto" w:line="360" w:before="0" w:after="0"/>
        <w:contextualSpacing/>
        <w:jc w:val="both"/>
        <w:rPr/>
      </w:pPr>
      <w:r>
        <w:rPr>
          <w:rFonts w:cs="Times New Roman" w:ascii="Times New Roman" w:hAnsi="Times New Roman"/>
          <w:sz w:val="28"/>
          <w:szCs w:val="28"/>
        </w:rPr>
        <w:t xml:space="preserve">Рекомендована стратификация пациентов по классификаци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orrest</w:t>
      </w:r>
      <w:r>
        <w:rPr>
          <w:rFonts w:cs="Times New Roman" w:ascii="Times New Roman" w:hAnsi="Times New Roman"/>
          <w:sz w:val="28"/>
          <w:szCs w:val="28"/>
        </w:rPr>
        <w:t xml:space="preserve"> (1974);</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должающемся кровотечении из язвы (</w:t>
      </w:r>
      <w:r>
        <w:rPr>
          <w:rFonts w:cs="Times New Roman" w:ascii="Times New Roman" w:hAnsi="Times New Roman"/>
          <w:sz w:val="28"/>
          <w:szCs w:val="28"/>
          <w:lang w:val="en-US"/>
        </w:rPr>
        <w:t>F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необходим эндоскопический гемостаз;</w:t>
      </w:r>
    </w:p>
    <w:p>
      <w:pPr>
        <w:pStyle w:val="Style17"/>
        <w:numPr>
          <w:ilvl w:val="0"/>
          <w:numId w:val="10"/>
        </w:numPr>
        <w:spacing w:lineRule="auto" w:line="360" w:before="0" w:after="0"/>
        <w:contextualSpacing/>
        <w:jc w:val="both"/>
        <w:rPr/>
      </w:pPr>
      <w:r>
        <w:rPr>
          <w:rFonts w:cs="Times New Roman" w:ascii="Times New Roman" w:hAnsi="Times New Roman"/>
          <w:sz w:val="28"/>
          <w:szCs w:val="28"/>
        </w:rPr>
        <w:t xml:space="preserve">При кровотечении </w:t>
      </w:r>
      <w:r>
        <w:rPr>
          <w:rFonts w:cs="Times New Roman" w:ascii="Times New Roman" w:hAnsi="Times New Roman"/>
          <w:sz w:val="28"/>
          <w:szCs w:val="28"/>
          <w:lang w:val="en-US"/>
        </w:rPr>
        <w:t>FI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I</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рекомендуется эндоскопическая профилактика рецидива кровотечения;</w:t>
      </w:r>
    </w:p>
    <w:p>
      <w:pPr>
        <w:pStyle w:val="Style17"/>
        <w:numPr>
          <w:ilvl w:val="0"/>
          <w:numId w:val="10"/>
        </w:numPr>
        <w:spacing w:lineRule="auto" w:line="360" w:before="0" w:after="0"/>
        <w:contextualSpacing/>
        <w:jc w:val="both"/>
        <w:rPr/>
      </w:pPr>
      <w:r>
        <w:rPr>
          <w:rFonts w:cs="Times New Roman" w:ascii="Times New Roman" w:hAnsi="Times New Roman"/>
          <w:sz w:val="28"/>
          <w:szCs w:val="28"/>
        </w:rPr>
        <w:t>При наличии сгустка в дне язвы рекомендуется полностью его удалить с помощью орошения с последующей обработкой язвы;</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ъекционный метод в качестве монотерапии неэффективен. Методом выбора является комбинированный эндоскопический гемостаз: инъекционный метод + диатермокоагуляция (либо АПК или  клипирование). Для оценки эффективности метода «Гемоспрей» в остановке язвенного кровотечения и профилактике его рецидива необходимо большее количество исследований;</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ное эндоскопическое исследование рекомендовано при неполном первичном осмотре, неустойчивом гемостазе (высокий риск рецидива кровотечения), в ряде случаев – при рецидиве геморра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Клинические рекомендации по ведению больных с массивной кровопотер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интенсивной терапии являются восполнение крови, потерь жидкости и стабилизация гемодинамики. Восполнение ОЦК следует начинать с введения кристаллоидных растворов через два-три периферических катетера или центральный катетер с максимально быстрым подключением инфузии коллоидов;</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емотрансфузии показано при уровне гемоглобина менее 90 г/л. При дефиците факторов свертывания крови показана трансфузия  свежезамороженной плазмы. При гипоксии показана кислородотерапия.  Для временного поддержания доставки О2 тканям можно использовать перфторан, внелегочную оксигенацию. ИВЛ может быть показана при нестабильной гемодинамике, гипоксии и нарушении созна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зопрессоры показаны при недостаточной эффективности инфузионно-трансфузионной терапии. Использование их с дофамином улучшает почечный и мезентериальный кровоток. Рекомендовано применение антиоксидантов (реамберин, мексидол, орготеин, аллопуринол). Применение серотонина рекомендовано для улучшения периферического кровообращения и местного гемостаз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ем восстановления микроциркуляции следует считать восстановление  гемодинамики и почасового диуре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дикаментозный гемоста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В лечении пациентов с язвенными гастродуоденальными кровотечениями применение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блокаторов не рекомендовано;</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лечении пациентов с язвенными гастродуоденальными кровотечениями применение соматостатина и его синтетических аналогов не рекомендовано;</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венное болюсное введение ингибиторов протонной помпы с последующей непрерывной инфузией после эндоскопического гемостаза в течение 72 часов снижает количество рецидивов кровотечений и летальность и могут быть рекомендованы всем больным с высоким риском рецидива геморрагии;</w:t>
      </w:r>
    </w:p>
    <w:p>
      <w:pPr>
        <w:pStyle w:val="Style17"/>
        <w:numPr>
          <w:ilvl w:val="0"/>
          <w:numId w:val="2"/>
        </w:numPr>
        <w:spacing w:lineRule="auto" w:line="360" w:before="0" w:after="0"/>
        <w:contextualSpacing/>
        <w:jc w:val="both"/>
        <w:rPr/>
      </w:pPr>
      <w:r>
        <w:rPr>
          <w:rFonts w:cs="Times New Roman" w:ascii="Times New Roman" w:hAnsi="Times New Roman"/>
          <w:sz w:val="28"/>
          <w:szCs w:val="28"/>
        </w:rPr>
        <w:t>С 3 суток рекомендуется перевод на пероральные формы ингибиторов протонной помпы;</w:t>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Всех пациентов с язвенными гастродуоденальными кровотечениями необходимо обследовать на наличие </w:t>
      </w:r>
      <w:r>
        <w:rPr>
          <w:rFonts w:cs="Times New Roman" w:ascii="Times New Roman" w:hAnsi="Times New Roman"/>
          <w:sz w:val="28"/>
          <w:szCs w:val="28"/>
          <w:lang w:val="en-US"/>
        </w:rPr>
        <w:t>Hp</w:t>
      </w:r>
      <w:r>
        <w:rPr>
          <w:rFonts w:cs="Times New Roman" w:ascii="Times New Roman" w:hAnsi="Times New Roman"/>
          <w:sz w:val="28"/>
          <w:szCs w:val="28"/>
        </w:rPr>
        <w:t>-инфекции и при положительном результате обследования проводить эрадикационную терапию в стациона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Хирургическое лечение</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оперативного вмешательства при язвенном гастродуоденальном кровотечении являются: обеспечение надежности гемостаза, устранение источника геморрагии и профилактика рецидива кровотече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тренная операция показана у пациентов с продолжающимся кровотечением при неэффективности (или невозможности) эндоскопического гемостаза либо при рецидиве кровотече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кровоточащей язве желудка рекомендуется выполнять резекцию желудка;</w:t>
      </w:r>
    </w:p>
    <w:p>
      <w:pPr>
        <w:pStyle w:val="Style17"/>
        <w:numPr>
          <w:ilvl w:val="0"/>
          <w:numId w:val="3"/>
        </w:numPr>
        <w:spacing w:lineRule="auto" w:line="360" w:before="0" w:after="0"/>
        <w:contextualSpacing/>
        <w:jc w:val="both"/>
        <w:rPr/>
      </w:pPr>
      <w:r>
        <w:rPr>
          <w:rFonts w:cs="Times New Roman" w:ascii="Times New Roman" w:hAnsi="Times New Roman"/>
          <w:sz w:val="28"/>
          <w:szCs w:val="28"/>
        </w:rPr>
        <w:t xml:space="preserve">При кровоточащих язвах 12-перстной кишки могут быть рекомендованы следующие оперативные вмешательства: </w:t>
      </w:r>
    </w:p>
    <w:p>
      <w:pPr>
        <w:pStyle w:val="Style17"/>
        <w:numPr>
          <w:ilvl w:val="0"/>
          <w:numId w:val="7"/>
        </w:numPr>
        <w:spacing w:lineRule="auto" w:line="360" w:before="0" w:after="0"/>
        <w:contextualSpacing/>
        <w:jc w:val="both"/>
        <w:rPr/>
      </w:pPr>
      <w:r>
        <w:rPr>
          <w:rFonts w:cs="Times New Roman" w:ascii="Times New Roman" w:hAnsi="Times New Roman"/>
          <w:sz w:val="28"/>
          <w:szCs w:val="28"/>
        </w:rPr>
        <w:t>Пилородуоденотомия с иссечением язвы передней стенки, пилоропластикой по Финнею и стволовой ваготомией;</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лородуоденотомия с прошиванием язвы задней стенки, пилоропластикой по Финнею и стволовой ваготомией;</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екция желудка;</w:t>
      </w:r>
    </w:p>
    <w:p>
      <w:pPr>
        <w:pStyle w:val="Style17"/>
        <w:numPr>
          <w:ilvl w:val="0"/>
          <w:numId w:val="9"/>
        </w:numPr>
        <w:spacing w:lineRule="auto" w:line="360" w:before="0" w:after="0"/>
        <w:ind w:left="709" w:hanging="283"/>
        <w:contextualSpacing/>
        <w:jc w:val="both"/>
        <w:rPr/>
      </w:pPr>
      <w:r>
        <w:rPr>
          <w:rFonts w:cs="Times New Roman" w:ascii="Times New Roman" w:hAnsi="Times New Roman"/>
          <w:sz w:val="28"/>
          <w:szCs w:val="28"/>
        </w:rPr>
        <w:t>У пациентов находящихся в критическом состоянии, возможно выполнение гастро(-дуодено)томии с прошиванием кровоточащего сосуда в дне яз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рогноз рецидива язвенного гастродуоденального кровоте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сех пациентов с язвенными гастродуоденальными кровотечениями рекомендовано стратифицировать по степени риска рецидива геморрагии;</w:t>
      </w:r>
    </w:p>
    <w:p>
      <w:pPr>
        <w:pStyle w:val="Style17"/>
        <w:numPr>
          <w:ilvl w:val="0"/>
          <w:numId w:val="9"/>
        </w:numPr>
        <w:spacing w:lineRule="auto" w:line="360" w:before="0" w:after="0"/>
        <w:ind w:left="709" w:hanging="283"/>
        <w:contextualSpacing/>
        <w:jc w:val="both"/>
        <w:rPr/>
      </w:pPr>
      <w:r>
        <w:rPr>
          <w:rFonts w:cs="Times New Roman" w:ascii="Times New Roman" w:hAnsi="Times New Roman"/>
          <w:sz w:val="28"/>
          <w:szCs w:val="28"/>
        </w:rPr>
        <w:t>Критериями высокого риска рецидива кровотечения являются клинические (тяжелая кровопотеря, коллапс в анамнезе, возраст больного, тяжелая сопутствующая патология) и лабораторные признаки (низкий уровень гемоглобина);</w:t>
      </w:r>
    </w:p>
    <w:p>
      <w:pPr>
        <w:pStyle w:val="Style17"/>
        <w:numPr>
          <w:ilvl w:val="0"/>
          <w:numId w:val="9"/>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Эндоскопическими признаками высокого риска рецидива язвенного кровотечения являются кровотечения типа </w:t>
      </w:r>
      <w:r>
        <w:rPr>
          <w:rFonts w:cs="Times New Roman" w:ascii="Times New Roman" w:hAnsi="Times New Roman"/>
          <w:sz w:val="28"/>
          <w:szCs w:val="28"/>
          <w:lang w:val="en-US"/>
        </w:rPr>
        <w:t>FI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II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а также глубина,  размеры и локализация язвы;</w:t>
      </w:r>
    </w:p>
    <w:p>
      <w:pPr>
        <w:pStyle w:val="Style17"/>
        <w:numPr>
          <w:ilvl w:val="0"/>
          <w:numId w:val="9"/>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 пациентов с высоким риском рецидива кровотечения возможно выполнение срочного оперативного вмешательства (в течение 24 часов, после короткого предоперационной подготовки), направленного на предотвращение повторной геморрагии. Рекомендуемый объем срочных операций изложен в предыдущем разделе. Выполнение гастро(-дуодено)томии с прошивание кровоточащей язвы в срочном порядке не рекомендуется;</w:t>
      </w:r>
    </w:p>
    <w:p>
      <w:pPr>
        <w:pStyle w:val="Style17"/>
        <w:spacing w:lineRule="auto" w:line="360" w:before="0" w:after="0"/>
        <w:ind w:left="11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Клинические рекомендации по ведению  больных с рецидивом кровоте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360" w:before="0" w:after="0"/>
        <w:ind w:left="720" w:hanging="294"/>
        <w:contextualSpacing/>
        <w:jc w:val="both"/>
        <w:rPr/>
      </w:pPr>
      <w:r>
        <w:rPr>
          <w:rFonts w:cs="Times New Roman" w:ascii="Times New Roman" w:hAnsi="Times New Roman"/>
          <w:sz w:val="28"/>
          <w:szCs w:val="28"/>
        </w:rPr>
        <w:t>Под рецидивом язвенного кровотечения понимается его возобновление после спонтанной или эндоскопической остановки, что оценивается по известным клиническим, лабораторным и эндоскопическим да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озможными лечебными мероприятиями при рецидиве кровотечения являютс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ный эндоскопический гемостаз;</w:t>
      </w:r>
    </w:p>
    <w:p>
      <w:pPr>
        <w:pStyle w:val="Style17"/>
        <w:numPr>
          <w:ilvl w:val="0"/>
          <w:numId w:val="5"/>
        </w:numPr>
        <w:spacing w:lineRule="auto" w:line="360" w:before="0" w:after="0"/>
        <w:contextualSpacing/>
        <w:jc w:val="both"/>
        <w:rPr/>
      </w:pPr>
      <w:r>
        <w:rPr>
          <w:rFonts w:cs="Times New Roman" w:ascii="Times New Roman" w:hAnsi="Times New Roman"/>
          <w:sz w:val="28"/>
          <w:szCs w:val="28"/>
        </w:rPr>
        <w:t>Чрезкожная эмболизация артерий желудка и 12-перстной кишк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тренная операция;</w:t>
      </w:r>
    </w:p>
    <w:p>
      <w:pPr>
        <w:pStyle w:val="Style17"/>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Клинические рекомендации по ведению больных с НПВП-ассоциированными кровотечени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се пациенты, нуждающиеся в постоянном приеме НПВП, должны быть стратифицированы в зависимости от риска возникновения геморрагических осложнений;</w:t>
      </w:r>
    </w:p>
    <w:p>
      <w:pPr>
        <w:pStyle w:val="Style17"/>
        <w:numPr>
          <w:ilvl w:val="0"/>
          <w:numId w:val="4"/>
        </w:numPr>
        <w:spacing w:lineRule="auto" w:line="360" w:before="0" w:after="0"/>
        <w:contextualSpacing/>
        <w:jc w:val="both"/>
        <w:rPr/>
      </w:pPr>
      <w:r>
        <w:rPr>
          <w:rFonts w:cs="Times New Roman" w:ascii="Times New Roman" w:hAnsi="Times New Roman"/>
          <w:sz w:val="28"/>
          <w:szCs w:val="28"/>
        </w:rPr>
        <w:t>При высоком риске развития кровотечений рекомендован перевод пациентов на селективные ингибиторы ЦОГ-2 в сочетании с постоянным приемом ингибиторов протонной помпы или мизопростола</w:t>
      </w:r>
      <w:r>
        <w:rPr>
          <w:rFonts w:cs="Times New Roman" w:ascii="Times New Roman" w:hAnsi="Times New Roman"/>
          <w:b/>
          <w:sz w:val="28"/>
          <w:szCs w:val="28"/>
        </w:rPr>
        <w:t>;</w:t>
      </w:r>
    </w:p>
    <w:p>
      <w:pPr>
        <w:pStyle w:val="Style17"/>
        <w:numPr>
          <w:ilvl w:val="0"/>
          <w:numId w:val="4"/>
        </w:numPr>
        <w:spacing w:lineRule="auto" w:line="360" w:before="0" w:after="0"/>
        <w:contextualSpacing/>
        <w:jc w:val="both"/>
        <w:rPr/>
      </w:pPr>
      <w:r>
        <w:rPr>
          <w:rFonts w:cs="Times New Roman" w:ascii="Times New Roman" w:hAnsi="Times New Roman"/>
          <w:sz w:val="28"/>
          <w:szCs w:val="28"/>
        </w:rPr>
        <w:t>При развитии кровотечения прием НПВП должен быть прекращен (замена препаратами других групп). Рекомендовано сочетание эндоскопического и медикаментозного (ингибиторы протонной помпы) гемост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firstLine="351"/>
        <w:contextualSpacing/>
        <w:jc w:val="both"/>
        <w:rPr/>
      </w:pPr>
      <w:r>
        <w:rPr>
          <w:rFonts w:cs="Times New Roman" w:ascii="Times New Roman" w:hAnsi="Times New Roman"/>
          <w:b/>
          <w:sz w:val="28"/>
          <w:szCs w:val="28"/>
        </w:rPr>
        <w:t>Настоящие клинические рекомендации определяют современные позиции в диагностике и лечении больных язвенными гастродуоденальными кровотечениями. Следует подчеркнуть, что представленные положения и алгоритмы носят исключительно рекомендательный характер и оставляют каждому лечащему врачу право на самостоятельное и окончательное решение в зависимости от конкретной клинической ситуации.</w:t>
      </w:r>
    </w:p>
    <w:p>
      <w:pPr>
        <w:pStyle w:val="Normal"/>
        <w:spacing w:lineRule="auto" w:line="360" w:before="0" w:after="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2:00Z</dcterms:created>
  <dc:creator>Александр</dc:creator>
  <dc:description/>
  <dc:language>en-US</dc:language>
  <cp:lastModifiedBy>user</cp:lastModifiedBy>
  <cp:lastPrinted>2014-06-19T10:17:00Z</cp:lastPrinted>
  <dcterms:modified xsi:type="dcterms:W3CDTF">2014-11-17T11:02:00Z</dcterms:modified>
  <cp:revision>2</cp:revision>
  <dc:subject/>
  <dc:title/>
</cp:coreProperties>
</file>