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д МКБ – 10 – К8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трый панкреатит (протоколы, диагностика и лечени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Академик РАН, профессор </w:t>
      </w:r>
      <w:r>
        <w:rPr>
          <w:rFonts w:cs="Times New Roman" w:ascii="Times New Roman" w:hAnsi="Times New Roman"/>
          <w:b/>
          <w:i/>
          <w:sz w:val="26"/>
          <w:szCs w:val="26"/>
        </w:rPr>
        <w:t>Багненко Сергей Федорович</w:t>
      </w:r>
      <w:r>
        <w:rPr>
          <w:rFonts w:cs="Times New Roman" w:ascii="Times New Roman" w:hAnsi="Times New Roman"/>
          <w:i/>
          <w:sz w:val="26"/>
          <w:szCs w:val="26"/>
        </w:rPr>
        <w:t xml:space="preserve"> (Санкт – Петербург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октор медицинских наук, профессор </w:t>
      </w:r>
      <w:r>
        <w:rPr>
          <w:rFonts w:cs="Times New Roman" w:ascii="Times New Roman" w:hAnsi="Times New Roman"/>
          <w:b/>
          <w:i/>
          <w:sz w:val="26"/>
          <w:szCs w:val="26"/>
        </w:rPr>
        <w:t>Благовестнов Дмитрий Алексеевич</w:t>
      </w:r>
      <w:r>
        <w:rPr>
          <w:rFonts w:cs="Times New Roman" w:ascii="Times New Roman" w:hAnsi="Times New Roman"/>
          <w:i/>
          <w:sz w:val="26"/>
          <w:szCs w:val="26"/>
        </w:rPr>
        <w:t xml:space="preserve"> (Москв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октор медицинских наук, профессор </w:t>
      </w:r>
      <w:r>
        <w:rPr>
          <w:rFonts w:cs="Times New Roman" w:ascii="Times New Roman" w:hAnsi="Times New Roman"/>
          <w:b/>
          <w:i/>
          <w:sz w:val="26"/>
          <w:szCs w:val="26"/>
        </w:rPr>
        <w:t>Гальперин Эдуард Израилович</w:t>
      </w:r>
      <w:r>
        <w:rPr>
          <w:rFonts w:cs="Times New Roman" w:ascii="Times New Roman" w:hAnsi="Times New Roman"/>
          <w:i/>
          <w:sz w:val="26"/>
          <w:szCs w:val="26"/>
        </w:rPr>
        <w:t xml:space="preserve"> (Москв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октор медицинских наук, профессор </w:t>
      </w:r>
      <w:r>
        <w:rPr>
          <w:rFonts w:cs="Times New Roman" w:ascii="Times New Roman" w:hAnsi="Times New Roman"/>
          <w:b/>
          <w:i/>
          <w:sz w:val="26"/>
          <w:szCs w:val="26"/>
        </w:rPr>
        <w:t>Дюжева Татьяна Генадьевна</w:t>
      </w:r>
      <w:r>
        <w:rPr>
          <w:rFonts w:cs="Times New Roman" w:ascii="Times New Roman" w:hAnsi="Times New Roman"/>
          <w:i/>
          <w:sz w:val="26"/>
          <w:szCs w:val="26"/>
        </w:rPr>
        <w:t xml:space="preserve"> (Москв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октор медицинских наук, профессор </w:t>
      </w:r>
      <w:r>
        <w:rPr>
          <w:rFonts w:cs="Times New Roman" w:ascii="Times New Roman" w:hAnsi="Times New Roman"/>
          <w:b/>
          <w:i/>
          <w:sz w:val="26"/>
          <w:szCs w:val="26"/>
        </w:rPr>
        <w:t>Дибиров Магомед Дибирович</w:t>
      </w:r>
      <w:r>
        <w:rPr>
          <w:rFonts w:cs="Times New Roman" w:ascii="Times New Roman" w:hAnsi="Times New Roman"/>
          <w:i/>
          <w:sz w:val="26"/>
          <w:szCs w:val="26"/>
        </w:rPr>
        <w:t xml:space="preserve"> (Москв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октор медицинских наук, профессор </w:t>
      </w:r>
      <w:r>
        <w:rPr>
          <w:rFonts w:cs="Times New Roman" w:ascii="Times New Roman" w:hAnsi="Times New Roman"/>
          <w:b/>
          <w:i/>
          <w:sz w:val="26"/>
          <w:szCs w:val="26"/>
        </w:rPr>
        <w:t>Прудков Михаил Иосифович</w:t>
      </w:r>
      <w:r>
        <w:rPr>
          <w:rFonts w:cs="Times New Roman" w:ascii="Times New Roman" w:hAnsi="Times New Roman"/>
          <w:i/>
          <w:sz w:val="26"/>
          <w:szCs w:val="26"/>
        </w:rPr>
        <w:t xml:space="preserve"> (Екатеринбург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октор медицинских наук, профессор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Филимонов Михаил Иванович </w:t>
      </w:r>
      <w:r>
        <w:rPr>
          <w:rFonts w:cs="Times New Roman" w:ascii="Times New Roman" w:hAnsi="Times New Roman"/>
          <w:i/>
          <w:sz w:val="26"/>
          <w:szCs w:val="26"/>
        </w:rPr>
        <w:t>(Москв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октор медицинских наук, профессор </w:t>
      </w:r>
      <w:r>
        <w:rPr>
          <w:rFonts w:cs="Times New Roman" w:ascii="Times New Roman" w:hAnsi="Times New Roman"/>
          <w:b/>
          <w:i/>
          <w:sz w:val="26"/>
          <w:szCs w:val="26"/>
        </w:rPr>
        <w:t>Чжао Алексей Владимирович</w:t>
      </w:r>
      <w:r>
        <w:rPr>
          <w:rFonts w:cs="Times New Roman" w:ascii="Times New Roman" w:hAnsi="Times New Roman"/>
          <w:i/>
          <w:sz w:val="26"/>
          <w:szCs w:val="26"/>
        </w:rPr>
        <w:t xml:space="preserve"> (Москв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рый панкреатит – острое хирургическое заболевание, в основе которого лежит первичный асептический некроз ткани поджелудочной железы, вызывающий при деструктивных формах тяжелый эндотоксикоз, местную и системную ответную воспалительную реакцию, органную и полиорганную дисфункции с возможным развитием инфицированного панкреонекроза.</w:t>
      </w:r>
    </w:p>
    <w:p>
      <w:pPr>
        <w:pStyle w:val="Style21"/>
        <w:autoSpaceDE w:val="false"/>
        <w:spacing w:lineRule="auto" w:line="36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ологические формы острого панкреатита:</w:t>
      </w:r>
    </w:p>
    <w:p>
      <w:pPr>
        <w:pStyle w:val="Style21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ый алиментарный и алкогольный панкреатит</w:t>
      </w:r>
    </w:p>
    <w:p>
      <w:pPr>
        <w:pStyle w:val="Style21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билиарный панкреатит (в сочетании с воспалением внепеченочных желчных путей и/или желчного пузыря или их отсутствием, а также наличием или отсутствием холедохолитиаза).</w:t>
      </w:r>
    </w:p>
    <w:p>
      <w:pPr>
        <w:pStyle w:val="Style21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ый травматический панкреатит (вследствие травмы поджелудочной железы, в том числе операционной или после ЭРХПГ).</w:t>
      </w:r>
    </w:p>
    <w:p>
      <w:pPr>
        <w:pStyle w:val="Style21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этиологические формы причины: аутоиммунные процессы, сосудистая недостаточность, васкулиты, лекарственные препараты (гипотиазид, стероидные и нестероидные гормоны, меркаптопурин),  инфекционные заболевания (вирусный паротит, гепатит, цитомегаловирус), аллергические факторы (лаки,краски,запахи строительных материалов, анафилактический шок), дисгормональные процессы при беременности и менопаузе, заболевания близлежащих  органов (гастродуоденит, пенетрирующая язва, опухоли гепатопанкреатодуоденальной области)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огенез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 роль в патогенезе токсемии при остром панкреатите принадлежит ферментам поджелудочной железы: трипсин, липаза, фосфолипаза –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>лизосомным ферментам, которые вызывают окислительный стресс, липидный дистресс-синдром, тромбоз капилляров, гипоксию, ацидоз, гиперметаболизм,повреждение мембран клеток и эндотел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ичные факторы агресс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рменты поджелудочной железы: трипсин, химотрипсин, вызывают протеолиз белков ткан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сфолипаза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разрушает мембраны клето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паза гидролизует внутриклеточные триглицериды до жирных кислот и, соединяясь с кальцием, приводит к липолитическому некрозу в поджелудочной железе, забрюшинной клетчатке и брыжейке тонкой и толстой киш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ластаза разрушает стенку сосудов и межтканевые соединительнотканные структуры, что приводит к геморрагическому некроз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ичные факторы агресс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рменты поджелудочной железы активируют калликреин – кининовую системы с образованием биологически активных веществ: брадикинин, гистамин, серотонин, которые приводят к увеличению сосудистой проницаемости, нарушениям микроциркуляции, отеку, повышенной экссудации и микротромбозу, ишемии,  гипоксии и ацидозу тканей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чные фактор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фаги, мононуклеарные клетки, нейтрофилы на фоне нарушений микроциркуляции, СВР,  гипоксии продуцируют цитохины ( интерлейкин 1,6 и 8, фактор некроза опухоли, фактор активации тромбоцитов, простагландинов, тромбоксана, лейкотриенов, оксида азота, угнетению иммунного стату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торы агрессии четвертого порядк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токины, ферменты, метаболиты различной природы,  образующиеся в поджелудочной  железе, жировой клетчатке, стенке кишечника, брюшной полости увеличивают проницаемость стенки кишки, происходит транслокация кишечной флоры, способствуют поступлению токсинов в портальный и системный кровоток и лимфатическое русло с поражением органов мишеней: печени, легких, почек, сердца, мозга, кишечника, слизистых желудка и кишечник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агрессии и органные дисфункции создают синдром «взаимного отягощ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инстве стран принята Международная классификация (Атланта, 1992) дополненная н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сероссийском съезде хирургов 2000 г. в Волгограде, по которой различают: 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ий острый панкреатит – интерстициальный отек, микроскопический некроз панкреатоцитов. Встречается у 90-95% больных. Этим больным при тяжелом состоянии требуется лечение в интенсивной терапии. При легком и среднетяжелом состоянии лечение проводится в хирургических отделениях. 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й острый деструктивный панкреатит с местными и общими органными осложнениями.  Наблюдается у 5-10% больных. Все эти больные до стабилизации состояния находятся в отделении интенсивной терапии – реанимации.</w:t>
      </w:r>
    </w:p>
    <w:p>
      <w:pPr>
        <w:pStyle w:val="Normal"/>
        <w:autoSpaceDE w:val="false"/>
        <w:spacing w:lineRule="auto" w:line="360" w:before="0" w:after="0"/>
        <w:ind w:left="284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4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4" w:hanging="142"/>
        <w:rPr/>
      </w:pPr>
      <w:r>
        <w:rPr/>
        <w:t>Международная классификация острого панкреатита (Атланта, 1992)</w:t>
      </w:r>
    </w:p>
    <w:tbl>
      <w:tblPr>
        <w:tblW w:w="852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59"/>
      </w:tblGrid>
      <w:tr>
        <w:trPr>
          <w:trHeight w:val="118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0800</wp:posOffset>
                      </wp:positionV>
                      <wp:extent cx="1114425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ег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креати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41.25pt;mso-wrap-distance-left:9.05pt;mso-wrap-distance-right:9.05pt;mso-wrap-distance-top:0pt;mso-wrap-distance-bottom:0pt;margin-top:4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гк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нкреати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50800</wp:posOffset>
                      </wp:positionV>
                      <wp:extent cx="1295400" cy="598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яжелый панкреати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47.1pt;mso-wrap-distance-left:9.05pt;mso-wrap-distance-right:9.05pt;mso-wrap-distance-top:0pt;mso-wrap-distance-bottom:0pt;margin-top:4pt;mso-position-vertical-relative:text;margin-left:30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яжелый панкреати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50800</wp:posOffset>
                      </wp:positionV>
                      <wp:extent cx="1276350" cy="523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мы панкреати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1.25pt;mso-wrap-distance-left:9.05pt;mso-wrap-distance-right:9.05pt;mso-wrap-distance-top:0pt;mso-wrap-distance-bottom:0pt;margin-top:4pt;mso-position-vertical-relative:text;margin-left:15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ы панкреати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75565</wp:posOffset>
                      </wp:positionV>
                      <wp:extent cx="428625" cy="257175"/>
                      <wp:effectExtent l="5715" t="13970" r="635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52.15pt;margin-top:5.95pt;width:33.7pt;height:20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75565</wp:posOffset>
                      </wp:positionV>
                      <wp:extent cx="476250" cy="257175"/>
                      <wp:effectExtent l="6985" t="13335" r="571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57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6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15.65pt;margin-top:5.95pt;width:37.45pt;height:20.2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258445</wp:posOffset>
                      </wp:positionV>
                      <wp:extent cx="1924050" cy="3333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15pt;margin-top:2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95165</wp:posOffset>
                      </wp:positionH>
                      <wp:positionV relativeFrom="paragraph">
                        <wp:posOffset>57150</wp:posOffset>
                      </wp:positionV>
                      <wp:extent cx="1270" cy="22860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95pt;margin-top:4.5pt;width:0.05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6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ные ослож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е жидкостные скопл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севдокист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ческий некроз (стерильный, инфицированный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роперитонеонекроз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ческий абсцес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цированная псевдокис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рганная недостаточ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иркуляторная недостаточ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ыхательная недостаточ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ченочная недостаточ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чечная недостаточ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ушение гемост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ндром энцефалопа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достаточность желудочно-кишечного тракта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остраненность процесса на поджелудочную железу:</w:t>
      </w:r>
    </w:p>
    <w:p>
      <w:pPr>
        <w:pStyle w:val="Style21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стициальный отек поджелудочной железы (множественные микроскопические некрозы, не визуализирующиеся при ультразвуковом исследовании (УЗИ) и КТ)</w:t>
      </w:r>
    </w:p>
    <w:p>
      <w:pPr>
        <w:pStyle w:val="Style21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очаговый панкреонекроз (объем поражения поджелудочной железы по данным УЗИ и КТ &lt; 30%</w:t>
      </w:r>
    </w:p>
    <w:p>
      <w:pPr>
        <w:pStyle w:val="Style21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оочаговый панкреонекроз (объем поражения поджелудочной железы по данным УЗИ и КТ </w:t>
      </w:r>
      <w:r>
        <w:rPr>
          <w:rFonts w:cs="Miriam Fixed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до 50%)</w:t>
      </w:r>
    </w:p>
    <w:p>
      <w:pPr>
        <w:pStyle w:val="Style21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тотальный панкреонекроз (объем поражения поджелудочной железы по данным УЗИ и КТ </w:t>
      </w:r>
      <w:r>
        <w:rPr>
          <w:rFonts w:cs="Miriam Fixed" w:ascii="Miriam Fixed" w:hAnsi="Miriam Fixed"/>
          <w:sz w:val="29"/>
          <w:szCs w:val="29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50 - 75%</w:t>
      </w:r>
    </w:p>
    <w:p>
      <w:pPr>
        <w:pStyle w:val="Style21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тальный панкреонекроз </w:t>
      </w:r>
      <w:r>
        <w:rPr>
          <w:rFonts w:cs="Miriam Fixed" w:ascii="Miriam Fixed" w:hAnsi="Miriam Fixed"/>
          <w:sz w:val="29"/>
          <w:szCs w:val="29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75 (поражения всей поджелудочной железы по данным УЗИ и КТ)</w:t>
      </w:r>
    </w:p>
    <w:p>
      <w:pPr>
        <w:pStyle w:val="Style21"/>
        <w:autoSpaceDE w:val="false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томическая локализация процесса в поджелудочной железе:</w:t>
      </w:r>
    </w:p>
    <w:p>
      <w:pPr>
        <w:pStyle w:val="Style21"/>
        <w:autoSpaceDE w:val="false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а, тело, хвост и их сочетания.</w:t>
      </w:r>
    </w:p>
    <w:p>
      <w:pPr>
        <w:pStyle w:val="Style21"/>
        <w:autoSpaceDE w:val="false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ность процесса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лубине поражения забрюшинной клетчатки:</w:t>
      </w:r>
    </w:p>
    <w:p>
      <w:pPr>
        <w:pStyle w:val="Style21"/>
        <w:autoSpaceDE w:val="false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хностный ретроперитонеонекроз (не выходящий за передний листок околопочечной фасции)</w:t>
      </w:r>
    </w:p>
    <w:p>
      <w:pPr>
        <w:pStyle w:val="Style21"/>
        <w:autoSpaceDE w:val="false"/>
        <w:spacing w:lineRule="auto" w:line="36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убокий ретроперитонеонекроз (распространяющийся за передний листок околопочечной фасции – фасции Герота)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му поражения забрюшинной клетчатки:</w:t>
      </w:r>
    </w:p>
    <w:p>
      <w:pPr>
        <w:pStyle w:val="Style21"/>
        <w:autoSpaceDE w:val="false"/>
        <w:spacing w:lineRule="auto" w:line="36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ый ретроперитонеонекроз (поражены  1-2  анатомические области забрюшинного пространства)</w:t>
      </w:r>
    </w:p>
    <w:p>
      <w:pPr>
        <w:pStyle w:val="Style21"/>
        <w:autoSpaceDE w:val="false"/>
        <w:spacing w:lineRule="auto" w:line="36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ный ретроперитонеонекроз (поражены больше  2-3 анатомических областей забрюшинного пространства)</w:t>
      </w:r>
    </w:p>
    <w:p>
      <w:pPr>
        <w:pStyle w:val="Style21"/>
        <w:autoSpaceDE w:val="false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тальный ретроперитонеонекроз (поражены все  анатомические области  забрюшинного пространства)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кализации зон ретроперитонеонекроза (соответственно анатомической области).</w:t>
      </w:r>
    </w:p>
    <w:p>
      <w:pPr>
        <w:pStyle w:val="Style21"/>
        <w:autoSpaceDE w:val="false"/>
        <w:spacing w:lineRule="auto" w:line="360" w:before="0" w:after="0"/>
        <w:ind w:left="1287" w:hanging="101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ептические  осложнения острого панкреатита:</w:t>
      </w:r>
    </w:p>
    <w:p>
      <w:pPr>
        <w:pStyle w:val="Style2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й выпот (ферментативный перитонит, оментобурсит, гидроторакс).</w:t>
      </w:r>
    </w:p>
    <w:p>
      <w:pPr>
        <w:pStyle w:val="Style2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панкреатогенный сахарный диабет</w:t>
      </w:r>
    </w:p>
    <w:p>
      <w:pPr>
        <w:pStyle w:val="Style2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желтуха</w:t>
      </w:r>
    </w:p>
    <w:p>
      <w:pPr>
        <w:pStyle w:val="Style21"/>
        <w:autoSpaceDE w:val="false"/>
        <w:spacing w:lineRule="auto" w:line="360" w:before="0" w:after="0"/>
        <w:ind w:left="16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287" w:hanging="10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екционные  осложнения острого панкреатита</w:t>
      </w:r>
    </w:p>
    <w:p>
      <w:pPr>
        <w:pStyle w:val="Style21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сис</w:t>
      </w:r>
    </w:p>
    <w:p>
      <w:pPr>
        <w:pStyle w:val="Style21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ый перитонит</w:t>
      </w:r>
    </w:p>
    <w:p>
      <w:pPr>
        <w:pStyle w:val="Style21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щ (панкреатический, полого органа, сформированный, несформированный, наружный, внутренний)</w:t>
      </w:r>
    </w:p>
    <w:p>
      <w:pPr>
        <w:pStyle w:val="Style21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розивное кровотечение</w:t>
      </w:r>
    </w:p>
    <w:p>
      <w:pPr>
        <w:pStyle w:val="Style21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сложнения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е на IX съезде хирургов России дополнения к Международной классификации острого панкреатита  целиком и полностью соответствуют основным ее принципам и  хорошо зарекомендовали себя на практике. Они позволяют четко регистрировать основные параметры осложнений заболевания, значимые для узловых моментов лечебно-диагностической тактики.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ассификация позволяет поставить рабочий диагноз на основе информации, полученной на этапе госпитализации и в течение 1-2-х суток после начала заболевания.  Возможно также изменение и уточнение диагноза в процессе лечения, по мере получения новой информации. Пользоваться классификацией просто . Для этого следует последовательно выбрать из разделов классификации пункты, которые соответствуют характеристикам и течению острого панкреатита у данного больного в настоящий момент. В результате получается развернутый клинический диагноз, содержащий необходимую информацию  о клинической форме, распространенности, локализации процесса и осложнениях.</w:t>
      </w:r>
    </w:p>
    <w:p>
      <w:pPr>
        <w:pStyle w:val="Normal"/>
        <w:autoSpaceDE w:val="false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Критерии степени тяжести острого панкреатита (Атланта, 1992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ий панкреати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елый панкреатит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функциональные нарушения и отсутствие тяжелых осложнен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Н и или местных осложнени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клинический эффект от консервативной терапии с купированием симптомов и нормализацией показателе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9 баллов и более по шкале APACHE – II, или шок (систолическое артериальное давление меньше 90 мм РТ, ст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недостаточность (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ьше 60 мм рт.ст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чная недостаточность (уровень креатинина выше 177 мкмоль/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чно-кишечное кровотечение (более 500 мл/су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опатия (уровень тромбоцитов менее 100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, фибриногена менее 1,0 г/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ческие нарушения(гипокальциемия менее 1,87 ммоль/л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панкреатит – это динамически быстро трансформирующий процесс, который при легких степенях (отечной форме) полностью регрессируется и наступает выздоровление. Деструктивные формы острого панкреатита сопряжены с риском летальности , развитием  полиорганных дисфункций местных и общих, асептических и инфицированных осложн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строго панкреатита должна обязательно включать определение тяжести и прогноза заболе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тяжести и прогноза заболевания по  Ю. Л. Шевченко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ация в срок до 6 час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рающие боли в спин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нятия боли требуются наркотические препарат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ая рвота без облегч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ы слабости и головокруж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балл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ая и серая кож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ость кожи и циано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ая заторможен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, делир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урия менее 200 мл/сутк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кисти и стоп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з кишечника в первые 12 час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оз 16000 /л и выш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крови более 10 ммоль/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нин крови выше 200 мкмоль/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рубин крови выше 40 мкмоль/л, без признаков холедохолитиаз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MS Shell Dlg" w:hAnsi="MS Shell Dlg" w:cs="MS Shell Dlg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 подмышечной области &lt; 36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баллов 0 – панкреатит отсутствует или потенциально легкий».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баллов менее 1 – панкреатит «потенциально легкий» (состояние больного без интенсивной терапии не ухудшится), допустимо лечение в хирургическом стационаре.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баллов 1-2 – «потенциально тяжелый» (состояние больного без интенсивной терапии будет ухудшаться – подлежит переводу в ОРИТ).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баллов 2 – 6 – тяжелый ОП с плохим прогнозом (перевод в ОРИТ) 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баллов более 6 – летальный вариант панкреонекроза (перевод в ОРИТ).</w:t>
      </w:r>
    </w:p>
    <w:p>
      <w:pPr>
        <w:pStyle w:val="Style21"/>
        <w:autoSpaceDE w:val="false"/>
        <w:spacing w:lineRule="auto" w:line="36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эндогенной интоксикации</w:t>
      </w:r>
    </w:p>
    <w:tbl>
      <w:tblPr>
        <w:tblW w:w="903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0"/>
        <w:gridCol w:w="2340"/>
        <w:gridCol w:w="2358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тяжести ферментативной интоксикации при остром панкреатите (Р.С. Савельев, 1997 г.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я  (1-2 балла)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отечному панкреатиту, мелкоочаговому панкреонекро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(2-3 балл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ет крупноочаговому панкреонекроз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ая (4-5 баллов) соответствует субтотальному и тотальному панкреонекрозу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уль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1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2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ое д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– 1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дых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урез (л/сут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 отделени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ы реанимации и интенсивной терапи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2 фазы течения острого панкреати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фаза – </w:t>
      </w:r>
      <w:r>
        <w:rPr>
          <w:rFonts w:cs="Times New Roman" w:ascii="Times New Roman" w:hAnsi="Times New Roman"/>
          <w:sz w:val="28"/>
          <w:szCs w:val="28"/>
        </w:rPr>
        <w:t xml:space="preserve">токсемии, первые 7 суток заболевания заболевания.                                                В этой фазе наблюдается ферментативный эндотоксикоз который может привести к ферментативному шоку, гепаторенальному синдрому, гемодинамическими и микроциркуляторноми расстройствами, респираторному дистресс-синдрому с гидротороксом, развитию алкогольного и смешанного делирия, синдрома кишечной недостаточности с внутрибрюшной гипертензией, ДВС – синдрома, образованию острых гастродуоденальных  стресс-язв с риском развития кровотечения и перфорации, местному и системному воспалительному ответ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я фаза – </w:t>
      </w:r>
      <w:r>
        <w:rPr>
          <w:rFonts w:cs="Times New Roman" w:ascii="Times New Roman" w:hAnsi="Times New Roman"/>
          <w:sz w:val="28"/>
          <w:szCs w:val="28"/>
        </w:rPr>
        <w:t>(реактивная) деструкция железы и парапанкреатической клетчатки продолжается обычно 2 – 3 недели  и может длиться до нескольких месяцев. В этой фазе различают два пери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инфицированности различают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иод асептического некроза с абортивным течением и образования постнекротических кист и выздоровлением или наступает инфицир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иод инфицирования,  гнойных осложнений и секвестрации начинается с 14 – 21 дня от начала заболе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тяжести общего состояния наиболее часто используются шкалы по  SAPS-II  или  APACHE – II, а для оценки органных и полиорганных деструкций используются шкалы </w:t>
      </w:r>
      <w:r>
        <w:rPr>
          <w:rFonts w:cs="Times New Roman" w:ascii="Times New Roman" w:hAnsi="Times New Roman"/>
          <w:sz w:val="28"/>
          <w:szCs w:val="28"/>
          <w:lang w:val="en-US"/>
        </w:rPr>
        <w:t>SOFA</w:t>
      </w:r>
      <w:r>
        <w:rPr>
          <w:rFonts w:cs="Times New Roman" w:ascii="Times New Roman" w:hAnsi="Times New Roman"/>
          <w:sz w:val="28"/>
          <w:szCs w:val="28"/>
        </w:rPr>
        <w:t xml:space="preserve">   или  </w:t>
      </w:r>
      <w:r>
        <w:rPr>
          <w:rFonts w:cs="Times New Roman" w:ascii="Times New Roman" w:hAnsi="Times New Roman"/>
          <w:sz w:val="28"/>
          <w:szCs w:val="28"/>
          <w:lang w:val="en-US"/>
        </w:rPr>
        <w:t>MOD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ы смерти от острого панкреати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й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>-й фазах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(до 14 сут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ие (после 14 – 21 сут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ативный шо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йно-некротическое расплавление поджелудочной железы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чно-печеночная недостаточ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йно-некротический парапанкреатит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ая недостаточ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йник сальниковой сумки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эмболия легочной артер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йный разлитой перитонит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ный дистресс-синдро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иафрагмальные и подпеченочные абсцессы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сис 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озы и свищи полых органов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розии крупных сосудов и кровотечения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спитальная диагностика и первая помощь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догоспитального этапа – ранняя  диагностика.  Основанием для установления диагноза острый панкреатит являются анамнестические             (наличие патологии желчных путей и нарушение диеты) и клинические данные (триада Мондора: боль, рвота и метеоризм). Боль сильная, постоянная с частой иррадиацией в поясничную область. В тяжелых случаях отмечается интоксикация, цианоз, или мраморность кожных покровов, особенно на боковых стенках живота  и в области пупка.  Рвота обычно многократная, не приносящая облегчения. Пальпация живота болезненная  и брюшная стенка ригидна. После установления диагноза необходимо: </w:t>
      </w:r>
    </w:p>
    <w:p>
      <w:pPr>
        <w:pStyle w:val="Style21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ить А/Д, пульс 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Style21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/м или в/в ввести спазмолитики</w:t>
      </w:r>
    </w:p>
    <w:p>
      <w:pPr>
        <w:pStyle w:val="Style21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м ввести антигистаминные препараты</w:t>
      </w:r>
    </w:p>
    <w:p>
      <w:pPr>
        <w:pStyle w:val="Style21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оке, гипотензии и дыхательных нарушениях ингаляция кислорода и инфузионная терапия.</w:t>
      </w:r>
    </w:p>
    <w:p>
      <w:pPr>
        <w:pStyle w:val="Style21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 и госпитализация  в многопрофильные  и скоропомощные стационары.</w:t>
      </w:r>
    </w:p>
    <w:p>
      <w:pPr>
        <w:pStyle w:val="Style21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транспортабельности пациента проводятся неотложные мероприятия для стабилизации гемодинамики и дыхания, после чего больного доставляют в ближайший стационар или специализированный многопрофильный центр для госпитализации в отделение интенсивной терапии или реанимации. При отказе от госпитализации о больном с острым панкреатитом необходимо сообщить в поликлинику по месту жительства,  т.к результаты лечения напрямую зависят от своевременности и адекватности лечения острого панкреатита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строго панкреатита основывается на:</w:t>
      </w:r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ко-анамнестических данных</w:t>
      </w:r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х показателях: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щий анализ крови и мочи, коагулограмма 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иперамилаземия, гиперамилазурия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сокая активность амилазы в экссудате из брюшной полости,0 полученного при лапароскопии</w:t>
      </w:r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ографической картине (УЗИ брюшной полости)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личение размеров поджелудочной железы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нижение эхогенности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четкость контуров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свободной жидкости в брюшной полости и сальниковой сумке</w:t>
      </w:r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эндоскопия: </w:t>
      </w:r>
    </w:p>
    <w:p>
      <w:pPr>
        <w:pStyle w:val="Style21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ДС  всем пациентамдля определения  состояния слизистой оболочки  желудка и 12 п.к. и установки назоэнтерального или назогастрального зонда.  При ЭГДС определяются косвенные признаки  острого панкреатита и устанавливается назоэнтеральный (реже назогастральный зонд для энтерального лаважа, снижения интраабдоминальной гипертензии и  выявляют острые эрозии и язвы, отек слизистой, сдавление желудка и 12 п.к. извне, явления папиллита, наличие желчи в 12 п.к., выбухание продольных складок, большой кривизны желудка.</w:t>
      </w:r>
    </w:p>
    <w:p>
      <w:pPr>
        <w:pStyle w:val="Style21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копия выполняется  по показаниям:</w:t>
      </w:r>
    </w:p>
    <w:p>
      <w:pPr>
        <w:pStyle w:val="Style21"/>
        <w:autoSpaceDE w:val="false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дифференциальной  диагностики  при  перитониальном синдроме</w:t>
      </w:r>
    </w:p>
    <w:p>
      <w:pPr>
        <w:pStyle w:val="Style21"/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и наличии свободной жидкости в брюшной полости и сальниковой сумке 300-500м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апароскопические симптомы острого панкреатита: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ека корня брыжейке ободочной кишки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геморрагического или серозного выпада с высоким содержанием амилазы 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ятен стеатонекроза 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моррагическое пропитывание или отек забрюшинной клетчатки 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з кишечника, гиперемия висцеральной и париетальной брюшины.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лапароскопии удаляется жидкость из брюшной полости и сальниковой сумки, проводится промывание физиологическим раствором и производится дренирование брюшной полости и сальниковой сумки.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 с болюсным  контрастированием является основным методом оценки тяжести  и распространенности (шкала </w:t>
      </w:r>
      <w:r>
        <w:rPr>
          <w:rFonts w:cs="Times New Roman" w:ascii="Times New Roman" w:hAnsi="Times New Roman"/>
          <w:sz w:val="28"/>
          <w:szCs w:val="28"/>
          <w:lang w:val="en-US"/>
        </w:rPr>
        <w:t>Balthaza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anson</w:t>
      </w:r>
      <w:r>
        <w:rPr>
          <w:rFonts w:cs="Times New Roman" w:ascii="Times New Roman" w:hAnsi="Times New Roman"/>
          <w:sz w:val="28"/>
          <w:szCs w:val="28"/>
        </w:rPr>
        <w:t xml:space="preserve">) при возможности желательно выполнить на 2-3 –е сутки и затем на 7-15-20-е сутки  и далее по показаниям. 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 – индекс тяжести панкреатита по Балтазару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А – Нормальный вид поджелудочой железы – 0 баллов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 – Увеличение размеров поджелудочной железы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– признаки воспаления парапанкреатической клетчатки – 2 балла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 – Увеличение поджелудочной железы и наличие жидкости в переднем паранефральном  пространстве – 3 балла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Е – Скопление жидкости в 2-х и более областях парапанкреатической клетчатки – 4 бал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кроза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 30%  паренхимы – 2 балла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50% - 4 балла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gt;50%  - 6 баллов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графия живота и грудной клетки стоя. Обращают внимание на :         а) увеличение расстояния между большой кривизной желудка и поперечно-ободочной кишкой, вздутие ободочной кишки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увеличение диаметра петель тонкой кишки – парез кишечника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гидроторакс, дисковидные ателектазы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высокое стояние купола диафрагмы, гипергидратация паренхимы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егких, острый респираторный дистресс-синдро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билиарной гипертензии и билирубинемии, остром холецистите и холангите, если под УЗИ наведением дренировать желчный пузырь невозможно, то накладывается     лапароскопическая холецистостомия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колоченном камне большого дуоденального сосочка при ЭГДС выполняются    папиллосфинктеротомия, извлечения камня и назобилиарное  дренировани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инструментальных методов тяжесть панкреатита оценивается по клинико-лабораторным  д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ю фазу (токсеми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о-лабораторные критерии: перитонеальный синдром и/или наличие «кожных» симптомов ( гиперемия лица, мраморность и др) признаки синдрома системного воспалительного ответа (ССВО) (характеризуется 2 или более клиническими признаками: температура тела &gt;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ли                &lt;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ЧСС &gt;90  ударов/мин; ЧДД &gt; 20/мин; РаСО2 &lt; 32 мм рт.ст., лейкоциты &gt; 12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 или &lt; 4,0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 или незрелые формы &gt; 10%) гипокальциемия &lt; 1,18 ммоль/л, гемоглобин крови  &gt; 150г/л или гематокрит  &gt; 40 Ед., гипергликемия  &gt; 10 ммоль/л; С – реактивный белок  &gt; 120мг/л; шок (систолическое АД &lt; 90 мм.рт.ст.) дыхательная недостаточность (РО2&lt;60мм.рт.ст.); почечная недостаточность ( олигоанурия, креатинин &gt; 177 мкмоль/л); печеночная недостаточность(гиперферментемия); церебральная недостаточность (делирий, сопор, кома); желудочно-кишечное кровотечение (более 500мл/сутки) коагулопатия(тромбрциты &lt;  100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фибриноген &lt; 1,0г/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клинических признаков (инфильтрат и лихорадка)  период  асептических деструктивных осложнений ОП (7-14 сутки) характеризуется: </w:t>
      </w:r>
    </w:p>
    <w:p>
      <w:pPr>
        <w:pStyle w:val="Style21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ыми показателями ССВО:  повышение до 10 и выше прокальцитонина и С-реактивного белка выше 120 г/л; лимфопения, увеличение СОЭ, повышение концентрации фибриногена. </w:t>
      </w:r>
    </w:p>
    <w:p>
      <w:pPr>
        <w:pStyle w:val="Style21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-признаками асептической деструкции в очаге поражения (сохраняющееся увеличение размеров поджелудочной железы, нечеткость ее контуров и появление жидкости в парапанкреатической и забрюшинной клетчатке).</w:t>
      </w:r>
    </w:p>
    <w:p>
      <w:pPr>
        <w:pStyle w:val="Style21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ериода асептической деструкции производится на основе: динамики клинико-лабораторных показателей, динамической оценки тяжести и прогноза по системе SAPS, APACHE II, SOFA, КТ-индекс тяжести по Balthazar и данных повторных УЗИ (не менее 2 исследований на второй неделе заболевания и тонкоигольной аспирации и посеве содержимого жидкостных образований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торой и третьей недели заболевания у подавляющего большинства пациентов наблюдается один из четырех возможных исходов панкреонекроз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мелкоочаговых формах - рассасывание инфильтрата, при котором наблюдается редукция местных и системных проявления ССВО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крупноочаговых формах - асептическая секвестрация с формированием кисты или кист. При этом, на фоне сохраняющейся гиперамилаземии, состояние больного улучшается, стихают проявления ССВО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распространенных формах - в очаге панкреатогенной деструкции отмечаются большие зоны инфильтрации и множественные очаги жидкостных скоплений без видимых четких границ и размеров. Сохраняются местная симптоматика (больших размеров инфильтрат), а проявления ССВО не редуцируют, и проявляются в максимальной форме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пространенных формах панкреонекроза важен своевременный мониторинг инфицирования зон панкреатогенной деструкции при помощи тонкоигольной аспирации под контролем УЗИ или КТ с бактериоскопическим и бактериологическим исследованием аспирата. При отрицательном результате и сохраняющемся ССВО, тонкоигольные  аспирации следует повторить каждые 2-3 дн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ицирование зон панкреатогенной деструкции (развитие гнойных осложнений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в период гнойных  осложнений (фаза септических осложнений и секвестрации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ицирование очага панкреатогенной деструкции происходит, в среднем - в конце 2 – 3 -й - недели от начала заболевания. Однако при позднем поступлении больного, неадекватном лечении, или после слишком ранней и поспешной операции, инфицирование зон панкреонекроза и гнойно-деструктивные осложнения могут развиваться раньше, минуя период асептической деструкции ("перекрест фаз"). В связи с этим важно вовремя диагностировать момент инфицирования и верифицировать клинико-морфологическую форму панкреатогенной инфек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клинико-морфологическими проявлениями тяжелого панкреатита в этот период служат три основных варианта развития пакреатогенной инфекции в виде панкреатогенного абсцесса, инфицированной острой псевдокисты и инфицированного панкреонекроза, или их сочет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ицированная  псевдокиста</w:t>
      </w:r>
      <w:r>
        <w:rPr>
          <w:rFonts w:cs="Times New Roman" w:ascii="Times New Roman" w:hAnsi="Times New Roman"/>
          <w:sz w:val="28"/>
          <w:szCs w:val="28"/>
        </w:rPr>
        <w:t xml:space="preserve"> - возникает как позднее осложнение тяжелого панкреатита, обычно не ранее 4-6 недель от начала заболевания. Это локальное скопление инфицированной жидкости в области поджелудочной железы, иногда имеются секвестры, похожа на абсцесс, но отличается от последнего отсутствием грануляционного вал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нкреатогенный абсцесс</w:t>
      </w:r>
      <w:r>
        <w:rPr>
          <w:rFonts w:cs="Times New Roman" w:ascii="Times New Roman" w:hAnsi="Times New Roman"/>
          <w:sz w:val="28"/>
          <w:szCs w:val="28"/>
        </w:rPr>
        <w:t xml:space="preserve"> - возникает как позднее осложнение тяжелого панкреатита, обычно не ранее 4-6 недель от начала заболевания. Чаще процесс формируется вследствии расплавления и инфицирования очагов некроза с вторичным образованием в них жидкости. Абсцесс представляет собой осумкованное скопление гноя, содержит небольшое количество некротизированной ткани. Некротические изменения в железе и забрюшинной клетчатке минимальны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ицированный панкреонекроз</w:t>
      </w:r>
      <w:r>
        <w:rPr>
          <w:rFonts w:cs="Times New Roman" w:ascii="Times New Roman" w:hAnsi="Times New Roman"/>
          <w:sz w:val="28"/>
          <w:szCs w:val="28"/>
        </w:rPr>
        <w:t>-диффузное бактериальное воспаление некротизированной ткани поджелудочной железы и/или перипанкреатической жировой ткани, зачастую распространяющееся глубоко внутрь ретроперитонеального пространства, без какой-либо фиброзной капсулы или локализованного скопления гноя. В большинстве случаев развивается во 2-й фазе развития тяжелого панкреатита, однако при массивном поражении может выявляться в более  ранние сроки заболевания (5-10 сутки заболевания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иагностики гнойно-деструктивных осложнений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линико-лабораторные проявления гнойного очага: прогрессирование клинико-лабораторных показателей ССВО через 10 – 14 и более суток от начала заболевания; высокие показатели островоспалительных маркеров (С - реактивного  белка и прокальцитонина); ухудшение состояния больного по данным динамической оценки тяжести по системе SAPS, APACHE II. SOF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ментальные критерии инфицированности: КТ-признаки инфицирования (нарастание в процессе наблюдения жидкостных образований, выявление девитализированных тканей и/или наличие пузырьков газа) и/или положительные результаты бактериоскопии, полученные при тонкоигольной пунк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ка динамики тяжести состояния по шкале APACHE – II  и органных дисфункций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MODS</w:t>
      </w:r>
      <w:r>
        <w:rPr>
          <w:rFonts w:cs="Times New Roman" w:ascii="Times New Roman" w:hAnsi="Times New Roman"/>
          <w:sz w:val="28"/>
          <w:szCs w:val="28"/>
        </w:rPr>
        <w:t xml:space="preserve"> или SOFA и степени эндотоксикоз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вень прокальцитонина и С-реактивного бел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ни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чение легкой формы (отечной) острого панкреатита. Базисная терапия.</w:t>
      </w:r>
    </w:p>
    <w:p>
      <w:pPr>
        <w:pStyle w:val="Style21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 (2 – 3сут)</w:t>
      </w:r>
    </w:p>
    <w:p>
      <w:pPr>
        <w:pStyle w:val="Style21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дирование и аспирация желудочного содержимого</w:t>
      </w:r>
    </w:p>
    <w:p>
      <w:pPr>
        <w:pStyle w:val="Style21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узионная терапия 30-60 мл/кг/с , в зависимости от веса, возраста, коморбидности под контролем диуреза и ЦВД</w:t>
      </w:r>
    </w:p>
    <w:p>
      <w:pPr>
        <w:pStyle w:val="Style21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боливание: нестероидные противовоспалительные препараты</w:t>
      </w:r>
    </w:p>
    <w:p>
      <w:pPr>
        <w:pStyle w:val="Style21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змолитики</w:t>
      </w:r>
    </w:p>
    <w:p>
      <w:pPr>
        <w:pStyle w:val="Style21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ибиторы протеаз или антиферментные препараты(октреотид, соматостатин)</w:t>
      </w:r>
    </w:p>
    <w:p>
      <w:pPr>
        <w:pStyle w:val="Style21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блокаторы или ингибиторы протонной помпы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чение среднетяжелой и тяжелой форм острого панкреатит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исная терапия + </w:t>
      </w:r>
    </w:p>
    <w:p>
      <w:pPr>
        <w:pStyle w:val="Style21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гнойных осложнений: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45085</wp:posOffset>
                </wp:positionV>
                <wp:extent cx="90805" cy="40005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4.75pt;margin-top:3.55pt;width:7.1pt;height:3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Фторхинолоны  II – III </w:t>
      </w:r>
      <w:r>
        <w:rPr>
          <w:rFonts w:cs="Times New Roman" w:ascii="Times New Roman" w:hAnsi="Times New Roman"/>
          <w:sz w:val="28"/>
          <w:szCs w:val="28"/>
          <w:lang w:val="en-US"/>
        </w:rPr>
        <w:t>поколения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фалоспорины  III – IV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коления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 xml:space="preserve"> метронидазол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бапенемы 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стимуляция</w:t>
      </w:r>
    </w:p>
    <w:p>
      <w:pPr>
        <w:pStyle w:val="Style21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оксикация: 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нфузионная  терапия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экстракорпоральные методы при тяжести  </w:t>
      </w:r>
      <w:r>
        <w:rPr>
          <w:rFonts w:cs="Times New Roman" w:ascii="Times New Roman" w:hAnsi="Times New Roman"/>
          <w:sz w:val="24"/>
          <w:szCs w:val="24"/>
        </w:rPr>
        <w:t>&gt; 15 баллов</w:t>
      </w:r>
      <w:r>
        <w:rPr>
          <w:rFonts w:cs="Times New Roman" w:ascii="Times New Roman" w:hAnsi="Times New Roman"/>
          <w:sz w:val="28"/>
          <w:szCs w:val="28"/>
        </w:rPr>
        <w:t xml:space="preserve"> по  APACHE –II 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лазмаферез. Объем эксфузии не менее 1 л.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лительная гемофильтрация</w:t>
      </w:r>
    </w:p>
    <w:p>
      <w:pPr>
        <w:pStyle w:val="Style21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теральный лаваж и энтеросорбция через зонд, установленный за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йцеву связку при ЭГДС</w:t>
      </w:r>
    </w:p>
    <w:p>
      <w:pPr>
        <w:pStyle w:val="Style21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жидкости и промывание сальниковой сумки и брюшной полости при лапароскопии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динамической кишечной непроходимости и внутрибрюшной гипертензии: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пидуральная блокада T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-9 </w:t>
      </w:r>
      <w:r>
        <w:rPr>
          <w:rFonts w:cs="Times New Roman" w:ascii="Times New Roman" w:hAnsi="Times New Roman"/>
          <w:sz w:val="28"/>
          <w:szCs w:val="28"/>
        </w:rPr>
        <w:t>(ропивокаин 0,2%,  6-10 мл/ч постоянно)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ретид по 1 мл, в/к 2 раза в сутки, серотонин по 1 мл 2 р/с, или прозерин по 1-2 мл 2-3 раза.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ишечный лаваж:  по 100-200мл вазелинового масла, физ. р-ра и глюкоза 10%  + хилак форте 100 мл. В течение 1-х суток вводится 500 мл, на 2-е 1000 мл,  с 3-х – 1500 мл, Скорость введения 50 мл/ч 1-е сутки,  100 мл/ч  2-е  и  150 мл/ч  3-е.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утриционная поддержка – нутризон  100-200 мл, эншур, нутрисорбосан, аминокислоты через 2-3 суток после кишечного лаважа.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иотики: хилак-форте, лактулоза, антистакс, креон, дюспаталин.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нтеросорбенты: энтерос-гель, пектины, фишан, энтеродез.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чистительная и гипертоническая клизмы 1-2 р/с.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физиотерапевтические  процедуры(магнитотерапия)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щита  печени: в/в гептрал, эссенциале или гепамерц в/в 15-20    мл/сутки. 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очек – аминокислоты: нефродиал, 10 и 20% инфукол – 500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л/сутки, восстановление адекватной гемодинамики, манит, сорбитол 1,5    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/кг/с, альбумин (100-200 мл 10% р-ра)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мозга, профилактика энцефалопатии: кислород, антигипоксанты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аскорбиновая кислота), витамин Е, антиоксиданты (мексидол по 200 мг 4   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)в/в 3 р/с, клеточные метаболиты (актовегин, солкосерил, реамберин, 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тавиты, цитохром, цито-мак),стероидные гармоны (преднизолон  60 мг/с,  дексаметазон 8 мг/с)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центральной гемодинамики: дофамин, добутрекс, альбумин, инфукол, кардиотоники, нифедитин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еспираторных нарушений: сурфактант, алмитрин, простагландины, кислород, небулайзерная терапия, профилактика пневмонии, контроль и лечение экссудативного плеврита, своевременная искусственная вентиляция легких, снижение внутрибрюшной гипертензии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гипоксии, улучшение микроциркуляции, для уменьшения тромбоэмболических осложнений и ДВС – синдрома (в течение первых 7-10 суток) активная реологическая и антикоагулянтная терапия: реополиглюкин 400 мл + гепарин 5 тыс ед. никотиновая кислота 4-6 мл, трентал 5-10 мл. в/в 1р/с; гепарин 2,5 -5 тыс ед. п/к 3-4 р/с. Низкомолекулярные гепарины: 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раксипарин 0,3мл 2 р/с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ексан 40 – 80 мг 1р/с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гмин 2500МЕ/Ес 2 р/с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тиоксиданты: мафусол, реамберин, мексидол, аскорбиновая кислота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мунотерапия при тяжелом и особенно инфицированном панкреонекрозе. 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ммуностимуляция: ликопид, иммунофан, (50 мкг в/м №10) полиоксидоний (600 мкг в/м №10), галавит. 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мунозаместительная терапия  при полиорганной недостаточности, панкреатогенном сепсисе: иммуноглобулины, гипериммунная плазма, пентаглобин и др.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итокиновая терапия при лимфопении и лейкопении: ронколейкин 250000 – 1000000 ЕД, 2-5 введений.  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энергетического баланса:</w:t>
      </w:r>
    </w:p>
    <w:p>
      <w:pPr>
        <w:pStyle w:val="Style21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утривенное введение аминокислот: аминостерил, аминосол-гепа, инфезол, др. белковые препараты.</w:t>
      </w:r>
    </w:p>
    <w:p>
      <w:pPr>
        <w:pStyle w:val="Style21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ровые эмульсии: липофундин, оликлиномель, лилиповеноз, интралипид</w:t>
      </w:r>
    </w:p>
    <w:p>
      <w:pPr>
        <w:pStyle w:val="Style21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нтеральное питание: нутриком, нутризон, изокал, эншур, нутриэн и др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клеточных мембран и купирование окислительного стресса.</w:t>
      </w:r>
    </w:p>
    <w:p>
      <w:pPr>
        <w:pStyle w:val="Style21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тиоксиданты: мексидол, витамин Е, аллопуринол, олифен, церулоплазмин, супероксиддисмутаза и др.) </w:t>
      </w:r>
    </w:p>
    <w:p>
      <w:pPr>
        <w:pStyle w:val="Style21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гистопротекция –аскорбиновая кислота, токоферол, цитофлавин (10 мл в 200 мл физ. р-ра в течение 1,5-2 ч.), цитохром, цитомак,</w:t>
      </w:r>
    </w:p>
    <w:p>
      <w:pPr>
        <w:pStyle w:val="Style21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ероидные гормоны: преднизолон 60-120 мг/с, дексаметазон 8-16 мг/с; </w:t>
      </w:r>
    </w:p>
    <w:p>
      <w:pPr>
        <w:pStyle w:val="Style21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ннее восстановление пассажа по кишечнику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а энтероцитов,  профилактика синдрома кишечной недостаточности и транслокации микробов.  Эзофагогастродуоденоскопия с трансназальной установкой зонда в начальные отделы тощей для кишечного лаважа и нутритивной поддержк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рургические методы лечения:</w:t>
      </w:r>
    </w:p>
    <w:p>
      <w:pPr>
        <w:pStyle w:val="Style21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стерильном панкреонекрозе и ферментативном перитоните и оментобурсите – лапароскопическая санация и дренирование брюшной полости и сальниковой сумки.</w:t>
      </w:r>
    </w:p>
    <w:p>
      <w:pPr>
        <w:pStyle w:val="Style21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ограниченных жидкостных образованиях  и инфицированном панкреонекрозе через 10-14 и более суток  с начала заболевания необходима санация гнойных очагов, абсцесса и флегмоны путем дренирования пункционным способом под УЗ – наведением или через мини-доступы: оментобурсостомия, люмботомия, с адекватным дренированием и проточным сквозным диализом с вакуум-аспиратором (через толстые 2-х просветные силиконовые трубки);</w:t>
      </w:r>
    </w:p>
    <w:p>
      <w:pPr>
        <w:pStyle w:val="Style21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 санации гнойных очагов и некрсеквестрэктомии с антибактериальными водорастворимыми мазями.</w:t>
      </w:r>
    </w:p>
    <w:p>
      <w:pPr>
        <w:pStyle w:val="Style21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аротомия  при распространенном гнойном перитоните, арозивном кровотечении, перфорациях полых органов.</w:t>
      </w:r>
    </w:p>
    <w:p>
      <w:pPr>
        <w:pStyle w:val="Style21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перфорациях острых язв – ушивание с назоэнтеральной интубацией или резекция с первичным анастомозом  с обработкой анастомоза  клеевыми композициями (фибриновый клей, тахокомб)</w:t>
      </w:r>
    </w:p>
    <w:p>
      <w:pPr>
        <w:pStyle w:val="Style21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арозивном кровотечении –прошивание толстой нитью 2 – ad mass и тугое тампонирование</w:t>
      </w:r>
    </w:p>
    <w:p>
      <w:pPr>
        <w:pStyle w:val="Style21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некрозе и перфорации ободочной кишки  - экономная резекция с колостомой и назоэнтеральная интубация. </w:t>
      </w:r>
    </w:p>
    <w:p>
      <w:pPr>
        <w:pStyle w:val="Style21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илиарном панкреатите необходимо дополнительно проводить:</w:t>
      </w:r>
    </w:p>
    <w:p>
      <w:pPr>
        <w:pStyle w:val="Style21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ПСТ –  при ущемлении камня в большом дуоденальном сосочке и терминальном отделе общего желчного протока, с назобилиарным дренированием при гнойном холангите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холецистостомия под УЗИ – наведением,  лапароскопически или через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ини-доступ, холецистэктомия и холедохолитотомия по показаниям после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абилизации состояния (3-5 сутки) с дренированием при билиарной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ипертензии.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следования и лечения больных острым панкреатитом. Методические рекомендации под редакцией Ю.Л. Шевченко ,М., 2010, 21с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льев В.С., Филимонов М.И., Гельфанд Б.Р. и др. Панкреонекроз: актуальные вопросы классификации, диагностики и лечения ( результаты анкетирования хирургических клиник РФ) </w:t>
      </w:r>
      <w:r>
        <w:rPr>
          <w:rFonts w:cs="Times New Roman" w:ascii="Times New Roman" w:hAnsi="Times New Roman"/>
          <w:sz w:val="28"/>
          <w:szCs w:val="28"/>
          <w:lang w:val="en-US"/>
        </w:rPr>
        <w:t>Consil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um</w:t>
      </w:r>
      <w:r>
        <w:rPr>
          <w:rFonts w:cs="Times New Roman" w:ascii="Times New Roman" w:hAnsi="Times New Roman"/>
          <w:sz w:val="28"/>
          <w:szCs w:val="28"/>
        </w:rPr>
        <w:t xml:space="preserve"> – 2000, - т.2 - №7. С. 34 – 39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но В.Д., Майнулов А.М., Власова Н.В., Бочкарева И.В.Некротический панкреатит, протоколы лечения. Анналы хирургической гепатологии, 2005, т.10, № 1, с. 107 – 112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ов А.С., Иванов П.А., Благовестнов Д.А. и др. Диагностика и лечение острого панкреатита. М., 2013, «ВИДР», с. 382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ков М.И. Клинические рекомендации по оказанию медицинской помощи населению Уральского Федерального округа, Екатеринбург, 2013, с. 23 – 29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гненко С.Ф., Толстой А.Д., Красногоров В.Б. и др. Острый панкреатит (Протоколы диагностики и лечение) Анналы хирургической гепатологии, 2006, т.11, №1, с. 60 – 66 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320 Департамента здравоохранения г. Москвы от 13.04.2011. О единой тактике и лечении острых хирургических заболеваний органов брюшной полости в лечебно – профилактических учреждениях Департамента здравоохранения г. Москвы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монов М.И., Бурневич С.З. Хирургия панкреонекроза. 80 лекций по хирургии под редакцией В.С. Савельева. М., «Литтера», 2008, с. 447 – 455. 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.С., Филимонов М.И., Бурневич С.З. Острый панкреатит. Национальное руководство по хирургии. 2009, т.2, с. 196 – 229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ьев В.С., Филимонов М.И., Бурневич С.З.    Панкреонекрозы. МИА, 2008, с. 259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младзе Р.Б., Чудных С.М., Сельцовский А.П., Соловьев Н.А. Новые аспекты лечения острого панкреатита. М., 2002, с. 223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.С., Гельфанд Б.Р., Филимонов М.И. и др. Деструктивный панкреатит. Доказательные методы диагностики и лечения. Методические рекомендации. М., 2008, с. 11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вахин И.И., Цициашвили М.Ш., Будурова М.Д., Алтунин А.И. Панкреонекроз. М.,  2007, с.223</w:t>
      </w:r>
    </w:p>
    <w:p>
      <w:pPr>
        <w:pStyle w:val="Style21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биров М.Д., Юанов А.А. Панкреонекроз. Протокол диагностики и лечения. Учебно-методическое пособие. Москва, 2012, с. 366                                             </w:t>
      </w:r>
    </w:p>
    <w:sectPr>
      <w:footerReference w:type="default" r:id="rId2"/>
      <w:type w:val="nextPage"/>
      <w:pgSz w:w="11906" w:h="16838"/>
      <w:pgMar w:left="1260" w:right="101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riam Fixed">
    <w:charset w:val="b1"/>
    <w:family w:val="modern"/>
    <w:pitch w:val="default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504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C0504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Constant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9:00Z</dcterms:created>
  <dc:creator>Патимат</dc:creator>
  <dc:description/>
  <dc:language>en-US</dc:language>
  <cp:lastModifiedBy>user</cp:lastModifiedBy>
  <cp:lastPrinted>2014-04-21T10:33:00Z</cp:lastPrinted>
  <dcterms:modified xsi:type="dcterms:W3CDTF">2014-11-17T10:59:00Z</dcterms:modified>
  <cp:revision>2</cp:revision>
  <dc:subject/>
  <dc:title/>
</cp:coreProperties>
</file>